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绣色美食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城市里，有一家传统的餐馆，以其独特的装饰和精致的菜品而闻名遐迩。这个餐馆以“绣色可餐”为主题，墙壁、地板甚至是桌布都用上了各种颜色的丝线织成精美的图案，让人仿佛进入了一个充满艺术与诗意的地方。</w:t>
      </w:r>
      <w:r>
        <w:rPr>
          <w:sz w:val="32"/>
          <w:szCs w:val="32"/>
        </w:rPr>
        <w:t>&lt;/p&gt;&lt;p&gt;&lt;img src="/static-img/aplDvnTPnDuOeK34sTNAB4sGzPSzVKRkNcvDfPsW4yAn5EbWAmZF3dMOeEG8ZXDT.jpg"&gt;&lt;/p&gt;&lt;p&gt;</w:t>
      </w:r>
      <w:r>
        <w:rPr>
          <w:sz w:val="32"/>
          <w:szCs w:val="32"/>
        </w:rPr>
        <w:t>首先，客人们进门时，就会被眼前的景象吸引。一排排整齐的桌子，每个桌上都有不同的主题，可能是一幅山水画，一只生动的小动物，或是一位历史人物。每张桌子的中心都是一个大大的花瓶，上面摆放着各种鲜花，不仅给人带来清新怡人的气息，也增添了一份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饮品环节。在这里，你可以尝试一种特殊的手工制作饮料——彩色奶茶。这道奶茶不仅口感细腻，还通过添加不同颜色的食用染料，使得每一杯都呈现出五彩斑斓的效果。服务员们会根据顾客喜好，为你定制各式各样的奶茶，从深蓝到粉红，从淡黄到亮绿，每一杯都是小小的一件艺术品。</w:t>
      </w:r>
      <w:r>
        <w:rPr>
          <w:sz w:val="32"/>
          <w:szCs w:val="32"/>
        </w:rPr>
        <w:t>&lt;/p&gt;&lt;p&gt;&lt;img src="/static-img/q15Kj1luiLZBShB0BSurEosGzPSzVKRkNcvDfPsW4yA8guGRKuaAydYvBSzFDOQPc7CAXNnj0U7KyPIzspJPx0MvJoUs_EOT_lPMhcBY0A9VdJWQiGUYtR3JjtxL9Xhe9NX_2NpzapbUP1BFUVNzligSiC4Q0T_hyo7b2VkuKTYXwZWH9upDwWHGBcBkzpjK0xHsic7UTo7JO59yqMyR1g.jpg"&gt;&lt;/p&gt;&lt;p&gt;</w:t>
      </w:r>
      <w:r>
        <w:rPr>
          <w:sz w:val="32"/>
          <w:szCs w:val="32"/>
        </w:rPr>
        <w:t>随后，便到了主菜环节。在这里，你可以享受到多种风味丰富、营养均衡的佳肴。比如，那家餐馆有一道著名的小炒肉片，它不仅外皮酥脆内里嫩滑，而且还配有五彩缤纷的小蔬菜，这让这道简单却又别具匠心的小吃成为了许多食客经常光顾的地方。而且，由于厨师傅对材料非常讲究，所以无论是原料还是调味，都能感受到那份对食品质量把握严谨和追求卓越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种环境中，即使是一些简单点心也变得格外迷人，比如那些巧妙地将糖霜染成各种颜色的糕点，它们不仅看起来诱人，更是在舌尖上展现出惊喜。此外，还有一种特别的手工冰淇淋，它通过使用天然色素，将传统冰淇淋推向了新的高度，不但口感丰富，还具有视觉上的震撼力，让人一次次回味无穷。</w:t>
      </w:r>
      <w:r>
        <w:rPr>
          <w:sz w:val="32"/>
          <w:szCs w:val="32"/>
        </w:rPr>
        <w:t>&lt;/p&gt;&lt;p&gt;&lt;img src="/static-img/V6DMGQZyN9K9GDPuJqX3UosGzPSzVKRkNcvDfPsW4yA8guGRKuaAydYvBSzFDOQPc7CAXNnj0U7KyPIzspJPx0MvJoUs_EOT_lPMhcBY0A9VdJWQiGUYtR3JjtxL9Xhe9NX_2NpzapbUP1BFUVNzligSiC4Q0T_hyo7b2VkuKTYXwZWH9upDwWHGBcBkzpjK0xHsic7UTo7JO59yqMyR1g.jpg"&gt;&lt;/p&gt;&lt;p&gt;</w:t>
      </w:r>
      <w:r>
        <w:rPr>
          <w:sz w:val="32"/>
          <w:szCs w:val="32"/>
        </w:rPr>
        <w:t>最后，就是那令人难忘的一幕——甜点秀场。在这里，厨师傅们会展示他们最拿手的一系列甜点作品，每个作品都经过精心设计，无论是形状、色彩还是搭配，都尽显创意与才华。而在这种氛围下，再加上专业团队精准控制温度和时间，使得这些甜点在我们的眼前缓缓变幻，最终成为我们难忘记忆中的宝贵瞬间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绣色可餐”不只是一个词语，而是一个概念，是对美好生活方式的一种体验。这家餐厅就像是一个画卷，用它独有的方式将美食与艺术完美融合，让每一次光临都成为一次难忘的情怀留存。</w:t>
      </w:r>
      <w:r>
        <w:rPr>
          <w:sz w:val="32"/>
          <w:szCs w:val="32"/>
        </w:rPr>
        <w:t>&lt;/p&gt;&lt;p&gt;&lt;img src="/static-img/XDRA8C_uQqw1VZlLfzpLiYsGzPSzVKRkNcvDfPsW4yA8guGRKuaAydYvBSzFDOQPc7CAXNnj0U7KyPIzspJPx0MvJoUs_EOT_lPMhcBY0A9VdJWQiGUYtR3JjtxL9Xhe9NX_2NpzapbUP1BFUVNzligSiC4Q0T_hyo7b2VkuKTYXwZWH9upDwWHGBcBkzpjK0xHsic7UTo7JO59yqMyR1g.png"&gt;&lt;/p&gt;&lt;p&gt;&lt;a href = "/doc/1118475-</w:t>
      </w:r>
      <w:r>
        <w:rPr>
          <w:sz w:val="32"/>
          <w:szCs w:val="32"/>
        </w:rPr>
        <w:t>绣色美食盛宴</w:t>
      </w:r>
      <w:r>
        <w:rPr>
          <w:sz w:val="32"/>
          <w:szCs w:val="32"/>
        </w:rPr>
        <w:t>.doc" rel="alternate" download="1118475-</w:t>
      </w:r>
      <w:r>
        <w:rPr>
          <w:sz w:val="32"/>
          <w:szCs w:val="32"/>
        </w:rPr>
        <w:t>绣色美食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