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撞人事件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公共交通工具上发生的撞人事故，往往会引起社会广泛关注。这种悲剧不仅给受害者带来严重伤害，也会对其家庭和社会造成深远影响。以下是对此类事件的一些分析点：</w:t>
      </w:r>
      <w:r>
        <w:rPr>
          <w:sz w:val="32"/>
          <w:szCs w:val="32"/>
        </w:rPr>
        <w:t>&lt;/p&gt;&lt;p&gt;&lt;img src="/static-img/OGQBzCEEQK_1PHJvq-XRlzBX5BCZq62K6fFBPny0XIZ6blz6rygfZ2oLCaTlKrdM.png"&gt;&lt;/p&gt;&lt;p&gt;</w:t>
      </w:r>
      <w:r>
        <w:rPr>
          <w:sz w:val="32"/>
          <w:szCs w:val="32"/>
        </w:rPr>
        <w:t>事故原因探究</w:t>
      </w:r>
      <w:r>
        <w:rPr>
          <w:sz w:val="32"/>
          <w:szCs w:val="32"/>
        </w:rPr>
        <w:t>&lt;/p&gt;&lt;p&gt;</w:t>
      </w:r>
      <w:r>
        <w:rPr>
          <w:sz w:val="32"/>
          <w:szCs w:val="32"/>
        </w:rPr>
        <w:t>公共汽车撞人的情况通常是由多种因素导致的，包括驾驶员失误、故障或其他外部因素。例如，疲劳驾驶、分心驾驶或违反交通规则等都可能导致这样的悲剧发生。</w:t>
      </w:r>
      <w:r>
        <w:rPr>
          <w:sz w:val="32"/>
          <w:szCs w:val="32"/>
        </w:rPr>
        <w:t>&lt;/p&gt;&lt;p&gt;&lt;img src="/static-img/1nTlbTQZdNQUtHm4ZpTm4jBX5BCZq62K6fFBPny0XIbj-F6NHcgoSQ-oXfIiYIp2NGACi_iDWAv6IRvnFc-a-YSMUa8andelchjt2UGsIyV76_rLzf-Cf0kUd1TeTzQ3OpO8iovvIg453IA8pND5RFCXDV6WiYtOcbJRvyRCisOCtkhNLtf8L_1we-ICfkiLUEEXqiGvCLgI7ZJV9S5rIbJvEYnSk2uAbBzXYaZjHoY.png"&gt;&lt;/p&gt;&lt;p&gt;</w:t>
      </w:r>
      <w:r>
        <w:rPr>
          <w:sz w:val="32"/>
          <w:szCs w:val="32"/>
        </w:rPr>
        <w:t>乘客安全保障</w:t>
      </w:r>
      <w:r>
        <w:rPr>
          <w:sz w:val="32"/>
          <w:szCs w:val="32"/>
        </w:rPr>
        <w:t>&lt;/p&gt;&lt;p&gt;</w:t>
      </w:r>
      <w:r>
        <w:rPr>
          <w:sz w:val="32"/>
          <w:szCs w:val="32"/>
        </w:rPr>
        <w:t>为了预防类似事件的发生，公交公司应当加强对司机培训和监督工作，同时定期检查车辆是否符合安全标准。此外，对于乘客而言，要提高自己的安全意识，如注意听从司机指挥，不要随意站立或者走动。</w:t>
      </w:r>
      <w:r>
        <w:rPr>
          <w:sz w:val="32"/>
          <w:szCs w:val="32"/>
        </w:rPr>
        <w:t>&lt;/p&gt;&lt;p&gt;&lt;img src="/static-img/7lWwaeAVX-V7Zq5cdq2CCDBX5BCZq62K6fFBPny0XIbj-F6NHcgoSQ-oXfIiYIp2NGACi_iDWAv6IRvnFc-a-YSMUa8andelchjt2UGsIyV76_rLzf-Cf0kUd1TeTzQ3OpO8iovvIg453IA8pND5RFCXDV6WiYtOcbJRvyRCisOCtkhNLtf8L_1we-ICfkiLUEEXqiGvCLgI7ZJV9S5rIbJvEYnSk2uAbBzXYaZjHoY.png"&gt;&lt;/p&gt;&lt;p&gt;</w:t>
      </w:r>
      <w:r>
        <w:rPr>
          <w:sz w:val="32"/>
          <w:szCs w:val="32"/>
        </w:rPr>
        <w:t>应急处理措施</w:t>
      </w:r>
      <w:r>
        <w:rPr>
          <w:sz w:val="32"/>
          <w:szCs w:val="32"/>
        </w:rPr>
        <w:t>&lt;/p&gt;&lt;p&gt;</w:t>
      </w:r>
      <w:r>
        <w:rPr>
          <w:sz w:val="32"/>
          <w:szCs w:val="32"/>
        </w:rPr>
        <w:t>当公交车上有人被撞时，最重要的是及时提供医疗救助。在没有专业医疗人员的情况下，可以进行初步止血、固定受伤部位等基本急救措施，并尽快寻求医疗帮助。</w:t>
      </w:r>
      <w:r>
        <w:rPr>
          <w:sz w:val="32"/>
          <w:szCs w:val="32"/>
        </w:rPr>
        <w:t>&lt;/p&gt;&lt;p&gt;&lt;img src="/static-img/nMMxzYVyhSmM4TxwaRwtlDBX5BCZq62K6fFBPny0XIbj-F6NHcgoSQ-oXfIiYIp2NGACi_iDWAv6IRvnFc-a-YSMUa8andelchjt2UGsIyV76_rLzf-Cf0kUd1TeTzQ3OpO8iovvIg453IA8pND5RFCXDV6WiYtOcbJRvyRCisOCtkhNLtf8L_1we-ICfkiLUEEXqiGvCLgI7ZJV9S5rIbJvEYnSk2uAbBzXYaZjHoY.png"&gt;&lt;/p&gt;&lt;p&gt;</w:t>
      </w:r>
      <w:r>
        <w:rPr>
          <w:sz w:val="32"/>
          <w:szCs w:val="32"/>
        </w:rPr>
        <w:t>法律责任追究</w:t>
      </w:r>
      <w:r>
        <w:rPr>
          <w:sz w:val="32"/>
          <w:szCs w:val="32"/>
        </w:rPr>
        <w:t>&lt;/p&gt;&lt;p&gt;</w:t>
      </w:r>
      <w:r>
        <w:rPr>
          <w:sz w:val="32"/>
          <w:szCs w:val="32"/>
        </w:rPr>
        <w:t>在事故发生后，一般来说，涉事司机需要承担相应的法律责任。如果司机有过错，他们可能面临罚款、吊销驾照甚至刑事处罚。而对于乘客，如果因为自身行为导致了事故，也可能因此受到一定程度的责任追究。</w:t>
      </w:r>
      <w:r>
        <w:rPr>
          <w:sz w:val="32"/>
          <w:szCs w:val="32"/>
        </w:rPr>
        <w:t>&lt;/p&gt;&lt;p&gt;&lt;img src="/static-img/RyGq7yl-z86TzcJ-DzdEqzBX5BCZq62K6fFBPny0XIbj-F6NHcgoSQ-oXfIiYIp2NGACi_iDWAv6IRvnFc-a-YSMUa8andelchjt2UGsIyV76_rLzf-Cf0kUd1TeTzQ3OpO8iovvIg453IA8pND5RFCXDV6WiYtOcbJRvyRCisOCtkhNLtf8L_1we-ICfkiLUEEXqiGvCLgI7ZJV9S5rIbJvEYnSk2uAbBzXYaZjHoY.png"&gt;&lt;/p&gt;&lt;p&gt;</w:t>
      </w:r>
      <w:r>
        <w:rPr>
          <w:sz w:val="32"/>
          <w:szCs w:val="32"/>
        </w:rPr>
        <w:t>社会心理影响</w:t>
      </w:r>
      <w:r>
        <w:rPr>
          <w:sz w:val="32"/>
          <w:szCs w:val="32"/>
        </w:rPr>
        <w:t>&lt;/p&gt;&lt;p&gt;</w:t>
      </w:r>
      <w:r>
        <w:rPr>
          <w:sz w:val="32"/>
          <w:szCs w:val="32"/>
        </w:rPr>
        <w:t>公共汽车撞人的事件往往会引起社会恐慌和舆论热议，这也是一种潜在的心理影响。当人们听到这样的事情时，他们可能会更加小心地使用公共交通工具，并且对于这些服务感到更为不安。</w:t>
      </w:r>
      <w:r>
        <w:rPr>
          <w:sz w:val="32"/>
          <w:szCs w:val="32"/>
        </w:rPr>
        <w:t>&lt;/p&gt;&lt;p&gt;</w:t>
      </w:r>
      <w:r>
        <w:rPr>
          <w:sz w:val="32"/>
          <w:szCs w:val="32"/>
        </w:rPr>
        <w:t>政策与改革建议</w:t>
      </w:r>
      <w:r>
        <w:rPr>
          <w:sz w:val="32"/>
          <w:szCs w:val="32"/>
        </w:rPr>
        <w:t>&lt;/p&gt;&lt;p&gt;</w:t>
      </w:r>
      <w:r>
        <w:rPr>
          <w:sz w:val="32"/>
          <w:szCs w:val="32"/>
        </w:rPr>
        <w:t>对于此类问题，有必要制定更严格的交通管理制度，加大违规行为打击力度，以及提高公共汽车运行效率减少意外发生概率。此外，还可以通过媒体宣传和教育活动提升公众对于公共交通安全知识水平。</w:t>
      </w:r>
      <w:r>
        <w:rPr>
          <w:sz w:val="32"/>
          <w:szCs w:val="32"/>
        </w:rPr>
        <w:t>&lt;/p&gt;&lt;p&gt;&lt;a href = "/doc/1118607-</w:t>
      </w:r>
      <w:r>
        <w:rPr>
          <w:sz w:val="32"/>
          <w:szCs w:val="32"/>
        </w:rPr>
        <w:t>公交车撞人事件总结</w:t>
      </w:r>
      <w:r>
        <w:rPr>
          <w:sz w:val="32"/>
          <w:szCs w:val="32"/>
        </w:rPr>
        <w:t>.doc" rel="alternate" download="1118607-</w:t>
      </w:r>
      <w:r>
        <w:rPr>
          <w:sz w:val="32"/>
          <w:szCs w:val="32"/>
        </w:rPr>
        <w:t>公交车撞人事件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