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意办公室装饰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办公室氛围：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的应用</w:t>
      </w:r>
      <w:r>
        <w:rPr>
          <w:sz w:val="32"/>
          <w:szCs w:val="32"/>
        </w:rPr>
        <w:t>&lt;/p&gt;&lt;p&gt;&lt;img src="/static-img/EOaLAYRi6OUv5HcehSW84wrExMGS4OL8DXCa7Hi_FPYX6io3RNxOnZHRhk6o7sK9.jpg"&gt;&lt;/p&gt;&lt;p&gt;</w:t>
      </w:r>
      <w:r>
        <w:rPr>
          <w:sz w:val="32"/>
          <w:szCs w:val="32"/>
        </w:rPr>
        <w:t>在现代职场中，一个充满活力和创造力的工作环境对于员工的士气和效率至关重要。然而，许多办公室可能因为缺乏设计感而显得冷漠和单调。那么，我们如何才能打破这一常态呢？答案就在于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TG-4JExLmQ0LyDNXkw8SwrExMGS4OL8DXCa7Hi_FPbzoksu1If0fTj7DUuogMELPeWlG5JRjWQjWtzzeib8l2h8sjvgmGNkqJMMX5OYOKdQNLEo62PJheNaEopi8qNyC3kEg1X28vUKaCmvuJmLKUGWAuEgyAf-oBfDhsNxhPQyq8Z-sZzNe6dfRe5_URB00ke1g2DRl-fV3NSDoVMdsw.jpg"&gt;&lt;/p&gt;&lt;p&gt;“office POP”</w:t>
      </w:r>
      <w:r>
        <w:rPr>
          <w:sz w:val="32"/>
          <w:szCs w:val="32"/>
        </w:rPr>
        <w:t>这个词组简单来说就是指那些能够为你的办公空间带来视觉趣味、情感共鸣以及功能性的一系列装饰品。在这里，“</w:t>
      </w:r>
      <w:r>
        <w:rPr>
          <w:sz w:val="32"/>
          <w:szCs w:val="32"/>
        </w:rPr>
        <w:t>office”</w:t>
      </w:r>
      <w:r>
        <w:rPr>
          <w:sz w:val="32"/>
          <w:szCs w:val="32"/>
        </w:rPr>
        <w:t>指的是我们的工作场所，而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则代表了爆炸性的效果，让一切都变得生动起来。</w:t>
      </w:r>
      <w:r>
        <w:rPr>
          <w:sz w:val="32"/>
          <w:szCs w:val="32"/>
        </w:rPr>
        <w:t>&amp;#34;office POP11H&amp;#34;</w:t>
      </w:r>
      <w:r>
        <w:rPr>
          <w:sz w:val="32"/>
          <w:szCs w:val="32"/>
        </w:rPr>
        <w:t>则是在这个基础上添加了一些特别的元素，比如颜色搭配、图案设计等，以达到更好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与风格：两者并重</w:t>
      </w:r>
      <w:r>
        <w:rPr>
          <w:sz w:val="32"/>
          <w:szCs w:val="32"/>
        </w:rPr>
        <w:t>&lt;/p&gt;&lt;p&gt;&lt;img src="/static-img/LDD-7ENoCjk7P2Mm97imIgrExMGS4OL8DXCa7Hi_FPbzoksu1If0fTj7DUuogMELPeWlG5JRjWQjWtzzeib8l2h8sjvgmGNkqJMMX5OYOKdQNLEo62PJheNaEopi8qNyC3kEg1X28vUKaCmvuJmLKUGWAuEgyAf-oBfDhsNxhPQyq8Z-sZzNe6dfRe5_URB00ke1g2DRl-fV3NSDoVMdsw.jpg"&gt;&lt;/p&gt;&lt;p&gt;</w:t>
      </w:r>
      <w:r>
        <w:rPr>
          <w:sz w:val="32"/>
          <w:szCs w:val="32"/>
        </w:rPr>
        <w:t>当我们谈论到“</w:t>
      </w:r>
      <w:r>
        <w:rPr>
          <w:sz w:val="32"/>
          <w:szCs w:val="32"/>
        </w:rPr>
        <w:t>office POP”</w:t>
      </w:r>
      <w:r>
        <w:rPr>
          <w:sz w:val="32"/>
          <w:szCs w:val="32"/>
        </w:rPr>
        <w:t>，首先要考虑到的就是它必须既能体现出你公司或个人品牌的风格，又能服务于日常使用需求。这意味着装饰品不仅要美观，而且还需要具有实用价值，如可以作为笔筒、文件夹或者灯具等。此外，它们也应该能够适应不同的主题，从经典到现代，再到未来派，每种风格都有其独特之处，这样就可以满足不同用户对个性化空间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选择：营造氛围</w:t>
      </w:r>
      <w:r>
        <w:rPr>
          <w:sz w:val="32"/>
          <w:szCs w:val="32"/>
        </w:rPr>
        <w:t>&lt;/p&gt;&lt;p&gt;&lt;img src="/static-img/2u_aJXcBtUmEezzbzT09sArExMGS4OL8DXCa7Hi_FPbzoksu1If0fTj7DUuogMELPeWlG5JRjWQjWtzzeib8l2h8sjvgmGNkqJMMX5OYOKdQNLEo62PJheNaEopi8qNyC3kEg1X28vUKaCmvuJmLKUGWAuEgyAf-oBfDhsNxhPQyq8Z-sZzNe6dfRe5_URB00ke1g2DRl-fV3NSDoVMdsw.jpg"&gt;&lt;/p&gt;&lt;p&gt;</w:t>
      </w:r>
      <w:r>
        <w:rPr>
          <w:sz w:val="32"/>
          <w:szCs w:val="32"/>
        </w:rPr>
        <w:t>颜色的选择是决定整个空间氛围的大事。不合理的颜色搭配可能会让人感到紧张或疲惫，而恰当的情绪引导却能激发人们的情绪，使他们更加积极向上。在选用“</w:t>
      </w:r>
      <w:r>
        <w:rPr>
          <w:sz w:val="32"/>
          <w:szCs w:val="32"/>
        </w:rPr>
        <w:t>office POP11H”</w:t>
      </w:r>
      <w:r>
        <w:rPr>
          <w:sz w:val="32"/>
          <w:szCs w:val="32"/>
        </w:rPr>
        <w:t>的时候，可以根据公司文化或者个人喜好来定制一套相匹配的色彩方案，从而营造出一种放松又专业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与手工艺：传达信息</w:t>
      </w:r>
      <w:r>
        <w:rPr>
          <w:sz w:val="32"/>
          <w:szCs w:val="32"/>
        </w:rPr>
        <w:t>&lt;/p&gt;&lt;p&gt;&lt;img src="/static-img/Q4JOepOSRGjLRTeLNd5hiwrExMGS4OL8DXCa7Hi_FPbzoksu1If0fTj7DUuogMELPeWlG5JRjWQjWtzzeib8l2h8sjvgmGNkqJMMX5OYOKdQNLEo62PJheNaEopi8qNyC3kEg1X28vUKaCmvuJmLKUGWAuEgyAf-oBfDhsNxhPQyq8Z-sZzNe6dfRe5_URB00ke1g2DRl-fV3NSDoVMdsw.jpg"&gt;&lt;/p&gt;&lt;p&gt;</w:t>
      </w:r>
      <w:r>
        <w:rPr>
          <w:sz w:val="32"/>
          <w:szCs w:val="32"/>
        </w:rPr>
        <w:t>材料和手工艺也是区分高低档次的一个重要标准。当我们看到一个精心制作的手工艺品时，我们不仅被其美丽吸引，更深层地感觉到了制造者的热忱和细心。而这种感情上的交流，对于提高团队合作精神以及增强员工之间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维护：长久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方面，为了确保这些装饰品能够长期保持最佳状态，不但需要选择耐用的材料，还要注意它们是否易于清洁。此外，在进行安装的时候，也应该考虑到这些物件不会妨碍日常活动，同时也不影响电器设备正常运行。而且，当它们出现损坏或老化时，也应该有计划进行更换，以保证整体形象始终焕发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创新思维融入到每一个角落，将我们的生活方式从单一转变为多元化，是实现梦想最直接有效的手段之一。无论是在家居还是在商业环境中，只要你愿意去探索，用一点点小小的心灵触摸，就会发现原来世界如此广阔，有无数可能性在等待着你的发现。如果你已经准备好迎接这一次冒险，那么请随我一起踏上这段旅程吧——走进那充满了创意与魅力的</w:t>
      </w:r>
      <w:r>
        <w:rPr>
          <w:sz w:val="32"/>
          <w:szCs w:val="32"/>
        </w:rPr>
        <w:t>-office-POP-11-H-</w:t>
      </w:r>
      <w:r>
        <w:rPr>
          <w:sz w:val="32"/>
          <w:szCs w:val="32"/>
        </w:rPr>
        <w:t>世界！</w:t>
      </w:r>
      <w:r>
        <w:rPr>
          <w:sz w:val="32"/>
          <w:szCs w:val="32"/>
        </w:rPr>
        <w:t>&lt;/p&gt;&lt;p&gt;&lt;a href = "/doc/111870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办公室装饰品系列</w:t>
      </w:r>
      <w:r>
        <w:rPr>
          <w:sz w:val="32"/>
          <w:szCs w:val="32"/>
        </w:rPr>
        <w:t>.doc" rel="alternate" download="111870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办公室装饰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