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温柔是心灵深处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是心灵深处的回响</w:t>
      </w:r>
      <w:r>
        <w:rPr>
          <w:sz w:val="32"/>
          <w:szCs w:val="32"/>
        </w:rPr>
        <w:t>&lt;/p&gt;&lt;p&gt;&lt;img src="/static-img/gCLp1ejgyZY7G6zieMhoAzOjogGHiGqvDGCmDwAO7O6Du3iwVkZ25aiepN1wShMv.jpg"&gt;&lt;/p&gt;&lt;p&gt;</w:t>
      </w:r>
      <w:r>
        <w:rPr>
          <w:sz w:val="32"/>
          <w:szCs w:val="32"/>
        </w:rPr>
        <w:t>在一个宁静的下午，一位中年妇女坐在沙发上，轻声诉说着她的故事。她的眼神里透露出一丝淡淡的忧郁，但同时也有一种深沉的平和，她的话语仿佛是一首古老而悠扬的情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如同她内心深处最真实的情感表达。每当夜幕降临，她总会独自一人躺在床上，那些往昔与爱人共度时光中的快乐，如今却成了对过去美好记忆的一种怀念。</w:t>
      </w:r>
      <w:r>
        <w:rPr>
          <w:sz w:val="32"/>
          <w:szCs w:val="32"/>
        </w:rPr>
        <w:t>&lt;/p&gt;&lt;p&gt;&lt;img src="/static-img/lj7Zyu5K0YmzlbpOujTJ-zOjogGHiGqvDGCmDwAO7O6zMQAdReUSnoR6_yRf_ZOtU4qWy6Jp38wKYgvcIXmQm90IHQW0LqGbOC6I3Cv1WbrbLWZcBA3wCImp995iMPl-6fdzbIpigGcORAjPE5XaqloH76Ap-90EUPAkVpStCPpFxgMBNFDJTyyH177P30Rk.jpg"&gt;&lt;/p&gt;&lt;p&gt;</w:t>
      </w:r>
      <w:r>
        <w:rPr>
          <w:sz w:val="32"/>
          <w:szCs w:val="32"/>
        </w:rPr>
        <w:t>点之一：温暖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谈到的是那份无声的拥抱，那个让人感到安全、被理解和被珍惜的小小空间。在那个充满了爱意的地方，每一次触碰都像是心跳，是生命力的传递。她细腻地描述了那种从头顶流淌至脚底的心情，让读者仿佛能够感受到那份温暖。</w:t>
      </w:r>
      <w:r>
        <w:rPr>
          <w:sz w:val="32"/>
          <w:szCs w:val="32"/>
        </w:rPr>
        <w:t>&lt;/p&gt;&lt;p&gt;&lt;img src="/static-img/qFxrFnFbFnw-w2FJ-ABSMzOjogGHiGqvDGCmDwAO7O6zMQAdReUSnoR6_yRf_ZOtU4qWy6Jp38wKYgvcIXmQm90IHQW0LqGbOC6I3Cv1WbrbLWZcBA3wCImp995iMPl-6fdzbIpigGcORAjPE5XaqloH76Ap-90EUPAkVpStCPpFxgMBNFDJTyyH177P30Rk.jpg"&gt;&lt;/p&gt;&lt;p&gt;</w:t>
      </w:r>
      <w:r>
        <w:rPr>
          <w:sz w:val="32"/>
          <w:szCs w:val="32"/>
        </w:rPr>
        <w:t>点之二：甜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不需要太多言语，只要两个人彼此靠得很近，世界似乎就变得安静下来。那份低沉的声音，不是吵闹，而是在喧嚣中寻找宁静。她的声音带着一种难以言说的甜蜜，即使是在寂静之中，也能激起波澜，让对方的心灵跳动起来。</w:t>
      </w:r>
      <w:r>
        <w:rPr>
          <w:sz w:val="32"/>
          <w:szCs w:val="32"/>
        </w:rPr>
        <w:t>&lt;/p&gt;&lt;p&gt;&lt;img src="/static-img/ZPM3wHmz36oDIzvhqp-wyjOjogGHiGqvDGCmDwAO7O6zMQAdReUSnoR6_yRf_ZOtU4qWy6Jp38wKYgvcIXmQm90IHQW0LqGbOC6I3Cv1WbrbLWZcBA3wCImp995iMPl-6fdzbIpigGcORAjPE5XaqloH76Ap-90EUPAkVpStCPpFxgMBNFDJTyyH177P30Rk.jpg"&gt;&lt;/p&gt;&lt;p&gt;</w:t>
      </w:r>
      <w:r>
        <w:rPr>
          <w:sz w:val="32"/>
          <w:szCs w:val="32"/>
        </w:rPr>
        <w:t>点之三：亲密接触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厘米，这个数字代表了一切可能存在于两个人的关系中——亲密而又不失尊重。在这个微妙的界限内，他们可以自由地展现自己的情感，从轻抚到紧握，从微笑到凝视，每一步都是相互理解与信任的一个体现。而这种亲密接触，在她看来，是生活中的宝贵财富，它让人感觉自己并非孤单一人，而是一个完整的人，与他人连结在一起。</w:t>
      </w:r>
      <w:r>
        <w:rPr>
          <w:sz w:val="32"/>
          <w:szCs w:val="32"/>
        </w:rPr>
        <w:t>&lt;/p&gt;&lt;p&gt;&lt;img src="/static-img/ZeJBOXKg9xKP81wAzmkSNjOjogGHiGqvDGCmDwAO7O6zMQAdReUSnoR6_yRf_ZOtU4qWy6Jp38wKYgvcIXmQm90IHQW0LqGbOC6I3Cv1WbrbLWZcBA3wCImp995iMPl-6fdzbIpigGcORAjPE5XaqloH76Ap-90EUPAkVpStCPpFxgMBNFDJTyyH177P30Rk.jpg"&gt;&lt;/p&gt;&lt;p&gt;</w:t>
      </w:r>
      <w:r>
        <w:rPr>
          <w:sz w:val="32"/>
          <w:szCs w:val="32"/>
        </w:rPr>
        <w:t>点之四：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来说，有时候并不仅仅是身体上的需求，更重要的是心理上的依赖。当身边有人，无论其距离如何，都能给予我们一种不可思议的安全感。这就是为什么即便是在现代社会如此开放和解放的情况下，对于那些曾经拥有过这样的关系的人来说，那些往昔所体验到的快乐仍旧具有特殊意义，因为它代表了一种精神上的归属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妇女提到了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其实更重要的是，它反映出她们对爱情、亲密关系以及生活本身态度的一种复杂性。她们渴望被理解，被珍视，并且希望能够找到属于自己的幸福。不管未来是否再次遇见那样的男人或事物，这段经历已经成为她们生命中的一个宝贵篇章，值得铭记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在窗台上，她开始想象那些日子里的每一刻——笑声、泪水、甚至是争执。但最终，这些都是成长的一部分，是无法割舍的一段历史。她用这些回忆来勾勒出自己想要分享给世人的东西，那就是关于人类感情深层次探索，以及它们如何塑造我们的身份认同和价值观念。</w:t>
      </w:r>
      <w:r>
        <w:rPr>
          <w:sz w:val="32"/>
          <w:szCs w:val="32"/>
        </w:rPr>
        <w:t>&lt;/p&gt;&lt;p&gt;&lt;a href = "/doc/1118738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是心灵深处的回响</w:t>
      </w:r>
      <w:r>
        <w:rPr>
          <w:sz w:val="32"/>
          <w:szCs w:val="32"/>
        </w:rPr>
        <w:t>.doc" rel="alternate" download="1118738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是心灵深处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