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追寻灵魂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吴亦凡以其独特的个性和深邃的内心世界赢得了无数粉丝的心。他的音乐、电影作品，以及对生活的一种热爱，都让他成为了众多年轻人所向往的人物。但是，有没有一种可能性，让我们更加深入地理解这个人的内心世界？那就是探讨他对于前世生命的看法。</w:t>
      </w:r>
      <w:r>
        <w:rPr>
          <w:sz w:val="32"/>
          <w:szCs w:val="32"/>
        </w:rPr>
        <w:t>&lt;/p&gt;&lt;p&gt;&lt;img src="/static-img/ZjCgPkzEgeejGzDH1fZBj05QNGbNVdmx_0IVHKNwO6cXSlbyHVi4elMyZLR7ss5N.jpg"&gt;&lt;/p&gt;&lt;p&gt;</w:t>
      </w:r>
      <w:r>
        <w:rPr>
          <w:sz w:val="32"/>
          <w:szCs w:val="32"/>
        </w:rPr>
        <w:t>吴亦凡自认为曾是一名古代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访谈中，吴亦凡透露，他觉得自己可能曾经是一位古代诗人。在那个时代，他用诗歌表达自己的情感和对社会的思考。他觉得那种艺术表达方式，对现代社会依然有很大的启发意义。这种说法也许可以解释他为什么会如此投入到音乐创作中去，用自己的声音传递情感和思想。</w:t>
      </w:r>
      <w:r>
        <w:rPr>
          <w:sz w:val="32"/>
          <w:szCs w:val="32"/>
        </w:rPr>
        <w:t>&lt;/p&gt;&lt;p&gt;&lt;img src="/static-img/wPOatk52CdZVVqBcsOSnSU5QNGbNVdmx_0IVHKNwO6fkEFXNzH7wpuvzb_H2mD_2hpwsfLtUXaeVCFtK6-XhUqMqrAqWOf1GfIhgyDBxi-peZxjyZszzdrv3oBBgllzt_0awIYVQJbPzxuAGv6tXpU3kjvqU8tFrLDuEjerHjsw.jpg"&gt;&lt;/p&gt;&lt;p&gt;</w:t>
      </w:r>
      <w:r>
        <w:rPr>
          <w:sz w:val="32"/>
          <w:szCs w:val="32"/>
        </w:rPr>
        <w:t>吴亦凡相信灵魂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媒体采访时，吴亦凡提到了灵魂轮回这一概念。他相信每个人的灵魂都有一个长远的旅程，在不同的生命周期里体验不同的生活。这使得他对待每一段经历都充满了敬畏与好奇，同时也给予了他超越现实界限的视野。</w:t>
      </w:r>
      <w:r>
        <w:rPr>
          <w:sz w:val="32"/>
          <w:szCs w:val="32"/>
        </w:rPr>
        <w:t>&lt;/p&gt;&lt;p&gt;&lt;img src="/static-img/FLWzE6UmDI7uCn_zuMzie05QNGbNVdmx_0IVHKNwO6fkEFXNzH7wpuvzb_H2mD_2hpwsfLtUXaeVCFtK6-XhUqMqrAqWOf1GfIhgyDBxi-peZxjyZszzdrv3oBBgllzt_0awIYVQJbPzxuAGv6tXpU3kjvqU8tFrLDuEjerHjsw.jpg"&gt;&lt;/p&gt;&lt;p&gt;</w:t>
      </w:r>
      <w:r>
        <w:rPr>
          <w:sz w:val="32"/>
          <w:szCs w:val="32"/>
        </w:rPr>
        <w:t>吴亦凡将来生的梦想是成为宇航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一个梦想，但这说明吴亦凡对于未来的憧憬非常广阔。在他的眼里，没有什么是不可能实现，只要你敢于追求。这种积极向上的态度，无疑为他的粉丝树立了一面光明磊落的人格魅力标杆。</w:t>
      </w:r>
      <w:r>
        <w:rPr>
          <w:sz w:val="32"/>
          <w:szCs w:val="32"/>
        </w:rPr>
        <w:t>&lt;/p&gt;&lt;p&gt;&lt;img src="/static-img/TgKgy_KrQAe3w2ivKFE-fk5QNGbNVdmx_0IVHKNwO6fkEFXNzH7wpuvzb_H2mD_2hpwsfLtUXaeVCFtK6-XhUqMqrAqWOf1GfIhgyDBxi-peZxjyZszzdrv3oBBgllzt_0awIYVQJbPzxuAGv6tXpU3kjvqU8tFrLDuEjerHjsw.jpg"&gt;&lt;/p&gt;&lt;p&gt;</w:t>
      </w:r>
      <w:r>
        <w:rPr>
          <w:sz w:val="32"/>
          <w:szCs w:val="32"/>
        </w:rPr>
        <w:t>吴亦繁利用前世经验影响当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探索，他发现很多情况下，自己在处理问题或者做决策的时候，不知不觉间会有一些隐性的指引，这些指引似乎来自于某种更高层次的情感共鸣或是直觉指导。这些都是过去生命留下的印记，为当下的生活添砖加瓦，使得每一步都充满着智慧与力量。</w:t>
      </w:r>
      <w:r>
        <w:rPr>
          <w:sz w:val="32"/>
          <w:szCs w:val="32"/>
        </w:rPr>
        <w:t>&lt;/p&gt;&lt;p&gt;&lt;img src="/static-img/5bh8foyxvTDryUb5TQv_VU5QNGbNVdmx_0IVHKNwO6fkEFXNzH7wpuvzb_H2mD_2hpwsfLtUXaeVCFtK6-XhUqMqrAqWOf1GfIhgyDBxi-peZxjyZszzdrv3oBBgllzt_0awIYVQJbPzxuAGv6tXpU3kjvqU8tFrLDuEjerHjsw.jpg"&gt;&lt;/p&gt;&lt;p&gt;</w:t>
      </w:r>
      <w:r>
        <w:rPr>
          <w:sz w:val="32"/>
          <w:szCs w:val="32"/>
        </w:rPr>
        <w:t>吴亦繁强调个人价值观念来源于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懂得尊重历史文化并且愿意从中学到的艺人，他认为自己的价值观念来源于那些被时间检验过的传统美德。他相信，每个人都应该学会从历史中汲取营养，从而培养出真正属于自己的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面对各种挑战和困境时，也能保持一种开放的心态去接纳新的知识、新思想，并将其融入到日常生活中。这不仅能够帮助个体不断成长，也能够推动整个社会向着更加文明、进步发展方向迈进。</w:t>
      </w:r>
      <w:r>
        <w:rPr>
          <w:sz w:val="32"/>
          <w:szCs w:val="32"/>
        </w:rPr>
        <w:t>&lt;/p&gt;&lt;p&gt;&lt;a href = "/doc/1118936-</w:t>
      </w:r>
      <w:r>
        <w:rPr>
          <w:sz w:val="32"/>
          <w:szCs w:val="32"/>
        </w:rPr>
        <w:t>吴亦凡前世之谜追寻灵魂的足迹</w:t>
      </w:r>
      <w:r>
        <w:rPr>
          <w:sz w:val="32"/>
          <w:szCs w:val="32"/>
        </w:rPr>
        <w:t>.doc" rel="alternate" download="1118936-</w:t>
      </w:r>
      <w:r>
        <w:rPr>
          <w:sz w:val="32"/>
          <w:szCs w:val="32"/>
        </w:rPr>
        <w:t>吴亦凡前世之谜追寻灵魂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