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与荣耀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将军回来英雄归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将军回来：英雄归来的故事</w:t>
      </w:r>
      <w:r>
        <w:rPr>
          <w:sz w:val="32"/>
          <w:szCs w:val="32"/>
        </w:rPr>
        <w:t>&lt;/p&gt;&lt;p&gt;&lt;img src="/static-img/BRt4LH2cTUBBzd5ZkYXyCkCI2159xnQIkJWLcdYuc6JWVpCg4g1X2bzHHNdAcIdr.jpg"&gt;&lt;/p&gt;&lt;p&gt;</w:t>
      </w:r>
      <w:r>
        <w:rPr>
          <w:sz w:val="32"/>
          <w:szCs w:val="32"/>
        </w:rPr>
        <w:t>在战场上，英雄们为了国家的荣耀和人民的安宁，不畏艰险，勇往直前。然而，当他们凯旋归来时，我们却常常忽略了他们的辛劳与牺牲，而是用“记将军回来”这个简单而深情的话语来表达我们对他们无尽的敬意与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有着数不胜数这样的故事，其中最著名的是唐朝时期的一位将领——李靖。他被封为“开国功臣”，但他的回归却没有任何华丽的盛宴，只有一个小小的心愿，那就是能回到平静的人间生活。</w:t>
      </w:r>
      <w:r>
        <w:rPr>
          <w:sz w:val="32"/>
          <w:szCs w:val="32"/>
        </w:rPr>
        <w:t>&lt;/p&gt;&lt;p&gt;&lt;img src="/static-img/1JffzXPkWdcOhLyuBxcruECI2159xnQIkJWLcdYuc6IxeXm8_uAAPccPpz2x_VFBB0dn_Z2RyLHncNYg_nSjEPJWAiyOkhb5pU5Agf_zw9hpHO9DmxVM_7ObePQE_sf9-URFCvHiqoF2f-oSSqtdCl7XLZGY02vC5YfnLs3oKWR7Tr1JUeqhtfl8AlxhbQce.jpg"&gt;&lt;/p&gt;&lt;p&gt;</w:t>
      </w:r>
      <w:r>
        <w:rPr>
          <w:sz w:val="32"/>
          <w:szCs w:val="32"/>
        </w:rPr>
        <w:t>李靖曾经带领大军北征，使得边疆稳定，为国家赢得了宝贵的时间。然而，他也付出了巨大的代价。在一次战斗中，他受了重伤，被迫远离战场疗伤。这段时间里，他一直渴望回到家乡，与亲人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，他醒来发现自己已经康复，可以踏上回家的路。但当他站在家门口时，却发现自己的家已经变成了陌生的地方。他的孩子长大成人，他们对父亲早已习以为常，就像其他人的父亲一样。而他，也只是一个普通老兵，既没有豪迈的情节，也没有悲壮的情怀，只是一个默默无闻的人物。</w:t>
      </w:r>
      <w:r>
        <w:rPr>
          <w:sz w:val="32"/>
          <w:szCs w:val="32"/>
        </w:rPr>
        <w:t>&lt;/p&gt;&lt;p&gt;&lt;img src="/static-img/BXB4LC2sKXu_hqhFT6j-2UCI2159xnQIkJWLcdYuc6IxeXm8_uAAPccPpz2x_VFBB0dn_Z2RyLHncNYg_nSjEPJWAiyOkhb5pU5Agf_zw9hpHO9DmxVM_7ObePQE_sf9-URFCvHiqoF2f-oSSqtdCl7XLZGY02vC5YfnLs3oKWR7Tr1JUeqhtfl8AlxhbQce.jpg"&gt;&lt;/p&gt;&lt;p&gt;</w:t>
      </w:r>
      <w:r>
        <w:rPr>
          <w:sz w:val="32"/>
          <w:szCs w:val="32"/>
        </w:rPr>
        <w:t>尽管如此，李靖还是选择留下了一句名言：“吾之出征也，以匈奴为患；吾之还师也，以德报怨。”这句话传遍了整个王朝，每个人都知道，这位将军虽然身负重伤，但心中的善良和仁爱从未改变过。他虽不能得到世人的赞誉，但在民众心中，是一位真正的大丈夫，用实际行动证明了一个人即使身处逆境，也能够保持自我尊严和高尚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说“记将军回来”时，我们不仅是在纪念那些以身作则、为国捐躯的英雄，更是在铭记那些默默付出的士兵们。在他们回家的路上，或许不会有千古流芳，但是每个家庭都会因为这些英勇者而更加温暖，因为有这些守护者才让我们的生活变得安全可靠。而我们，即便不能见证历史，也可以通过记录下来，让更多人知道这些伟大的存在，并向后世传承下去。</w:t>
      </w:r>
      <w:r>
        <w:rPr>
          <w:sz w:val="32"/>
          <w:szCs w:val="32"/>
        </w:rPr>
        <w:t>&lt;/p&gt;&lt;p&gt;&lt;img src="/static-img/EDtM1utis7XyPfFZg5s3cUCI2159xnQIkJWLcdYuc6IxeXm8_uAAPccPpz2x_VFBB0dn_Z2RyLHncNYg_nSjEPJWAiyOkhb5pU5Agf_zw9hpHO9DmxVM_7ObePQE_sf9-URFCvHiqoF2f-oSSqtdCl7XLZGY02vC5YfnLs3oKWR7Tr1JUeqhtfl8AlxhbQce.jpg"&gt;&lt;/p&gt;&lt;p&gt;&lt;a href = "/doc/1118938-</w:t>
      </w:r>
      <w:r>
        <w:rPr>
          <w:sz w:val="32"/>
          <w:szCs w:val="32"/>
        </w:rPr>
        <w:t>回忆与荣耀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将军回来英雄归来的故事</w:t>
      </w:r>
      <w:r>
        <w:rPr>
          <w:sz w:val="32"/>
          <w:szCs w:val="32"/>
        </w:rPr>
        <w:t>.doc" rel="alternate" download="1118938-</w:t>
      </w:r>
      <w:r>
        <w:rPr>
          <w:sz w:val="32"/>
          <w:szCs w:val="32"/>
        </w:rPr>
        <w:t>回忆与荣耀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将军回来英雄归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