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吸红肿视频趣事可爱的小动物如何变得如此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兔子吸红肿视频这么受欢迎？</w:t>
      </w:r>
      <w:r>
        <w:rPr>
          <w:sz w:val="32"/>
          <w:szCs w:val="32"/>
        </w:rPr>
        <w:t>&lt;/p&gt;&lt;p&gt;&lt;img src="/static-img/MmHzSnN0OFOrXmzyiqOpspJ-CXEHiNXQoRw64OK77HNDImnc1-vlsOfNZPY4EPyh.jpg"&gt;&lt;/p&gt;&lt;p&gt;</w:t>
      </w:r>
      <w:r>
        <w:rPr>
          <w:sz w:val="32"/>
          <w:szCs w:val="32"/>
        </w:rPr>
        <w:t>在这个充满科技和网络的时代，各种各样的视频内容层出不穷。无论是美食、游戏还是宠物，都有着自己的粉丝群体。但当我们提到把两只小兔子吸红肿视频时，你可能会感到好奇，这种内容为何能引起那么多人的关注呢？让我们一起探索一下。</w:t>
      </w:r>
      <w:r>
        <w:rPr>
          <w:sz w:val="32"/>
          <w:szCs w:val="32"/>
        </w:rPr>
        <w:t>&lt;/p&gt;&lt;p&gt;</w:t>
      </w:r>
      <w:r>
        <w:rPr>
          <w:sz w:val="32"/>
          <w:szCs w:val="32"/>
        </w:rPr>
        <w:t>是什么让小兔子的“吸红肿”行为如此迷人？</w:t>
      </w:r>
      <w:r>
        <w:rPr>
          <w:sz w:val="32"/>
          <w:szCs w:val="32"/>
        </w:rPr>
        <w:t>&lt;/p&gt;&lt;p&gt;&lt;img src="/static-img/Tt2-I4EpRVCrElUhrZllX5J-CXEHiNXQoRw64OK77HPut9AOseyOA8uk-3eII7UR1ZJQXRhQu2a_DAbe1nodrf1wwwtaZJx1RWhvoOLeZUA_-g1VqaBifHbpTipGf682PI0AnY0c3AHNu6BdsOanjvlERQrx4qqBdn_qEkqrXQqjhSIMiu8IzbjoXkb1BycM.jpg"&gt;&lt;/p&gt;&lt;p&gt;</w:t>
      </w:r>
      <w:r>
        <w:rPr>
          <w:sz w:val="32"/>
          <w:szCs w:val="32"/>
        </w:rPr>
        <w:t>首先，我们要承认的是，小动物尤其是可爱的小兔子，它们天生具有极高的人气。它们那柔软的毛发、清澈的大眼睛以及逗趣的举止，无疑是大众喜爱的对象。而“吸红肿”的这一特效则增加了这种观赏性，让原本乖巧的小兔子变得更加诱人。</w:t>
      </w:r>
      <w:r>
        <w:rPr>
          <w:sz w:val="32"/>
          <w:szCs w:val="32"/>
        </w:rPr>
        <w:t>&lt;/p&gt;&lt;p&gt;</w:t>
      </w:r>
      <w:r>
        <w:rPr>
          <w:sz w:val="32"/>
          <w:szCs w:val="32"/>
        </w:rPr>
        <w:t>如何制作这类让人捧腹却又心疼的小短片？</w:t>
      </w:r>
      <w:r>
        <w:rPr>
          <w:sz w:val="32"/>
          <w:szCs w:val="32"/>
        </w:rPr>
        <w:t>&lt;/p&gt;&lt;p&gt;&lt;img src="/static-img/2A-ly_iVz3U-Fx1dcOns3pJ-CXEHiNXQoRw64OK77HPut9AOseyOA8uk-3eII7UR1ZJQXRhQu2a_DAbe1nodrf1wwwtaZJx1RWhvoOLeZUA_-g1VqaBifHbpTipGf682PI0AnY0c3AHNu6BdsOanjvlERQrx4qqBdn_qEkqrXQqjhSIMiu8IzbjoXkb1BycM.jpg"&gt;&lt;/p&gt;&lt;p&gt;</w:t>
      </w:r>
      <w:r>
        <w:rPr>
          <w:sz w:val="32"/>
          <w:szCs w:val="32"/>
        </w:rPr>
        <w:t>制作这样的视频通常需要专业的后期处理技术。通常情况下，制作团队会通过精心挑选画面中的关键时刻，并使用特殊软件来实现这些不可思议的效果，比如添加虚拟物件或者进行人物替换等。此外，还需要考虑音效和音乐选择，以增强视觉效果带来的情感共鸣。</w:t>
      </w:r>
      <w:r>
        <w:rPr>
          <w:sz w:val="32"/>
          <w:szCs w:val="32"/>
        </w:rPr>
        <w:t>&lt;/p&gt;&lt;p&gt;</w:t>
      </w:r>
      <w:r>
        <w:rPr>
          <w:sz w:val="32"/>
          <w:szCs w:val="32"/>
        </w:rPr>
        <w:t>人们为什么对此类内容产生共鸣？</w:t>
      </w:r>
      <w:r>
        <w:rPr>
          <w:sz w:val="32"/>
          <w:szCs w:val="32"/>
        </w:rPr>
        <w:t>&lt;/p&gt;&lt;p&gt;&lt;img src="/static-img/JWAAZZsVVDrv_eCGcDMLz5J-CXEHiNXQoRw64OK77HPut9AOseyOA8uk-3eII7UR1ZJQXRhQu2a_DAbe1nodrf1wwwtaZJx1RWhvoOLeZUA_-g1VqaBifHbpTipGf682PI0AnY0c3AHNu6BdsOanjvlERQrx4qqBdn_qEkqrXQqjhSIMiu8IzbjoXkb1BycM.jpg"&gt;&lt;/p&gt;&lt;p&gt;</w:t>
      </w:r>
      <w:r>
        <w:rPr>
          <w:sz w:val="32"/>
          <w:szCs w:val="32"/>
        </w:rPr>
        <w:t>尽管看似只是为了娱乐，但这些短片往往触及了人类深层的情感需求。当我们看到那些被虚构元素包围的小动物，我们的心中可能会闪现出一丝同情或许还有些许愤怒，因为它似乎是在遭遇一些不公正待遇。但同时，这种幽默与悲剧交织的情境，也让我们的内心得到了一次放松和释放。</w:t>
      </w:r>
      <w:r>
        <w:rPr>
          <w:sz w:val="32"/>
          <w:szCs w:val="32"/>
        </w:rPr>
        <w:t>&lt;/p&gt;&lt;p&gt;</w:t>
      </w:r>
      <w:r>
        <w:rPr>
          <w:sz w:val="32"/>
          <w:szCs w:val="32"/>
        </w:rPr>
        <w:t>这种类型的问题反映了什么关于社会价值观？</w:t>
      </w:r>
      <w:r>
        <w:rPr>
          <w:sz w:val="32"/>
          <w:szCs w:val="32"/>
        </w:rPr>
        <w:t>&lt;/p&gt;&lt;p&gt;&lt;img src="/static-img/NjYtF7NiSvgQx115lE8zb5J-CXEHiNXQoRw64OK77HPut9AOseyOA8uk-3eII7UR1ZJQXRhQu2a_DAbe1nodrf1wwwtaZJx1RWhvoOLeZUA_-g1VqaBifHbpTipGf682PI0AnY0c3AHNu6BdsOanjvlERQrx4qqBdn_qEkqrXQqjhSIMiu8IzbjoXkb1BycM.jpg"&gt;&lt;/p&gt;&lt;p&gt;</w:t>
      </w:r>
      <w:r>
        <w:rPr>
          <w:sz w:val="32"/>
          <w:szCs w:val="32"/>
        </w:rPr>
        <w:t>其实，从把两只小兔子吸红肿视频中，我们可以窥见一二关于现代社会价值观的一些问题。一方面，是关于道德和伦理的问题；另一方面，也反映出了互联网文化对传统审美标准的挑战。在这个过程中，网友之间对于某些内容是否过分夸张或者是否伤害到了真正存在于世界上的生命而展开辩论。这也是一种社交媒体上普遍存在的话题——信息真实性的讨论。</w:t>
      </w:r>
      <w:r>
        <w:rPr>
          <w:sz w:val="32"/>
          <w:szCs w:val="32"/>
        </w:rPr>
        <w:t>&lt;/p&gt;&lt;p&gt;</w:t>
      </w:r>
      <w:r>
        <w:rPr>
          <w:sz w:val="32"/>
          <w:szCs w:val="32"/>
        </w:rPr>
        <w:t>最后，该类短片给未来的方向指引了哪些启示？</w:t>
      </w:r>
      <w:r>
        <w:rPr>
          <w:sz w:val="32"/>
          <w:szCs w:val="32"/>
        </w:rPr>
        <w:t>&lt;/p&gt;&lt;p&gt;</w:t>
      </w:r>
      <w:r>
        <w:rPr>
          <w:sz w:val="32"/>
          <w:szCs w:val="32"/>
        </w:rPr>
        <w:t>从把两只小兮子吸红肨视频所带来的热潮来看，有几个重要启示值得我们思考：首先，对于创作者来说，要了解你的目标用户群体，知道他们喜欢什么样的内容，以及如何用最有效率的手段去触动他们的情感；其次，对于平台运营者来说，要建立更严格但又合理的管理机制以防止过度商业化导致恶劣影响；最后，对于普通网民来说，更应该提高自己的批判性思维，不断地自我教育，不要盲目追随流行，而应形成自己独到的审美眼光。</w:t>
      </w:r>
      <w:r>
        <w:rPr>
          <w:sz w:val="32"/>
          <w:szCs w:val="32"/>
        </w:rPr>
        <w:t>&lt;/p&gt;&lt;p&gt;&lt;a href = "/doc/1118946-</w:t>
      </w:r>
      <w:r>
        <w:rPr>
          <w:sz w:val="32"/>
          <w:szCs w:val="32"/>
        </w:rPr>
        <w:t>小兔子吸红肿视频趣事可爱的小动物如何变得如此有趣</w:t>
      </w:r>
      <w:r>
        <w:rPr>
          <w:sz w:val="32"/>
          <w:szCs w:val="32"/>
        </w:rPr>
        <w:t>.doc" rel="alternate" download="1118946-</w:t>
      </w:r>
      <w:r>
        <w:rPr>
          <w:sz w:val="32"/>
          <w:szCs w:val="32"/>
        </w:rPr>
        <w:t>小兔子吸红肿视频趣事可爱的小动物如何变得如此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