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</w:t>
      </w:r>
      <w:r>
        <w:rPr>
          <w:sz w:val="48"/>
          <w:szCs w:val="48"/>
        </w:rPr>
        <w:t>-</w:t>
      </w:r>
      <w:r>
        <w:rPr>
          <w:sz w:val="48"/>
          <w:szCs w:val="48"/>
        </w:rPr>
        <w:t>最后人类的文明遗产寻找失落的知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来临之际，人类文明的最后一抹光芒似乎被无情地摧毁。然而，在这片荒凉中，还有着一份珍贵的遗产——知识。《最后人类的文明遗产：寻找失落的知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是一本记录和传承这些宝贵信息的手册，它不仅是对过去的一次回顾，也是对未来的憧憬。</w:t>
      </w:r>
      <w:r>
        <w:rPr>
          <w:sz w:val="32"/>
          <w:szCs w:val="32"/>
        </w:rPr>
        <w:t>&lt;/p&gt;&lt;p&gt;&lt;img src="/static-img/_LdM3Vks546RSn3xrN1beCoDOfRjV5ywIFuUs1CLkXDj9z2MbTJ2Ofrz-IVvL3cO.jpg"&gt;&lt;/p&gt;&lt;p&gt;</w:t>
      </w:r>
      <w:r>
        <w:rPr>
          <w:sz w:val="32"/>
          <w:szCs w:val="32"/>
        </w:rPr>
        <w:t>在一次偶然的机会下，我发现了一本隐藏在废墟中的书籍。这本书名为《生存指南》，内容包括了从农业到医疗，从建筑到科技等各个方面的人类知识。在阅读过程中，我深刻感受到了人类智慧的辉煌以及其对未来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些资料对于那些幸存者来说至关重要，因此我决定将它们整理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以便于更广泛地分享和下载。我开始搜索其他可能存在于网络上的相关资料，并将它们归纳、编辑成一个完整而系统化的人类知識庫。</w:t>
      </w:r>
      <w:r>
        <w:rPr>
          <w:sz w:val="32"/>
          <w:szCs w:val="32"/>
        </w:rPr>
        <w:t>&lt;/p&gt;&lt;p&gt;&lt;img src="/static-img/N2WqKvO7p_8tHiwUC-394yoDOfRjV5ywIFuUs1CLkXCjA_WA2HC7kWZjHZmXSCRB5eFGKcfZogdApztfQnA8YrtfKHIOUlmi4vWq3KwDDbD_ZKrGX-uCVxRw34Ih6-bjrRWuyGHFL3hFZE0ff_xbmEAi3qMClaxfjKhS-_0yFz3JBEJEZILAYWp_gTb0Xbfr.jpg"&gt;&lt;/p&gt;&lt;p&gt;</w:t>
      </w:r>
      <w:r>
        <w:rPr>
          <w:sz w:val="32"/>
          <w:szCs w:val="32"/>
        </w:rPr>
        <w:t>随后，我创造了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项目，旨在收集并发布所有能够帮助人们重建社会、恢复生态平衡以及推动新文明发展的手段。这不仅限于技术和科学知识，更包括了文化、艺术和精神层面的东西，因为只有当我们保持对过去美好事物的一份尊重与怀念，我们才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搜集和整理，我们最终建立起了一个庞大的资源库，其中包含了各种关于农业生产、水资源管理、生物学研究等多个领域的地图，以及详尽的情报数据库，甚至还有一些编程语言教程，以便未来能够重新开发智能设备。此外，我们还加入了一些文学作品，让人们能在艰苦生活中找到慰藉，同时也激发他们解决问题的心灵力量。</w:t>
      </w:r>
      <w:r>
        <w:rPr>
          <w:sz w:val="32"/>
          <w:szCs w:val="32"/>
        </w:rPr>
        <w:t>&lt;/p&gt;&lt;p&gt;&lt;img src="/static-img/6iaPrOWmM9geqXNVZ8FbqyoDOfRjV5ywIFuUs1CLkXCjA_WA2HC7kWZjHZmXSCRB5eFGKcfZogdApztfQnA8YrtfKHIOUlmi4vWq3KwDDbD_ZKrGX-uCVxRw34Ih6-bjrRWuyGHFL3hFZE0ff_xbmEAi3qMClaxfjKhS-_0yFz3JBEJEZILAYWp_gTb0Xbfr.jpg"&gt;&lt;/p&gt;&lt;p&gt;</w:t>
      </w:r>
      <w:r>
        <w:rPr>
          <w:sz w:val="32"/>
          <w:szCs w:val="32"/>
        </w:rPr>
        <w:t>现在，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已经成为许多希望重建世界的人们所追求的一个目标，它提供了一个平台，让大家可以自由地获取这些宝贵资料，无论是在人迹罕至的地方还是连接全世界的大数据中心内，都能轻松找到需要的一切信息。我们的使命，是确保这一切都不会因时间而消逝，而是能够让新的时代得以诞生，为地球上任何角落带去希望与光芒。</w:t>
      </w:r>
      <w:r>
        <w:rPr>
          <w:sz w:val="32"/>
          <w:szCs w:val="32"/>
        </w:rPr>
        <w:t>&lt;/p&gt;&lt;p&gt;&lt;a href = "/doc/1118964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后人类的文明遗产寻找失落的知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1118964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后人类的文明遗产寻找失落的知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