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漫画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童真和乐趣的漫画中，我们跟随主角小明，一起探索他如何从不自信的小男孩，逐步成长为能够勇敢面对困难的少年。以下是我们对这部漫画的六个关键要点：</w:t>
      </w:r>
      <w:r>
        <w:rPr>
          <w:sz w:val="32"/>
          <w:szCs w:val="32"/>
        </w:rPr>
        <w:t>&lt;/p&gt;&lt;p&gt;&lt;img src="/static-img/2b6GHcqOsl8q8KNc5QhzgYtvvyTx-4L5dFHVDa0THXOU3uJQNLfbL7a4ptnpd7V1.jpg"&gt;&lt;/p&gt;&lt;p&gt;</w:t>
      </w:r>
      <w:r>
        <w:rPr>
          <w:sz w:val="32"/>
          <w:szCs w:val="32"/>
        </w:rPr>
        <w:t>主角小明的人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宝你能对准坐下去吗漫画中，小明是一个性格温和、善良且充满好奇心的孩子。他总是愿意帮助他人，并在遇到困难时不会轻易放弃，这些品质使得他的成长过程既感人又值得学习。</w:t>
      </w:r>
      <w:r>
        <w:rPr>
          <w:sz w:val="32"/>
          <w:szCs w:val="32"/>
        </w:rPr>
        <w:t>&lt;/p&gt;&lt;p&gt;&lt;img src="/static-img/G4m4YmO5N9AlyANxc2y4N4tvvyTx-4L5dFHVDa0THXPGdCuKwJ67kt7x1dHCgHtSzRrNEqdWLGA2m6c7DQlFLYZhlb3Ux9XROmmencexNrthfnGSiwUHCFsWekCEVURF-kjGFld9emr_zc9ZBBwDECz-3EnmQC0CZmJjenjdYJL1juUcXTegyQLtR7GFhN4Uu7QpK3gezUv2qscLuH4dfg.jpg"&gt;&lt;/p&gt;&lt;p&gt;</w:t>
      </w:r>
      <w:r>
        <w:rPr>
          <w:sz w:val="32"/>
          <w:szCs w:val="32"/>
        </w:rPr>
        <w:t>小明与朋友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角色间的情感互动，我们可以看到小明如何学会了尊重别人、理解他人的立场，以及如何在团队合作中发挥作用。这一方面也反映了他在社交能力上的进步。</w:t>
      </w:r>
      <w:r>
        <w:rPr>
          <w:sz w:val="32"/>
          <w:szCs w:val="32"/>
        </w:rPr>
        <w:t>&lt;/p&gt;&lt;p&gt;&lt;img src="/static-img/4wU9VUFWvcqiz4NXL3kr8otvvyTx-4L5dFHVDa0THXPGdCuKwJ67kt7x1dHCgHtSzRrNEqdWLGA2m6c7DQlFLYZhlb3Ux9XROmmencexNrthfnGSiwUHCFsWekCEVURF-kjGFld9emr_zc9ZBBwDECz-3EnmQC0CZmJjenjdYJL1juUcXTegyQLtR7GFhN4Uu7QpK3gezUv2qscLuH4dfg.jpg"&gt;&lt;/p&gt;&lt;p&gt;</w:t>
      </w:r>
      <w:r>
        <w:rPr>
          <w:sz w:val="32"/>
          <w:szCs w:val="32"/>
        </w:rPr>
        <w:t>小明面临挑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能对准坐下去吗中的每一个挑战都是一个转折点，都让小明学到了新的东西。无论是在学校里的考试，还是生活中的简单事情，他都能够从失败中吸取教训，不断地加强自己的实力。</w:t>
      </w:r>
      <w:r>
        <w:rPr>
          <w:sz w:val="32"/>
          <w:szCs w:val="32"/>
        </w:rPr>
        <w:t>&lt;/p&gt;&lt;p&gt;&lt;img src="/static-img/uil0ewWvGsJ3ebCyCzmGL4tvvyTx-4L5dFHVDa0THXPGdCuKwJ67kt7x1dHCgHtSzRrNEqdWLGA2m6c7DQlFLYZhlb3Ux9XROmmencexNrthfnGSiwUHCFsWekCEVURF-kjGFld9emr_zc9ZBBwDECz-3EnmQC0CZmJjenjdYJL1juUcXTegyQLtR7GFhN4Uu7QpK3gezUv2qscLuH4dfg.jpg"&gt;&lt;/p&gt;&lt;p&gt;</w:t>
      </w:r>
      <w:r>
        <w:rPr>
          <w:sz w:val="32"/>
          <w:szCs w:val="32"/>
        </w:rPr>
        <w:t>家庭成员对于小明成长的支持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里，小明所处家庭环境充满爱心，每个家庭成员都给予了不同程度的关怀和鼓励。他们共同创造了一种积极向上、温馨和谐的家风，对于小明未来的发展具有重要意义。</w:t>
      </w:r>
      <w:r>
        <w:rPr>
          <w:sz w:val="32"/>
          <w:szCs w:val="32"/>
        </w:rPr>
        <w:t>&lt;/p&gt;&lt;p&gt;&lt;img src="/static-img/-mNyrtk5S0uKT1XCHDa_P4tvvyTx-4L5dFHVDa0THXPGdCuKwJ67kt7x1dHCgHtSzRrNEqdWLGA2m6c7DQlFLYZhlb3Ux9XROmmencexNrthfnGSiwUHCFsWekCEVURF-kjGFld9emr_zc9ZBBwDECz-3EnmQC0CZmJjenjdYJL1juUcXTegyQLtR7GFhN4Uu7QpK3gezUv2qscLuH4dfg.jpg"&gt;&lt;/p&gt;&lt;p&gt;</w:t>
      </w:r>
      <w:r>
        <w:rPr>
          <w:sz w:val="32"/>
          <w:szCs w:val="32"/>
        </w:rPr>
        <w:t>教育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能对准坐下去吗不仅是一部娱乐性的作品，更是一本教育书籍，它传递出关于坚持不懈、勇气和友情等正面的信息，为读者提供了丰富的情感体验和深刻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与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以其独特的手法，将日常生活中的琐事变成了有趣而富含哲理的话题，其艺术风格清新活泼，与内容相得益彰，让读者沉浸其中，享受阅读带来的快乐同时，也促进思维增长。</w:t>
      </w:r>
      <w:r>
        <w:rPr>
          <w:sz w:val="32"/>
          <w:szCs w:val="32"/>
        </w:rPr>
        <w:t>&lt;/p&gt;&lt;p&gt;&lt;a href = "/doc/1119671-</w:t>
      </w:r>
      <w:r>
        <w:rPr>
          <w:sz w:val="32"/>
          <w:szCs w:val="32"/>
        </w:rPr>
        <w:t>宝宝你能对准坐下去漫画故事简介</w:t>
      </w:r>
      <w:r>
        <w:rPr>
          <w:sz w:val="32"/>
          <w:szCs w:val="32"/>
        </w:rPr>
        <w:t>.doc" rel="alternate" download="1119671-</w:t>
      </w:r>
      <w:r>
        <w:rPr>
          <w:sz w:val="32"/>
          <w:szCs w:val="32"/>
        </w:rPr>
        <w:t>宝宝你能对准坐下去漫画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