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古风奇幻</w:t>
      </w:r>
      <w:r>
        <w:rPr>
          <w:sz w:val="48"/>
          <w:szCs w:val="48"/>
        </w:rPr>
        <w:t>-</w:t>
      </w:r>
      <w:r>
        <w:rPr>
          <w:sz w:val="48"/>
          <w:szCs w:val="48"/>
        </w:rPr>
        <w:t>郡主世无双倾城独秀的江山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代中国，郡主一职通常由皇室或王室成员担任，她们的身份和地位举足轻重。</w:t>
      </w:r>
      <w:r>
        <w:rPr>
          <w:sz w:val="32"/>
          <w:szCs w:val="32"/>
        </w:rPr>
        <w:t>&amp;#34;</w:t>
      </w:r>
      <w:r>
        <w:rPr>
          <w:sz w:val="32"/>
          <w:szCs w:val="32"/>
        </w:rPr>
        <w:t>郡主世无双</w:t>
      </w:r>
      <w:r>
        <w:rPr>
          <w:sz w:val="32"/>
          <w:szCs w:val="32"/>
        </w:rPr>
        <w:t>&amp;#34;</w:t>
      </w:r>
      <w:r>
        <w:rPr>
          <w:sz w:val="32"/>
          <w:szCs w:val="32"/>
        </w:rPr>
        <w:t>这一称谓不仅体现了她们作为女性贵族的尊贵地位，更是对她们在历史上的独特贡献的一种赞颂。在漫长的人类历史中，有许多著名的郡主留下了深刻的印记，他们的事迹令人敬佩，也让后人铭记。</w:t>
      </w:r>
      <w:r>
        <w:rPr>
          <w:sz w:val="32"/>
          <w:szCs w:val="32"/>
        </w:rPr>
        <w:t>&lt;/p&gt;&lt;p&gt;&lt;img src="/static-img/0wsIi1MUbJT-qP1rA2anxKOt2x1gDvIAMNvswbj3xSsr-x3la_OijVDYb8S3vCtr.jpg"&gt;&lt;/p&gt;&lt;p&gt;</w:t>
      </w:r>
      <w:r>
        <w:rPr>
          <w:sz w:val="32"/>
          <w:szCs w:val="32"/>
        </w:rPr>
        <w:t>首先，我们可以提到唐朝时期的安史之乱期间，那些身处边疆、坚守封建统治秩序、抵抗外来侵扰并且保护百姓安全生活的小女子，她们即便身为郡主，也不过是小小的一介文弱书生，但他们勇敢无畏、智慧过人，在危难时刻展现出了非凡的领导力和英勇精神。</w:t>
      </w:r>
      <w:r>
        <w:rPr>
          <w:sz w:val="32"/>
          <w:szCs w:val="32"/>
        </w:rPr>
        <w:t>&lt;/p&gt;&lt;p&gt;</w:t>
      </w:r>
      <w:r>
        <w:rPr>
          <w:sz w:val="32"/>
          <w:szCs w:val="32"/>
        </w:rPr>
        <w:t>再者，我们不能忘记宋朝时期的一位著名女将——李淑妃。她虽然出身于士族家庭，但她并不满足于平庸的地位，而是在丈夫去世后，利用自己的政治手腕和影响力，不断维护家族荣誉，并且参与国家大事，为国家稳定繁荣做出了巨大的贡献。她的故事激励着千万少女追求卓越，不满足于传统角色所限定的命运。</w:t>
      </w:r>
      <w:r>
        <w:rPr>
          <w:sz w:val="32"/>
          <w:szCs w:val="32"/>
        </w:rPr>
        <w:t>&lt;/p&gt;&lt;p&gt;&lt;img src="/static-img/cphiDQYvd0i-chEGRNgIWqOt2x1gDvIAMNvswbj3xSvBrY9OTtta2ns_w7dJV1D-dJxMnDatdn2ISrLLO1PGfxrc_y-H790jwvLdNy9h5Po58j62Pp8OeGqvt5JsRsq2PWiy2Mt1obbFZwKmqauhFLx80QxZz3ooLIweAsXCBviDhTENIDRNGoDu9fZvVichpgfcGAVrAk0f_RnCnvVr4HBkFtsRf0v98auEqWyWKss.jpg"&gt;&lt;/p&gt;&lt;p&gt;</w:t>
      </w:r>
      <w:r>
        <w:rPr>
          <w:sz w:val="32"/>
          <w:szCs w:val="32"/>
        </w:rPr>
        <w:t>除了这些，还有很多其他例子，如明末清初时期那位被誉为“江南美女”的吴三桂之妹——吴国纮，以其聪明才智和坚韧不拔赢得了人们的心目。她虽然因为与王熙配等人的关系而备受争议，但她的个性和行为却展示了一种强烈独立自主的人格魅力，这也是现代社会对于女性角色观念的一个转变。</w:t>
      </w:r>
      <w:r>
        <w:rPr>
          <w:sz w:val="32"/>
          <w:szCs w:val="32"/>
        </w:rPr>
        <w:t>&lt;/p&gt;&lt;p&gt;</w:t>
      </w:r>
      <w:r>
        <w:rPr>
          <w:sz w:val="32"/>
          <w:szCs w:val="32"/>
        </w:rPr>
        <w:t>最后，让我们回顾一下近现代社会里那些以不同方式影响历史发展的女性形象，比如周恩来的妻子邓颖超，她在新中国成立后的早期就积极投入到文化建设工作中，推动妇女解放运动，对培养新时代女性产生了深远影响。这样的案例也验证了“郡主世无双”这一称呼，它不仅是对过去某一段时间内优雅丽质、身份高贵以及能力非凡的女性贵族的一种赞美，同时也是一种跨越时间界限，对所有追求卓越与自由生活者的鼓舞力量。</w:t>
      </w:r>
      <w:r>
        <w:rPr>
          <w:sz w:val="32"/>
          <w:szCs w:val="32"/>
        </w:rPr>
        <w:t>&lt;/p&gt;&lt;p&gt;&lt;img src="/static-img/JLeTZ_UjwjIjwvzdyd46HKOt2x1gDvIAMNvswbj3xSvBrY9OTtta2ns_w7dJV1D-dJxMnDatdn2ISrLLO1PGfxrc_y-H790jwvLdNy9h5Po58j62Pp8OeGqvt5JsRsq2PWiy2Mt1obbFZwKmqauhFLx80QxZz3ooLIweAsXCBviDhTENIDRNGoDu9fZvVichpgfcGAVrAk0f_RnCnvVr4HBkFtsRf0v98auEqWyWKss.jpg"&gt;&lt;/p&gt;&lt;p&gt;</w:t>
      </w:r>
      <w:r>
        <w:rPr>
          <w:sz w:val="32"/>
          <w:szCs w:val="32"/>
        </w:rPr>
        <w:t>综上所述，“郡主世无双”这个概念不是单纯夸耀一个人的优秀，而是一个综合评价体系，用来描述那些能够在不同的环境下发挥重要作用并成就辉煌事业的人物，无论是在古代还是现代，都能找到许多值得我们学习和尊敬的人物。</w:t>
      </w:r>
      <w:r>
        <w:rPr>
          <w:sz w:val="32"/>
          <w:szCs w:val="32"/>
        </w:rPr>
        <w:t>&lt;/p&gt;&lt;p&gt;&lt;a href = "/doc/1119684-</w:t>
      </w:r>
      <w:r>
        <w:rPr>
          <w:sz w:val="32"/>
          <w:szCs w:val="32"/>
        </w:rPr>
        <w:t>古风奇幻</w:t>
      </w:r>
      <w:r>
        <w:rPr>
          <w:sz w:val="32"/>
          <w:szCs w:val="32"/>
        </w:rPr>
        <w:t>-</w:t>
      </w:r>
      <w:r>
        <w:rPr>
          <w:sz w:val="32"/>
          <w:szCs w:val="32"/>
        </w:rPr>
        <w:t>郡主世无双倾城独秀的江山故事</w:t>
      </w:r>
      <w:r>
        <w:rPr>
          <w:sz w:val="32"/>
          <w:szCs w:val="32"/>
        </w:rPr>
        <w:t>.doc" rel="alternate" download="1119684-</w:t>
      </w:r>
      <w:r>
        <w:rPr>
          <w:sz w:val="32"/>
          <w:szCs w:val="32"/>
        </w:rPr>
        <w:t>古风奇幻</w:t>
      </w:r>
      <w:r>
        <w:rPr>
          <w:sz w:val="32"/>
          <w:szCs w:val="32"/>
        </w:rPr>
        <w:t>-</w:t>
      </w:r>
      <w:r>
        <w:rPr>
          <w:sz w:val="32"/>
          <w:szCs w:val="32"/>
        </w:rPr>
        <w:t>郡主世无双倾城独秀的江山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