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丝足时尚流行的舒适鞋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射丝足？</w:t>
      </w:r>
      <w:r>
        <w:rPr>
          <w:sz w:val="32"/>
          <w:szCs w:val="32"/>
        </w:rPr>
        <w:t>&lt;/p&gt;&lt;p&gt;&lt;img src="/static-img/Ny7DM6rHs5ubvczoQem0uqcoAjae8DUGx_sTwmaV7AHAzYqvjONw4LupsWRHqsrV.jpg"&gt;&lt;/p&gt;&lt;p&gt;</w:t>
      </w:r>
      <w:r>
        <w:rPr>
          <w:sz w:val="32"/>
          <w:szCs w:val="32"/>
        </w:rPr>
        <w:t>在众多的鞋类中，射丝足是一种以其独特的设计和舒适性而受到广泛喜爱的鞋款。它起源于欧洲，尤其是在意大利和西班牙，这两个国家一直是世界上最著名的皮革制品生产地之一。射丝足通常由一块整块的手工制作或机器织造面料制成，它们被拉伸到非常薄，以形成一个紧密且柔软的布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射丝足？</w:t>
      </w:r>
      <w:r>
        <w:rPr>
          <w:sz w:val="32"/>
          <w:szCs w:val="32"/>
        </w:rPr>
        <w:t>&lt;/p&gt;&lt;p&gt;&lt;img src="/static-img/jTBnbIv98HJmdljRgyTdiqcoAjae8DUGx_sTwmaV7AE-3XTFgJX32gTZ0mDXUKnQAl5R3rN-QQ6-c8Hl6TJx0MhSqNigrJ-qzCAPeX9bAhtRQWrREjKGazt010ufAqB79VxB1hV_TZ4CUtcY72NhQUbbbNUfgKxX44WpTKp24PMYwX-kE9nMQISqNOg5BE5T0Xux3fdcYBrs2wUo_aPwjKRaBuKgpNYr_YF6pJ-RT80.jpg"&gt;&lt;/p&gt;&lt;p&gt;</w:t>
      </w:r>
      <w:r>
        <w:rPr>
          <w:sz w:val="32"/>
          <w:szCs w:val="32"/>
        </w:rPr>
        <w:t>要辨认出一双真正的手工制作或高质量机器织造的射丝足，可以从以下几个方面进行鉴定：首先，从外观上看，优秀的手工制作或高级机器织造材料会有明显不同的光泽度，而低等级的人工物或者机械产品则会显得平淡无奇；其次，由于这类材料很容易因磨损而变得透明，因此经过使用后，手感也会有所不同；最后，对于手工制作的一双鞋来说，细节处理往往更加精致，比如边缘裁剪、针线缝合等都需要有一定的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与其他材质相比</w:t>
      </w:r>
      <w:r>
        <w:rPr>
          <w:sz w:val="32"/>
          <w:szCs w:val="32"/>
        </w:rPr>
        <w:t>&lt;/p&gt;&lt;p&gt;&lt;img src="/static-img/OEAkJIdU8nyMJyfbIdyj-KcoAjae8DUGx_sTwmaV7AE-3XTFgJX32gTZ0mDXUKnQAl5R3rN-QQ6-c8Hl6TJx0MhSqNigrJ-qzCAPeX9bAhtRQWrREjKGazt010ufAqB79VxB1hV_TZ4CUtcY72NhQUbbbNUfgKxX44WpTKp24PMYwX-kE9nMQISqNOg5BE5T0Xux3fdcYBrs2wUo_aPwjKRaBuKgpNYr_YF6pJ-RT80.jpg"&gt;&lt;/p&gt;&lt;p&gt;</w:t>
      </w:r>
      <w:r>
        <w:rPr>
          <w:sz w:val="32"/>
          <w:szCs w:val="32"/>
        </w:rPr>
        <w:t>在选择穿着时，我们常常面临各种材质，如牛仔、棉纤维、橡胶等。但与这些传统材料相比，射丝足由于它独特的地毯状结构，更具备吸汗排湿功能，使得脚部保持干燥舒适。此外，由于它较为透气，其穿着起来不会感到过分闷热也不易产生异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如何搭配衣装</w:t>
      </w:r>
      <w:r>
        <w:rPr>
          <w:sz w:val="32"/>
          <w:szCs w:val="32"/>
        </w:rPr>
        <w:t>&lt;/p&gt;&lt;p&gt;&lt;img src="/static-img/zmnoskL1fjUOKINqPNZIT6coAjae8DUGx_sTwmaV7AE-3XTFgJX32gTZ0mDXUKnQAl5R3rN-QQ6-c8Hl6TJx0MhSqNigrJ-qzCAPeX9bAhtRQWrREjKGazt010ufAqB79VxB1hV_TZ4CUtcY72NhQUbbbNUfgKxX44WpTKp24PMYwX-kE9nMQISqNOg5BE5T0Xux3fdcYBrs2wUo_aPwjKRaBuKgpNYr_YF6pJ-RT80.jpg"&gt;&lt;/p&gt;&lt;p&gt;</w:t>
      </w:r>
      <w:r>
        <w:rPr>
          <w:sz w:val="32"/>
          <w:szCs w:val="32"/>
        </w:rPr>
        <w:t>尽管对于一些人来说，一双简约风格的小黑裙可能就能完美展示出一双美丽无瑕的鞋子，但对于那些喜欢尝试新事物并对时尚充满热情的人来说，有些创意性的搭配可以让他们脱颖而出。例如，将一双优雅的大型撞色马甲与条纹衬衫组合，再加入一顶宽松帽子和长裙，让整个打扮既有个性又不失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养方法</w:t>
      </w:r>
      <w:r>
        <w:rPr>
          <w:sz w:val="32"/>
          <w:szCs w:val="32"/>
        </w:rPr>
        <w:t>&lt;/p&gt;&lt;p&gt;&lt;img src="/static-img/FRsCKSms3TYNlMhrWtgflqcoAjae8DUGx_sTwmaV7AE-3XTFgJX32gTZ0mDXUKnQAl5R3rN-QQ6-c8Hl6TJx0MhSqNigrJ-qzCAPeX9bAhtRQWrREjKGazt010ufAqB79VxB1hV_TZ4CUtcY72NhQUbbbNUfgKxX44WpTKp24PMYwX-kE9nMQISqNOg5BE5T0Xux3fdcYBrs2wUo_aPwjKRaBuKgpNYr_YF6pJ-RT80.jpg"&gt;&lt;/p&gt;&lt;p&gt;</w:t>
      </w:r>
      <w:r>
        <w:rPr>
          <w:sz w:val="32"/>
          <w:szCs w:val="32"/>
        </w:rPr>
        <w:t>为了延长使用寿命以及保持外观新鲜，最好避免将它们暴露在潮湿环境中，因为这样做可能导致颜色褪去或者出现霉菌问题。如果不得已需要清洗，可以轻轻地用干净毛巾擦拭，然后放置通风自然晾干，不要直接暴晒阳光下曝晒，因为紫外线也会对这种敏感材料造成影响。此外，每次不必全部擦洗，只需重点区域即可，也许还能更好地保护你的珍贵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享受每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已经拥有了一双宝贵的情侣——那就是您的个人魅力，那份从心底里的温暖和舒适都是无法用言语形容的事物。在选择任何一种服饰时，都应该考虑到自己真正想要表达的是什么，以及通过哪种方式来展现这一点。而当我们走进那个充满了可能性和梦想的地方，每一步都似乎承载着我们所有的心愿，那么为什么不选取最好的东西来伴随我们的旅程呢？</w:t>
      </w:r>
      <w:r>
        <w:rPr>
          <w:sz w:val="32"/>
          <w:szCs w:val="32"/>
        </w:rPr>
        <w:t>&lt;/p&gt;&lt;p&gt;&lt;a href = "/doc/1119722-</w:t>
      </w:r>
      <w:r>
        <w:rPr>
          <w:sz w:val="32"/>
          <w:szCs w:val="32"/>
        </w:rPr>
        <w:t>射丝足时尚流行的舒适鞋类</w:t>
      </w:r>
      <w:r>
        <w:rPr>
          <w:sz w:val="32"/>
          <w:szCs w:val="32"/>
        </w:rPr>
        <w:t>.doc" rel="alternate" download="1119722-</w:t>
      </w:r>
      <w:r>
        <w:rPr>
          <w:sz w:val="32"/>
          <w:szCs w:val="32"/>
        </w:rPr>
        <w:t>射丝足时尚流行的舒适鞋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