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我再次回到那年夏天重回十七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再次回到那年夏天：重回十七岁的秘密</w:t>
      </w:r>
      <w:r>
        <w:rPr>
          <w:sz w:val="32"/>
          <w:szCs w:val="32"/>
        </w:rPr>
        <w:t>&lt;/p&gt;&lt;p&gt;&lt;img src="/static-img/nFMqmFBY8gkKxx1pAILXcMEDG40caSbTcCPmija3Z7esuqjgvujvr3Bw47RPTf0s.jpg"&gt;&lt;/p&gt;&lt;p&gt;</w:t>
      </w:r>
      <w:r>
        <w:rPr>
          <w:sz w:val="32"/>
          <w:szCs w:val="32"/>
        </w:rPr>
        <w:t>记得吗？我们曾经对未来充满无限憧憬，仿佛世界是我们的垫脚石。现在，我却站在时间的长河里，用一种无法预料的方式，试图重回十七岁。那一年的夏天，我们下载了生活，每一个日落都是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手机，打开那个老旧的应用——“重回十</w:t>
      </w:r>
      <w:r>
        <w:rPr>
          <w:sz w:val="32"/>
          <w:szCs w:val="32"/>
        </w:rPr>
        <w:t>-seven”</w:t>
      </w:r>
      <w:r>
        <w:rPr>
          <w:sz w:val="32"/>
          <w:szCs w:val="32"/>
        </w:rPr>
        <w:t>。它就像是一个神奇的时光机，可以让你在不改变过去轨迹的情况下，再次体验青春。点击登录后，一串熟悉的情感涌上心头，那些快乐、那些痛苦，都如同昨日今日一般清晰可闻。</w:t>
      </w:r>
      <w:r>
        <w:rPr>
          <w:sz w:val="32"/>
          <w:szCs w:val="32"/>
        </w:rPr>
        <w:t>&lt;/p&gt;&lt;p&gt;&lt;img src="/static-img/MUusc_RAbMzCq8umvNfE28EDG40caSbTcCPmija3Z7dKcxUnFkKtbyF45CTJHEdo-3Zn9Y48Ruo8cqnHrrW6IzHLALMVc6ZuK0XLkfIU9rDFc5RYOCq25shE0-mCpKRhucO7lgIuRAaPgFtWsn6ZDX_4e0lFRV3t0bISQHG7vl6QOxhHcg5sQ2B0mdv0VBunhQt6xKVlg4m3nGHQzHL2EQ.jpg"&gt;&lt;/p&gt;&lt;p&gt;</w:t>
      </w:r>
      <w:r>
        <w:rPr>
          <w:sz w:val="32"/>
          <w:szCs w:val="32"/>
        </w:rPr>
        <w:t>这一次，我没有目标，没有梦想，只有一个愿望——重新体验当年无忧无虑的感觉。我点开应用，选择了那个炎热而又充满希望的一天。在屏幕上，那个熟悉的小镇慢慢浮现出来。阳光洒在我的脸庞，我闭上了眼睛，用力深吸了一口气，然后按下“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凝固了。我可以听到远处小孩们嬉戏的声音，也能闻到烧烤店外传来的香味。但这一切只是幻觉，它们会随着这个游戏结束而消散。我走出家门，与周围的人擦肩而过，他们不知道我其实已经离开他们多久了。</w:t>
      </w:r>
      <w:r>
        <w:rPr>
          <w:sz w:val="32"/>
          <w:szCs w:val="32"/>
        </w:rPr>
        <w:t>&lt;/p&gt;&lt;p&gt;&lt;img src="/static-img/0x5lS7AQ1_cJ7hxX5k1kMMEDG40caSbTcCPmija3Z7dKcxUnFkKtbyF45CTJHEdo-3Zn9Y48Ruo8cqnHrrW6IzHLALMVc6ZuK0XLkfIU9rDFc5RYOCq25shE0-mCpKRhucO7lgIuRAaPgFtWsn6ZDX_4e0lFRV3t0bISQHG7vl6QOxhHcg5sQ2B0mdv0VBunhQt6xKVlg4m3nGHQzHL2EQ.jpg"&gt;&lt;/p&gt;&lt;p&gt;</w:t>
      </w:r>
      <w:r>
        <w:rPr>
          <w:sz w:val="32"/>
          <w:szCs w:val="32"/>
        </w:rPr>
        <w:t>每一步都让我怀念起当时无忧的心情。当我坐进高中的教室时，那份孤独与期待也如旧。这不是真正意义上的重返，但它足够，让我暂时逃离现实。在这里，我可以做自己，从不用担心未来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一切都有止境。一旦任务完成，“重回十</w:t>
      </w:r>
      <w:r>
        <w:rPr>
          <w:sz w:val="32"/>
          <w:szCs w:val="32"/>
        </w:rPr>
        <w:t>-seven”</w:t>
      </w:r>
      <w:r>
        <w:rPr>
          <w:sz w:val="32"/>
          <w:szCs w:val="32"/>
        </w:rPr>
        <w:t>就会自动关闭，你必须回到现实中来。这一次，当我被迫睁开眼睛的时候，我发现自己仍然坐在电脑前。只不过，现在我的心中多了一份珍贵和感激，因为我知道，无论将来如何变化，我们都会拥有那些不可复制的青春瞬间。</w:t>
      </w:r>
      <w:r>
        <w:rPr>
          <w:sz w:val="32"/>
          <w:szCs w:val="32"/>
        </w:rPr>
        <w:t>&lt;/p&gt;&lt;p&gt;&lt;img src="/static-img/P5RSzRpMs72NFmON13ww_cEDG40caSbTcCPmija3Z7dKcxUnFkKtbyF45CTJHEdo-3Zn9Y48Ruo8cqnHrrW6IzHLALMVc6ZuK0XLkfIU9rDFc5RYOCq25shE0-mCpKRhucO7lgIuRAaPgFtWsn6ZDX_4e0lFRV3t0bISQHG7vl6QOxhHcg5sQ2B0mdv0VBunhQt6xKVlg4m3nGHQzHL2EQ.jpg"&gt;&lt;/p&gt;&lt;p&gt;</w:t>
      </w:r>
      <w:r>
        <w:rPr>
          <w:sz w:val="32"/>
          <w:szCs w:val="32"/>
        </w:rPr>
        <w:t>所以，如果有人问你：“为什么要去‘重回十</w:t>
      </w:r>
      <w:r>
        <w:rPr>
          <w:sz w:val="32"/>
          <w:szCs w:val="32"/>
        </w:rPr>
        <w:t>-seven’</w:t>
      </w:r>
      <w:r>
        <w:rPr>
          <w:sz w:val="32"/>
          <w:szCs w:val="32"/>
        </w:rPr>
        <w:t>？”告诉他们，它不仅仅是一个游戏，是一扇通往记忆之门。你可以选择任何一段时间，不必担心影响真实生活，只为那份简单纯真的欢笑，以及从未忘怀过的心跳声。而对于那些渴望逃离现实，却又害怕失去当前人生的朋友们来说，这或许是一种解脱，一种寻找自我的旅程。</w:t>
      </w:r>
      <w:r>
        <w:rPr>
          <w:sz w:val="32"/>
          <w:szCs w:val="32"/>
        </w:rPr>
        <w:t>&lt;/p&gt;&lt;p&gt;&lt;a href = "/doc/1119855-</w:t>
      </w:r>
      <w:r>
        <w:rPr>
          <w:sz w:val="32"/>
          <w:szCs w:val="32"/>
        </w:rPr>
        <w:t>重回十七岁下载我再次回到那年夏天重回十七岁的秘密</w:t>
      </w:r>
      <w:r>
        <w:rPr>
          <w:sz w:val="32"/>
          <w:szCs w:val="32"/>
        </w:rPr>
        <w:t>.doc" rel="alternate" download="1119855-</w:t>
      </w:r>
      <w:r>
        <w:rPr>
          <w:sz w:val="32"/>
          <w:szCs w:val="32"/>
        </w:rPr>
        <w:t>重回十七岁下载我再次回到那年夏天重回十七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