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归于天际晨曦初照山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邻都市的湿润气息</w:t>
      </w:r>
      <w:r>
        <w:rPr>
          <w:sz w:val="32"/>
          <w:szCs w:val="32"/>
        </w:rPr>
        <w:t>&lt;/p&gt;&lt;p&gt;&lt;img src="/static-img/t_46gXm_L54YUBTUv5pi2XEaSe_064JUl6ZugqneReFn5Ic7m-q31MPqw7IET6gp.png"&gt;&lt;/p&gt;&lt;p&gt;</w:t>
      </w:r>
      <w:r>
        <w:rPr>
          <w:sz w:val="32"/>
          <w:szCs w:val="32"/>
        </w:rPr>
        <w:t>细雨不知归，在这座繁华的城市中悄无声息地落下。它穿透了高楼大厦间的缝隙，滋养着被喧嚣所忽略的生命。在这里，每一次细雨都是一场自然界的小型风暴，它带来了清新的空气和城市之外难以企及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旧绵密的夜幕</w:t>
      </w:r>
      <w:r>
        <w:rPr>
          <w:sz w:val="32"/>
          <w:szCs w:val="32"/>
        </w:rPr>
        <w:t>&lt;/p&gt;&lt;p&gt;&lt;img src="/static-img/5reEDASiwasl4dvAFHo_a3EaSe_064JUl6ZugqneReH2TMEMDKKdlXW0_BiAZzTlTrkgIoN3vCgyyO3689iY_EzE8T6XY5kicRckp0fMV1upMvKApT6JOi2aue0s-O5-AVElh02pFnwE-fBKvEmJED3LRMyvRIr-hkdYa5Yw2qNkzyf_09OaZEeRoRo_DdHi7T2wFntT62SSfp17jKS1ag.jpeg"&gt;&lt;/p&gt;&lt;p&gt;</w:t>
      </w:r>
      <w:r>
        <w:rPr>
          <w:sz w:val="32"/>
          <w:szCs w:val="32"/>
        </w:rPr>
        <w:t>尽管日出在不远处，但细雨不知归仍然保持着一贯的节奏，它让夜晚显得更加温柔而宁静。街灯下的水珠闪烁着迷人的光泽，而那些在暗影中徘徊的人们，也许能感受到一种与众不同的孤独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上的滋润</w:t>
      </w:r>
      <w:r>
        <w:rPr>
          <w:sz w:val="32"/>
          <w:szCs w:val="32"/>
        </w:rPr>
        <w:t>&lt;/p&gt;&lt;p&gt;&lt;img src="/static-img/hrePDkK1ro8R55uRAEqDqnEaSe_064JUl6ZugqneReH2TMEMDKKdlXW0_BiAZzTlTrkgIoN3vCgyyO3689iY_EzE8T6XY5kicRckp0fMV1upMvKApT6JOi2aue0s-O5-AVElh02pFnwE-fBKvEmJED3LRMyvRIr-hkdYa5Yw2qNkzyf_09OaZEeRoRo_DdHi7T2wFntT62SSfp17jKS1ag.png"&gt;&lt;/p&gt;&lt;p&gt;</w:t>
      </w:r>
      <w:r>
        <w:rPr>
          <w:sz w:val="32"/>
          <w:szCs w:val="32"/>
        </w:rPr>
        <w:t>随着时间推移，细雨不知归开始其真正的大自然角色——滋润土地。每一滴水都像是地球母亲对孩子们最深情的一吻。她用自己的方式治愈了干涸的地面，为种子提供了成长所需的一切，为森林中的树木注入活力，让它们再次展开叶片迎接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勃发展的心灵空间</w:t>
      </w:r>
      <w:r>
        <w:rPr>
          <w:sz w:val="32"/>
          <w:szCs w:val="32"/>
        </w:rPr>
        <w:t>&lt;/p&gt;&lt;p&gt;&lt;img src="/static-img/gWt2QYVWfIF4DEaHBmmLuHEaSe_064JUl6ZugqneReH2TMEMDKKdlXW0_BiAZzTlTrkgIoN3vCgyyO3689iY_EzE8T6XY5kicRckp0fMV1upMvKApT6JOi2aue0s-O5-AVElh02pFnwE-fBKvEmJED3LRMyvRIr-hkdYa5Yw2qNkzyf_09OaZEeRoRo_DdHi7T2wFntT62SSfp17jKS1ag.png"&gt;&lt;/p&gt;&lt;p&gt;</w:t>
      </w:r>
      <w:r>
        <w:rPr>
          <w:sz w:val="32"/>
          <w:szCs w:val="32"/>
        </w:rPr>
        <w:t>对于那些寻求心灵平衡的人来说，细雨不知归是他们精神世界的一盏灯塔。当人群匆忙赶路时，这些小小的声音提醒我们放慢脚步，与自己、与周围环境相互交流。这份宁静，是人们内心深处渴望却又难以触及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的呐喊</w:t>
      </w:r>
      <w:r>
        <w:rPr>
          <w:sz w:val="32"/>
          <w:szCs w:val="32"/>
        </w:rPr>
        <w:t>&lt;/p&gt;&lt;p&gt;&lt;img src="/static-img/8gUaqzv15EhFHgOOAJjqjnEaSe_064JUl6ZugqneReH2TMEMDKKdlXW0_BiAZzTlTrkgIoN3vCgyyO3689iY_EzE8T6XY5kicRckp0fMV1upMvKApT6JOi2aue0s-O5-AVElh02pFnwE-fBKvEmJED3LRMyvRIr-hkdYa5Yw2qNkzyf_09OaZEeRoRo_DdHi7T2wFntT62SSfp17jKS1ag.jpeg"&gt;&lt;/p&gt;&lt;p&gt;</w:t>
      </w:r>
      <w:r>
        <w:rPr>
          <w:sz w:val="32"/>
          <w:szCs w:val="32"/>
        </w:rPr>
        <w:t>正如这场不经意间降临的微弱骤动般的大自然力量一样，不可忽视的是，我们人类如何处理这些资源。在某种程度上，精准预报和管理可以减少洪水或旱灾带来的破坏，但同时也需要我们意识到环境保护工作是必要且紧迫的事业。每一个清晨，都有机会去思考我们的行为如何影响这个地球，以及我们应该如何回馈给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云层渐渐散去，一丝阳光透过裂缝洒向大地时，我们仿佛看到了一个未知未来的窗口。这段旅程虽短暂，却告诫我们，即使是在最为微不足道的情况下，大自然总能展现出惊人的韧性和恢复力。而这一点，或许也是人类追求永恒、完美生活道路上不可多得的心灵指南。</w:t>
      </w:r>
      <w:r>
        <w:rPr>
          <w:sz w:val="32"/>
          <w:szCs w:val="32"/>
        </w:rPr>
        <w:t>&lt;/p&gt;&lt;p&gt;&lt;a href = "/doc/1120485-</w:t>
      </w:r>
      <w:r>
        <w:rPr>
          <w:sz w:val="32"/>
          <w:szCs w:val="32"/>
        </w:rPr>
        <w:t>细雨归于天际晨曦初照山谷</w:t>
      </w:r>
      <w:r>
        <w:rPr>
          <w:sz w:val="32"/>
          <w:szCs w:val="32"/>
        </w:rPr>
        <w:t>.doc" rel="alternate" download="1120485-</w:t>
      </w:r>
      <w:r>
        <w:rPr>
          <w:sz w:val="32"/>
          <w:szCs w:val="32"/>
        </w:rPr>
        <w:t>细雨归于天际晨曦初照山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