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道德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盗情故事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子：盗情故事的阴暗面</w:t>
      </w:r>
      <w:r>
        <w:rPr>
          <w:sz w:val="32"/>
          <w:szCs w:val="32"/>
        </w:rPr>
        <w:t>&lt;/p&gt;&lt;p&gt;&lt;img src="/static-img/g_xMxB8s_2QofH7H_GWsmUv_WZW4wWTSVHFJyPjGOn-Ov9fLBJ-YWWWg9Fan311a.jpg"&gt;&lt;/p&gt;&lt;p&gt;</w:t>
      </w:r>
      <w:r>
        <w:rPr>
          <w:sz w:val="32"/>
          <w:szCs w:val="32"/>
        </w:rPr>
        <w:t>在这个充满爱与欲望的世界中，有一种行为被广泛认为是最为卑鄙和不道德的——盗情。它是一种背叛，既可能出现在亲密关系中，也可能出现在职场或社交圈。在这里，我们将探讨盗情现象，以及其对受害者、犯错者以及社会所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曾经是一个成功商人的丈夫，他在外人眼中似乎拥有完美的一家人生活。但事实上，他却悄无声息地开始了他的“小确幸”。他利用工作之便，与公司中的年轻女员工发生了不正当关系，这段关系持续了一年多，直到被妻子偶然发现，最终导致家庭破裂。</w:t>
      </w:r>
      <w:r>
        <w:rPr>
          <w:sz w:val="32"/>
          <w:szCs w:val="32"/>
        </w:rPr>
        <w:t>&lt;/p&gt;&lt;p&gt;&lt;img src="/static-img/lO4xcVUnppcZMQFrNlKIfEv_WZW4wWTSVHFJyPjGOn8mjp61ubpB7f-osSC3fCPsQhpfOo9fYf_PPt43MpyyU9hbdgifFQ-fgCBPHzt_aalJF4UnX9mGovDiUf1k6N3tLhOmMMvCvvwAtSUUI_Qr35Oq4HV_dbYEU1hqTVkEEYe5wNfany-fXLOcZG_1uGd_9_XoUKBXdjyfj7DaEq2JRQ.jpg"&gt;&lt;/p&gt;&lt;p&gt;</w:t>
      </w:r>
      <w:r>
        <w:rPr>
          <w:sz w:val="32"/>
          <w:szCs w:val="32"/>
        </w:rPr>
        <w:t>这样的案例并不罕见。据统计，每年的婚姻离婚率高达百分之五十，而其中很多原因都可以追溯到一方或双方参与了盗情行为。这不仅给个人带来了巨大的痛苦，也对孩子造成了长期的心理伤害。而且，这样的行为往往会引发更多的问题，比如传染性，即如果一个人有机会，就可能成为下一个选择非法途径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心理健康问题，盗情还会对社会造成负面影响。当人们看到别人的婚姻失败时，他们可能会失去信心，从而放松自己的道德底线，甚至模仿这种行为。这就形成了一种恶性循环，使得整个社会风气变得更加腐败。</w:t>
      </w:r>
      <w:r>
        <w:rPr>
          <w:sz w:val="32"/>
          <w:szCs w:val="32"/>
        </w:rPr>
        <w:t>&lt;/p&gt;&lt;p&gt;&lt;img src="/static-img/DiVmCgtjhDn3s4-HAYyM-kv_WZW4wWTSVHFJyPjGOn8mjp61ubpB7f-osSC3fCPsQhpfOo9fYf_PPt43MpyyU9hbdgifFQ-fgCBPHzt_aalJF4UnX9mGovDiUf1k6N3tLhOmMMvCvvwAtSUUI_Qr35Oq4HV_dbYEU1hqTVkEEYe5wNfany-fXLOcZG_1uGd_9_XoUKBXdjyfj7DaEq2JRQ.jpg"&gt;&lt;/p&gt;&lt;p&gt;</w:t>
      </w:r>
      <w:r>
        <w:rPr>
          <w:sz w:val="32"/>
          <w:szCs w:val="32"/>
        </w:rPr>
        <w:t>然而，并不是所有涉及盗情的人都会承担相应责任。有些情况下，犯错者的罪行被视作私事，不但没有受到法律制裁，还能继续享受生活中的各种便利。这对于那些遭遇欺骗和背叛的人来说，是极其残忍的事情，因为他们感受到的是彻骨的寒冷，却无法得到任何补偿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公众人物还是普通民众，我们都应该意识到这类事件对个人和社会所造成的严重后果，并采取行动抵制和防止这些丑陋行为。如果你身处这样困境，或许可以寻求专业的心理咨询服务，以帮助自己走出痛苦，同时也要学会自我反省，为未来的决策树立正确的情感观念。</w:t>
      </w:r>
      <w:r>
        <w:rPr>
          <w:sz w:val="32"/>
          <w:szCs w:val="32"/>
        </w:rPr>
        <w:t>&lt;/p&gt;&lt;p&gt;&lt;img src="/static-img/W512m9X0yweaY-taYTed50v_WZW4wWTSVHFJyPjGOn8mjp61ubpB7f-osSC3fCPsQhpfOo9fYf_PPt43MpyyU9hbdgifFQ-fgCBPHzt_aalJF4UnX9mGovDiUf1k6N3tLhOmMMvCvvwAtSUUI_Qr35Oq4HV_dbYEU1hqTVkEEYe5wNfany-fXLOcZG_1uGd_9_XoUKBXdjyfj7DaEq2JRQ.jpg"&gt;&lt;/p&gt;&lt;p&gt;</w:t>
      </w:r>
      <w:r>
        <w:rPr>
          <w:sz w:val="32"/>
          <w:szCs w:val="32"/>
        </w:rPr>
        <w:t>最后，对于那些坚持诚信与忠贞的人们，我们应该致以最高敬意，因为他们是维护家庭幸福与社会秩序不可或缺的一部分。在这个世界上，没有什么比守护纯真的感情更重要，更值得尊敬的事情了。</w:t>
      </w:r>
      <w:r>
        <w:rPr>
          <w:sz w:val="32"/>
          <w:szCs w:val="32"/>
        </w:rPr>
        <w:t>&lt;/p&gt;&lt;p&gt;&lt;a href = "/doc/1120749-</w:t>
      </w:r>
      <w:r>
        <w:rPr>
          <w:sz w:val="32"/>
          <w:szCs w:val="32"/>
        </w:rPr>
        <w:t>情感与道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盗情故事的阴暗面</w:t>
      </w:r>
      <w:r>
        <w:rPr>
          <w:sz w:val="32"/>
          <w:szCs w:val="32"/>
        </w:rPr>
        <w:t>.doc" rel="alternate" download="1120749-</w:t>
      </w:r>
      <w:r>
        <w:rPr>
          <w:sz w:val="32"/>
          <w:szCs w:val="32"/>
        </w:rPr>
        <w:t>情感与道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盗情故事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