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我不让你哭了快点好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厨房里忙碌着，准备晚饭的时候，你突然跑进来，眼泪汪汪地看着我。你的小脸蛋因为哭泣而红肿，样子看起来好可怜。</w:t>
      </w:r>
      <w:r>
        <w:rPr>
          <w:sz w:val="32"/>
          <w:szCs w:val="32"/>
        </w:rPr>
        <w:t>&lt;/p&gt;&lt;p&gt;&lt;img src="/static-img/lHMDq9BcN4PQXA6XD2R0wp2J8GXbkDsME2u2JnPOsvSN3_R1uWORHm9-koqKPeWO.png"&gt;&lt;/p&gt;&lt;p&gt;“</w:t>
      </w:r>
      <w:r>
        <w:rPr>
          <w:sz w:val="32"/>
          <w:szCs w:val="32"/>
        </w:rPr>
        <w:t>宝贝别流出来堵住，”我赶紧用温暖的语调安慰你，“告诉妈妈什么事儿让你难过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抽噎着说：“不想吃菜啦</w:t>
      </w:r>
      <w:r>
        <w:rPr>
          <w:sz w:val="32"/>
          <w:szCs w:val="32"/>
        </w:rPr>
        <w:t>...&amp;#34;&lt;/p&gt;&lt;p&gt;&lt;img src="/static-img/30sOfAc31buqIwzfGzIfaZ2J8GXbkDsME2u2JnPOsvRM8-V3PmcsA68jPaHjW4HrarHl50z2Y6UJvU0wYWS2y59JsJNPZ6fs7KXMTaLkIdXLabOSOXXnlsIC_D8fOQPvmL6V9yj19s4gIlRWC8lodUV-B349x9BpFGx2GTTjv-24OBNuCj5e8nLoujui74w9PGjYapRi9hym30kjAM7n2w.png"&gt;&lt;/p&gt;&lt;p&gt;</w:t>
      </w:r>
      <w:r>
        <w:rPr>
          <w:sz w:val="32"/>
          <w:szCs w:val="32"/>
        </w:rPr>
        <w:t>我微笑着蹲下身子，用手轻轻拍打你的背部，“为什么不想吃呢？是不是菜太咸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摇摇头：“不是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就是觉得</w:t>
      </w:r>
      <w:r>
        <w:rPr>
          <w:sz w:val="32"/>
          <w:szCs w:val="32"/>
        </w:rPr>
        <w:t>...&amp;#34;&lt;/p&gt;&lt;p&gt;&lt;img src="/static-img/sWIsEuHeYGOuWeEn1g6DUZ2J8GXbkDsME2u2JnPOsvRM8-V3PmcsA68jPaHjW4HrarHl50z2Y6UJvU0wYWS2y59JsJNPZ6fs7KXMTaLkIdXLabOSOXXnlsIC_D8fOQPvmL6V9yj19s4gIlRWC8lodUV-B349x9BpFGx2GTTjv-24OBNuCj5e8nLoujui74w9PGjYapRi9hym30kjAM7n2w.png"&gt;&lt;/p&gt;&lt;p&gt;</w:t>
      </w:r>
      <w:r>
        <w:rPr>
          <w:sz w:val="32"/>
          <w:szCs w:val="32"/>
        </w:rPr>
        <w:t>我等待着你的答案，但你似乎已经控制不住自己的情绪，一边哭一边扭动身体。我心疼极了，这个时候最重要的是让孩子感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把事情办到了头脑简单的手段上。我叫停所有的工作，把我们一起搬到客厅里，那里的氛围更为宽松。然后，我开始做出一种小孩都喜欢的食物——糖水。</w:t>
      </w:r>
      <w:r>
        <w:rPr>
          <w:sz w:val="32"/>
          <w:szCs w:val="32"/>
        </w:rPr>
        <w:t>&lt;/p&gt;&lt;p&gt;&lt;img src="/static-img/qJ6AM8uLOUtsxtGo8TyoHZ2J8GXbkDsME2u2JnPOsvRM8-V3PmcsA68jPaHjW4HrarHl50z2Y6UJvU0wYWS2y59JsJNPZ6fs7KXMTaLkIdXLabOSOXXnlsIC_D8fOQPvmL6V9yj19s4gIlRWC8lodUV-B349x9BpFGx2GTTjv-24OBNuCj5e8nLoujui74w9PGjYapRi9hym30kjAM7n2w.png"&gt;&lt;/p&gt;&lt;p&gt;</w:t>
      </w:r>
      <w:r>
        <w:rPr>
          <w:sz w:val="32"/>
          <w:szCs w:val="32"/>
        </w:rPr>
        <w:t>在等待糖水煮开的时候，我给你讲述了一些笑话，让我们的气氛变得更加欢乐。你虽然还在鼻子里哽咽，但随着我的声音逐渐放缓，也跟着停止了哭泣。最后，当糖水变成浓稠的甜液时，你终于忍不住露出一点点笑容，仿佛世界上的所有烦恼都因为这份甜蜜而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孩子们因为生活中的小挫折而落泪，我们家就不会再有“宝贝别流出来堵住”的场景，而是会选择耐心倾听，然后以实际行动去治愈他们的心灵。这是一个关于如何用爱去治愈那些无声的情感伤痛的小故事，它教会我们，在对抗泪水时，最强大的武器其实是一颗愿意倾听、理解和拥抱的心。</w:t>
      </w:r>
      <w:r>
        <w:rPr>
          <w:sz w:val="32"/>
          <w:szCs w:val="32"/>
        </w:rPr>
        <w:t>&lt;/p&gt;&lt;p&gt;&lt;img src="/static-img/yoeE3FUf1PZixsnJStTd7p2J8GXbkDsME2u2JnPOsvRM8-V3PmcsA68jPaHjW4HrarHl50z2Y6UJvU0wYWS2y59JsJNPZ6fs7KXMTaLkIdXLabOSOXXnlsIC_D8fOQPvmL6V9yj19s4gIlRWC8lodUV-B349x9BpFGx2GTTjv-24OBNuCj5e8nLoujui74w9PGjYapRi9hym30kjAM7n2w.jpg"&gt;&lt;/p&gt;&lt;p&gt;&lt;a href = "/doc/1120952-</w:t>
      </w:r>
      <w:r>
        <w:rPr>
          <w:sz w:val="32"/>
          <w:szCs w:val="32"/>
        </w:rPr>
        <w:t>宝贝别流出来堵住我不让你哭了快点好起来</w:t>
      </w:r>
      <w:r>
        <w:rPr>
          <w:sz w:val="32"/>
          <w:szCs w:val="32"/>
        </w:rPr>
        <w:t>.doc" rel="alternate" download="1120952-</w:t>
      </w:r>
      <w:r>
        <w:rPr>
          <w:sz w:val="32"/>
          <w:szCs w:val="32"/>
        </w:rPr>
        <w:t>宝贝别流出来堵住我不让你哭了快点好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