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阅读古风爱情传奇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爱情传奇的深度解析</w:t>
      </w:r>
      <w:r>
        <w:rPr>
          <w:sz w:val="32"/>
          <w:szCs w:val="32"/>
        </w:rPr>
        <w:t>&lt;/p&gt;&lt;p&gt;&lt;img src="/static-img/iY93XGsb70xNUygriyI54lsw_nOmgTi1WTN50BiIEFPa3rV7gqT4xCYAXFLkAMDa.jpg"&gt;&lt;/p&gt;&lt;p&gt;</w:t>
      </w:r>
      <w:r>
        <w:rPr>
          <w:sz w:val="32"/>
          <w:szCs w:val="32"/>
        </w:rPr>
        <w:t>香蜜沉沉烬如霜全文阅读：开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快节奏的时代，我们有时候需要一种方式来逃离现实，回到一个更加慢条斯理、充满诗意的情境中。《香蜜沉沉烬如霜》正是这样一部作品，它以其独特的古风背景和深刻的人物关系，吸引了无数读者走进它那错综复杂的情感网罗。</w:t>
      </w:r>
      <w:r>
        <w:rPr>
          <w:sz w:val="32"/>
          <w:szCs w:val="32"/>
        </w:rPr>
        <w:t>&lt;/p&gt;&lt;p&gt;&lt;img src="/static-img/8AwW-rI24R8QDGoYJjyXSlsw_nOmgTi1WTN50BiIEFNrbLtL9YjdaERmTPGU0wtkgg90Sr8xj6ztB8TWGVJe8E_5QxB1N3l2EcCXeLjAfPZWEjRkAb2cR-lh8xZPdzMGJAxwRzNKupFfnXE4fwxH6E6_LKjqBBnHhV5hl5TSWiK2l-hNhl_RfXEiR_aDiLej.jpg"&gt;&lt;/p&gt;&lt;p&gt;</w:t>
      </w:r>
      <w:r>
        <w:rPr>
          <w:sz w:val="32"/>
          <w:szCs w:val="32"/>
        </w:rPr>
        <w:t>情感纠葛与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对主角们的一系列经历展开叙述，从他们初次相遇到最终走向幸福，每一步都充满了挑战和挫折。而这些看似平凡却又异常复杂的情感纠葛，其背后隐藏着对于人性的深刻探讨。在这样的故事线条中，我们不难发现作者对于爱情、友情以及个人成长的哲学思考。</w:t>
      </w:r>
      <w:r>
        <w:rPr>
          <w:sz w:val="32"/>
          <w:szCs w:val="32"/>
        </w:rPr>
        <w:t>&lt;/p&gt;&lt;p&gt;&lt;img src="/static-img/jEOtU696cCpwL27qgOK6oFsw_nOmgTi1WTN50BiIEFNrbLtL9YjdaERmTPGU0wtkgg90Sr8xj6ztB8TWGVJe8E_5QxB1N3l2EcCXeLjAfPZWEjRkAb2cR-lh8xZPdzMGJAxwRzNKupFfnXE4fwxH6E6_LKjqBBnHhV5hl5TSWiK2l-hNhl_RfXEiR_aDiLej.jpg"&gt;&lt;/p&gt;&lt;p&gt;</w:t>
      </w:r>
      <w:r>
        <w:rPr>
          <w:sz w:val="32"/>
          <w:szCs w:val="32"/>
        </w:rPr>
        <w:t>人物塑造：多维度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个角色，无论是主角还是配角，都拥有自己的内心世界和命运轨迹。他们在不同的生活阶段经历了不同的困惑与挑战，最终在这些经历中成长起来。这让我们可以从多个角度去理解人物，以及他们如何在逆境中找到前行之道。</w:t>
      </w:r>
      <w:r>
        <w:rPr>
          <w:sz w:val="32"/>
          <w:szCs w:val="32"/>
        </w:rPr>
        <w:t>&lt;/p&gt;&lt;p&gt;&lt;img src="/static-img/L741ManAl9w7fmBF0qTvn1sw_nOmgTi1WTN50BiIEFNrbLtL9YjdaERmTPGU0wtkgg90Sr8xj6ztB8TWGVJe8E_5QxB1N3l2EcCXeLjAfPZWEjRkAb2cR-lh8xZPdzMGJAxwRzNKupFfnXE4fwxH6E6_LKjqBBnHhV5hl5TSWiK2l-hNhl_RfXEiR_aDiLej.jpg"&gt;&lt;/p&gt;&lt;p&gt;</w:t>
      </w:r>
      <w:r>
        <w:rPr>
          <w:sz w:val="32"/>
          <w:szCs w:val="32"/>
        </w:rPr>
        <w:t>文化元素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大量中国传统文化元素的小说，《香蜜沉沉烬如霜》的历史背景也非常丰富。从宫廷斗争到民间百态，从传统礼仪到现代思想，这些元素共同构建了一幅生动而又真实的社会画卷，让读者能够更好地了解那个年代人们的生活状态和价值观念。</w:t>
      </w:r>
      <w:r>
        <w:rPr>
          <w:sz w:val="32"/>
          <w:szCs w:val="32"/>
        </w:rPr>
        <w:t>&lt;/p&gt;&lt;p&gt;&lt;img src="/static-img/LNzrankD8mPCO0A1l_sRr1sw_nOmgTi1WTN50BiIEFNrbLtL9YjdaERmTPGU0wtkgg90Sr8xj6ztB8TWGVJe8E_5QxB1N3l2EcCXeLjAfPZWEjRkAb2cR-lh8xZPdzMGJAxwRzNKupFfnXE4fwxH6E6_LKjqBBnHhV5hl5TSWiK2l-hNhl_RfXEiR_aDiLej.jpg"&gt;&lt;/p&gt;&lt;p&gt;</w:t>
      </w:r>
      <w:r>
        <w:rPr>
          <w:sz w:val="32"/>
          <w:szCs w:val="32"/>
        </w:rPr>
        <w:t>情感演绎：细腻的心灵交流</w:t>
      </w:r>
      <w:r>
        <w:rPr>
          <w:sz w:val="32"/>
          <w:szCs w:val="32"/>
        </w:rPr>
        <w:t xml:space="preserve">&lt;/p&gt;&lt;p&gt;novel </w:t>
      </w:r>
      <w:r>
        <w:rPr>
          <w:sz w:val="32"/>
          <w:szCs w:val="32"/>
        </w:rPr>
        <w:t>的核心魅力之一就是它精妙的情感演绎。作者通过细腻的心灵交流，描绘出了主人公之间那份难以言说的默契与关怀。在这样的氛围下，每一次温暖或悲伤都是那么真切，那么触动人心，使得读者即便是在忙碌的时候，也会忍不住停下来，用心体验这段段美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回味：留给我们的记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结局渐近，我们不得不对那些发生过的事情进行总结反思。这是一场关于爱、失去、再次找到的旅程，而这也是我们自己生命中的某种模仿。在结束阅读《香蜜沉沉烬如霜全文》之后，无论是喜悦还是忧愁，都能成为我们宝贵的人生经验，为未来的日子增添一份色彩，一份力量。</w:t>
      </w:r>
      <w:r>
        <w:rPr>
          <w:sz w:val="32"/>
          <w:szCs w:val="32"/>
        </w:rPr>
        <w:t>&lt;/p&gt;&lt;p&gt;&lt;a href = "/doc/1120966-</w:t>
      </w:r>
      <w:r>
        <w:rPr>
          <w:sz w:val="32"/>
          <w:szCs w:val="32"/>
        </w:rPr>
        <w:t>香蜜沉沉烬如霜全文阅读古风爱情传奇的深度解析</w:t>
      </w:r>
      <w:r>
        <w:rPr>
          <w:sz w:val="32"/>
          <w:szCs w:val="32"/>
        </w:rPr>
        <w:t>.doc" rel="alternate" download="1120966-</w:t>
      </w:r>
      <w:r>
        <w:rPr>
          <w:sz w:val="32"/>
          <w:szCs w:val="32"/>
        </w:rPr>
        <w:t>香蜜沉沉烬如霜全文阅读古风爱情传奇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