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摇动视频机一位摄影师的寻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艺术的世界里，有一种特殊的技艺被称为“摇视频”，它是一种通过手动操作相机来捕捉物体运动轨迹的方式。这个过程需要极高的精准度和耐心，尤其是当你要记录下某个瞬间时。自己对准确了坐下来摇视频，这句话就像是一个缩影，描述了一位摄影师如何为了捕捉到那一刻，用自己的双手去编织时间。</w:t>
      </w:r>
      <w:r>
        <w:rPr>
          <w:sz w:val="32"/>
          <w:szCs w:val="32"/>
        </w:rPr>
        <w:t>&lt;/p&gt;&lt;p&gt;&lt;img src="/static-img/tAiqNwIuwsTWmnwjpMcTgO0iYcunI4BJInPWH7Htv0oWfC3jIEZB76omEe6Orxl7.jpg"&gt;&lt;/p&gt;&lt;p&gt;</w:t>
      </w:r>
      <w:r>
        <w:rPr>
          <w:sz w:val="32"/>
          <w:szCs w:val="32"/>
        </w:rPr>
        <w:t>第一段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肖申克的救赎》中，有一句经典台词：“希望就是说会有一个更好的明天。”这句话对于每一个人来说都有着不同的意义，但对于我而言，它意味着追求真实。我从小就对电影充满了憧憬，那些流畅的情节、震撼的人物，还有那些让人回味无穷的画面，都让我向往于能够创造出这样的作品。在那个时候，我并不知道“摇视频”是什么，但我知道我要的是那种能触动人心、能让人沉醉的心灵感动。</w:t>
      </w:r>
      <w:r>
        <w:rPr>
          <w:sz w:val="32"/>
          <w:szCs w:val="32"/>
        </w:rPr>
        <w:t>&lt;/p&gt;&lt;p&gt;&lt;img src="/static-img/9Zws9Imq5rXjv3uc287Zeu0iYcunI4BJInPWH7Htv0plZ6PrLoNdAF9bbAEk7Rrqkntyyprs10PcC8BKUF0rrg2jFEfjvNEEYK0Yv5Z_U48wu7GGMFoPCktLVo0tMCXj6W5gkHudlR_shGfxE01H4v3ziOVDtUHuR6qTg5hAqP5A4e3KbBHXzntOayRKWf1-0ePlP01zDTit1W_IEdeqEA.jpg"&gt;&lt;/p&gt;&lt;p&gt;</w:t>
      </w:r>
      <w:r>
        <w:rPr>
          <w:sz w:val="32"/>
          <w:szCs w:val="32"/>
        </w:rPr>
        <w:t>第二段：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了“摇视频”的秘密。这是一种古老而又现代化的手法，一种需要用双手操控镜头，让时间静止在特定的瞬间。这种技术不仅要求你的视觉效果达到完美，而且还要求你具备极高的情感投入和细腻的情感表达。我开始学习这门技术，从最基础的一些知识开始，如了解不同类型的手持稳定器，以及它们各自适用的场景。但随着时间推移，我意识到真正重要的是不是工具，而是心态上的改变。</w:t>
      </w:r>
      <w:r>
        <w:rPr>
          <w:sz w:val="32"/>
          <w:szCs w:val="32"/>
        </w:rPr>
        <w:t>&lt;/p&gt;&lt;p&gt;&lt;img src="/static-img/PP2XR3dE4nJka8kpXDTmOu0iYcunI4BJInPWH7Htv0plZ6PrLoNdAF9bbAEk7Rrqkntyyprs10PcC8BKUF0rrg2jFEfjvNEEYK0Yv5Z_U48wu7GGMFoPCktLVo0tMCXj6W5gkHudlR_shGfxE01H4v3ziOVDtUHuR6qTg5hAqP5A4e3KbBHXzntOayRKWf1-0ePlP01zDTit1W_IEdeqEA.jpg"&gt;&lt;/p&gt;&lt;p&gt;</w:t>
      </w:r>
      <w:r>
        <w:rPr>
          <w:sz w:val="32"/>
          <w:szCs w:val="32"/>
        </w:rPr>
        <w:t>第三段：坐下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拍摄一部纪录片时，我们遇到了一个难以预料的情况。一位演员突然出现了一些情绪波动，这影响到了整个剧情进展。而且，由于我们没有足够多的资源进行重新拍摄，所以只能依靠现场处理。这是我第一次亲身体验到“自己对准确了坐下来摇视频”的感觉。那一刻，我明白了什么叫做紧张，也明白了什么叫做放松。我选择坐在那里，用我的双手控制好镜头，不管外界发生什么变化，只要保持平静，就可以捕捉到最纯粹的心境。</w:t>
      </w:r>
      <w:r>
        <w:rPr>
          <w:sz w:val="32"/>
          <w:szCs w:val="32"/>
        </w:rPr>
        <w:t>&lt;/p&gt;&lt;p&gt;&lt;img src="/static-img/WZEnWSJrkB9jAzZrhtzKiO0iYcunI4BJInPWH7Htv0plZ6PrLoNdAF9bbAEk7Rrqkntyyprs10PcC8BKUF0rrg2jFEfjvNEEYK0Yv5Z_U48wu7GGMFoPCktLVo0tMCXj6W5gkHudlR_shGfxE01H4v3ziOVDtUHuR6qTg5hAqP5A4e3KbBHXzntOayRKWf1-0ePlP01zDTit1W_IEdeqEA.jpg"&gt;&lt;/p&gt;&lt;p&gt;</w:t>
      </w:r>
      <w:r>
        <w:rPr>
          <w:sz w:val="32"/>
          <w:szCs w:val="32"/>
        </w:rPr>
        <w:t>第四段：技术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至今，“摇视频”已经不再局限于单纯的手工操作，而是融入到了各种复杂系统中。但即使是在这些现代化设备面前，如果缺乏内心世界中的力量，那么所有努力都是徒劳。在我的工作室里，每一次尝试，每一次失败，都让我更加深刻地理解这一点。当我终于成功地将那份精彩绝伦的情景固定住时，那份成就感远超乎任何机械装置所能提供。</w:t>
      </w:r>
      <w:r>
        <w:rPr>
          <w:sz w:val="32"/>
          <w:szCs w:val="32"/>
        </w:rPr>
        <w:t>&lt;/p&gt;&lt;p&gt;&lt;img src="/static-img/TqmJYA2ywAGXIcT6dKG4XO0iYcunI4BJInPWH7Htv0plZ6PrLoNdAF9bbAEk7Rrqkntyyprs10PcC8BKUF0rrg2jFEfjvNEEYK0Yv5Z_U48wu7GGMFoPCktLVo0tMCXj6W5gkHudlR_shGfxE01H4v3ziOVDtUHuR6qTg5hAqP5A4e3KbBHXzntOayRKWf1-0ePlP01zDTit1W_IEdeqEA.jpg"&gt;&lt;/p&gt;&lt;p&gt;</w:t>
      </w:r>
      <w:r>
        <w:rPr>
          <w:sz w:val="32"/>
          <w:szCs w:val="32"/>
        </w:rPr>
        <w:t>第五段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往，无数关于“自己对准确了坐下来摇视频”的记忆涌上心头。那是一趟探索真理、追求卓越、不断提升自我的长途跋涉。而现在，当我拿起相机准备新的征程时，内心深处总有一股渴望——那就是继续走下去，将更多隐藏在生活角落里的故事讲述出来，让那些曾经闪现但又迅速消逝的小碎念成为永恒的一部分。在这个过程中，即便偶尔会感到疲惫或困惑，但是只要想象一下，未来等待我们的可能——那些精致绝伦、令人叹为观止的人生画卷，便立刻驱散一切不安，让我们继续前行，为那个梦想付出每一点努力，每一次披荆斩棘，最终实现我们内心深处所渴望的事业。</w:t>
      </w:r>
      <w:r>
        <w:rPr>
          <w:sz w:val="32"/>
          <w:szCs w:val="32"/>
        </w:rPr>
        <w:t>&lt;/p&gt;&lt;p&gt;&lt;a href = "/doc/1121120-</w:t>
      </w:r>
      <w:r>
        <w:rPr>
          <w:sz w:val="32"/>
          <w:szCs w:val="32"/>
        </w:rPr>
        <w:t>坐下摇动视频机一位摄影师的寻真之旅</w:t>
      </w:r>
      <w:r>
        <w:rPr>
          <w:sz w:val="32"/>
          <w:szCs w:val="32"/>
        </w:rPr>
        <w:t>.doc" rel="alternate" download="1121120-</w:t>
      </w:r>
      <w:r>
        <w:rPr>
          <w:sz w:val="32"/>
          <w:szCs w:val="32"/>
        </w:rPr>
        <w:t>坐下摇动视频机一位摄影师的寻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