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三国演义简介诸侯争霸英雄辈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中国的历史长河中，《三国演义》是一部极具影响力的史诗作品，它以刘备、曹操、孙权三个主要势力为中心，讲述了他们之间的政治斗争和军事冲突。这个故事不仅是对历史的一种再现，也是对人性的深刻剖析。</w:t>
      </w:r>
      <w:r>
        <w:rPr>
          <w:sz w:val="32"/>
          <w:szCs w:val="32"/>
        </w:rPr>
        <w:t>&lt;/p&gt;&lt;p&gt;&lt;img src="/static-img/ar_tPe1RbaS9Ea33ReAAsGLooaqbioSaVtcKWkYXxg07-XHNaVJ6MdZN3tMIeBJN.jpg"&gt;&lt;/p&gt;&lt;p&gt;</w:t>
      </w:r>
      <w:r>
        <w:rPr>
          <w:sz w:val="32"/>
          <w:szCs w:val="32"/>
        </w:rPr>
        <w:t>三分天下</w:t>
      </w:r>
      <w:r>
        <w:rPr>
          <w:sz w:val="32"/>
          <w:szCs w:val="32"/>
        </w:rPr>
        <w:t>&lt;/p&gt;&lt;p&gt;</w:t>
      </w:r>
      <w:r>
        <w:rPr>
          <w:sz w:val="32"/>
          <w:szCs w:val="32"/>
        </w:rPr>
        <w:t>在曹丕篡汉后，魏、蜀、吴三国逐渐形成了自己的政权。刘备南阳起家，以其仁德著称；曹操北方雄才大略；孙权江东智谋过人。这三个强大的集团各有千秋，在政治与军事上展开了一场持续数十年的较量。</w:t>
      </w:r>
      <w:r>
        <w:rPr>
          <w:sz w:val="32"/>
          <w:szCs w:val="32"/>
        </w:rPr>
        <w:t>&lt;/p&gt;&lt;p&gt;&lt;img src="/static-img/pvya-vEh1Wdmy5hp4iT3mWLooaqbioSaVtcKWkYXxg2rniQNf9pe0x1yNXZx2ZkaRD4vEKlht2nOxRqlR6wW8gQdF1zGJt8flERxZgZRhZnqB38yPldtgf0dG7Qczz2r3CBpCchFgSQOiB7m-IDRIdC7tCJhUWzQqyO2P-UEjgtAJ6TUBynou8p2fz5qqm4C.jpg"&gt;&lt;/p&gt;&lt;p&gt;</w:t>
      </w:r>
      <w:r>
        <w:rPr>
          <w:sz w:val="32"/>
          <w:szCs w:val="32"/>
        </w:rPr>
        <w:t>英雄辈出</w:t>
      </w:r>
      <w:r>
        <w:rPr>
          <w:sz w:val="32"/>
          <w:szCs w:val="32"/>
        </w:rPr>
        <w:t>&lt;/p&gt;&lt;p&gt;</w:t>
      </w:r>
      <w:r>
        <w:rPr>
          <w:sz w:val="32"/>
          <w:szCs w:val="32"/>
        </w:rPr>
        <w:t>在这场不断的战争中，一些英雄人物因自己的勇敢和智慧而被世人铭记，如关羽、张飞等猛将，他们为了主公而生死荣辱，这些形象至今仍让人们怀念不已。而诸葛亮则以其高超的政治手腕和战术能力，被尊为“卧龙”、“凤雏”。</w:t>
      </w:r>
      <w:r>
        <w:rPr>
          <w:sz w:val="32"/>
          <w:szCs w:val="32"/>
        </w:rPr>
        <w:t>&lt;/p&gt;&lt;p&gt;&lt;img src="/static-img/cFWA-9YaPMpdLQ_9YJJB8WLooaqbioSaVtcKWkYXxg2rniQNf9pe0x1yNXZx2ZkaRD4vEKlht2nOxRqlR6wW8gQdF1zGJt8flERxZgZRhZnqB38yPldtgf0dG7Qczz2r3CBpCchFgSQOiB7m-IDRIdC7tCJhUWzQqyO2P-UEjgtAJ6TUBynou8p2fz5qqm4C.jpg"&gt;&lt;/p&gt;&lt;p&gt;</w:t>
      </w:r>
      <w:r>
        <w:rPr>
          <w:sz w:val="32"/>
          <w:szCs w:val="32"/>
        </w:rPr>
        <w:t>诸多策略</w:t>
      </w:r>
      <w:r>
        <w:rPr>
          <w:sz w:val="32"/>
          <w:szCs w:val="32"/>
        </w:rPr>
        <w:t>&lt;/p&gt;&lt;p&gt;</w:t>
      </w:r>
      <w:r>
        <w:rPr>
          <w:sz w:val="32"/>
          <w:szCs w:val="32"/>
        </w:rPr>
        <w:t>《三国演义》中的许多策略都非常精妙，比如赤壁之战中的火攻，以及诸葛亮西南夷之行，都展示了作者罗贯中的深厚文化底蕴和对历史事件的细致研究。在这些策略背后，是对当时社会风貌及人性复杂性的深刻描绘。</w:t>
      </w:r>
      <w:r>
        <w:rPr>
          <w:sz w:val="32"/>
          <w:szCs w:val="32"/>
        </w:rPr>
        <w:t>&lt;/p&gt;&lt;p&gt;&lt;img src="/static-img/jqjnvftmXFsQFGaQ2-9wGGLooaqbioSaVtcKWkYXxg2rniQNf9pe0x1yNXZx2ZkaRD4vEKlht2nOxRqlR6wW8gQdF1zGJt8flERxZgZRhZnqB38yPldtgf0dG7Qczz2r3CBpCchFgSQOiB7m-IDRIdC7tCJhUWzQqyO2P-UEjgtAJ6TUBynou8p2fz5qqm4C.jpg"&gt;&lt;/p&gt;&lt;p&gt;</w:t>
      </w:r>
      <w:r>
        <w:rPr>
          <w:sz w:val="32"/>
          <w:szCs w:val="32"/>
        </w:rPr>
        <w:t>人物矛盾</w:t>
      </w:r>
      <w:r>
        <w:rPr>
          <w:sz w:val="32"/>
          <w:szCs w:val="32"/>
        </w:rPr>
        <w:t>&lt;/p&gt;&lt;p&gt;</w:t>
      </w:r>
      <w:r>
        <w:rPr>
          <w:sz w:val="32"/>
          <w:szCs w:val="32"/>
        </w:rPr>
        <w:t>书中的人物往往具有鲜明的人格特征，但同时也充满了矛盾性。例如，黄巾起义后的董卓，即便他奋力反抗外来的侵扰，却又因为愤怒与野心使得自己最终走向暴君一途。而王朗亦因为忠诚于汉室却不能阻止董卓篡夺皇位，这样的角色塑造，让读者从不同角度思考问题。</w:t>
      </w:r>
      <w:r>
        <w:rPr>
          <w:sz w:val="32"/>
          <w:szCs w:val="32"/>
        </w:rPr>
        <w:t>&lt;/p&gt;&lt;p&gt;&lt;img src="/static-img/Mgs-k11kYzKZSGjrv1-_oGLooaqbioSaVtcKWkYXxg2rniQNf9pe0x1yNXZx2ZkaRD4vEKlht2nOxRqlR6wW8gQdF1zGJt8flERxZgZRhZnqB38yPldtgf0dG7Qczz2r3CBpCchFgSQOiB7m-IDRIdC7tCJhUWzQqyO2P-UEjgtAJ6TUBynou8p2fz5qqm4C.jpg"&gt;&lt;/p&gt;&lt;p&gt;</w:t>
      </w:r>
      <w:r>
        <w:rPr>
          <w:sz w:val="32"/>
          <w:szCs w:val="32"/>
        </w:rPr>
        <w:t>社会背景</w:t>
      </w:r>
      <w:r>
        <w:rPr>
          <w:sz w:val="32"/>
          <w:szCs w:val="32"/>
        </w:rPr>
        <w:t>&lt;/p&gt;&lt;p&gt;</w:t>
      </w:r>
      <w:r>
        <w:rPr>
          <w:sz w:val="32"/>
          <w:szCs w:val="32"/>
        </w:rPr>
        <w:t>三国时期正值东汉末年，国家内部腐败严重，民众生活困苦，而中央集权制度已经失去效能，使得地方势力崛起成为一种必然趋势。《三国演义》通过这段历史揭示了一个时代的大动荡以及各种力量如何在这种背景下相互博弈。</w:t>
      </w:r>
      <w:r>
        <w:rPr>
          <w:sz w:val="32"/>
          <w:szCs w:val="32"/>
        </w:rPr>
        <w:t>&lt;/p&gt;&lt;p&gt;</w:t>
      </w:r>
      <w:r>
        <w:rPr>
          <w:sz w:val="32"/>
          <w:szCs w:val="32"/>
        </w:rPr>
        <w:t>文学成就</w:t>
      </w:r>
      <w:r>
        <w:rPr>
          <w:sz w:val="32"/>
          <w:szCs w:val="32"/>
        </w:rPr>
        <w:t>&lt;/p&gt;&lt;p&gt;</w:t>
      </w:r>
      <w:r>
        <w:rPr>
          <w:sz w:val="32"/>
          <w:szCs w:val="32"/>
        </w:rPr>
        <w:t>作为文学作品，《三国演义》的艺术价值同样巨大，它通过语言的手法，将人物情感表达得淋漓尽致，使得读者仿佛置身其中，与主人公共赴风云。小说中的“桃花源记”、“空城计”，都是文学上的高峰，为后世留下无数美好的回忆，并且激发了无数人的创作灵感。</w:t>
      </w:r>
      <w:r>
        <w:rPr>
          <w:sz w:val="32"/>
          <w:szCs w:val="32"/>
        </w:rPr>
        <w:t>&lt;/p&gt;&lt;p&gt;&lt;a href = "/doc/1121378-</w:t>
      </w:r>
      <w:r>
        <w:rPr>
          <w:sz w:val="32"/>
          <w:szCs w:val="32"/>
        </w:rPr>
        <w:t>三国演义简介诸侯争霸英雄辈出</w:t>
      </w:r>
      <w:r>
        <w:rPr>
          <w:sz w:val="32"/>
          <w:szCs w:val="32"/>
        </w:rPr>
        <w:t>.doc" rel="alternate" download="1121378-</w:t>
      </w:r>
      <w:r>
        <w:rPr>
          <w:sz w:val="32"/>
          <w:szCs w:val="32"/>
        </w:rPr>
        <w:t>三国演义简介诸侯争霸英雄辈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