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的狂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神崩溃</w:t>
      </w:r>
      <w:r>
        <w:rPr>
          <w:sz w:val="32"/>
          <w:szCs w:val="32"/>
        </w:rPr>
        <w:t>&lt;/p&gt;&lt;p&gt;&lt;img src="/static-img/YJ3gUVhb3O1KcTHNdKxhJTOjogGHiGqvDGCmDwAO7O4fWOuxj8T4i72y68ZDVl3T.jpg"&gt;&lt;/p&gt;&lt;p&gt;</w:t>
      </w:r>
      <w:r>
        <w:rPr>
          <w:sz w:val="32"/>
          <w:szCs w:val="32"/>
        </w:rPr>
        <w:t>在一片沉默的夜晚，灯光下，他独自一人坐在桌前，眼中闪烁着诡异的光芒。他的手指不断地翻滚着扑克牌，每一次都像是世界末日。在这场无休止的赌博游戏中，他仿佛已经与世隔绝，与普通人相比，他是另一个世界的人。但当胜利或失败划过他那疲惫不堪的脸上时，那些冷酷无情的笑容逐渐变成了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消逝</w:t>
      </w:r>
      <w:r>
        <w:rPr>
          <w:sz w:val="32"/>
          <w:szCs w:val="32"/>
        </w:rPr>
        <w:t>&lt;/p&gt;&lt;p&gt;&lt;img src="/static-img/Z82RIfolb2Kx66DovkTJxDOjogGHiGqvDGCmDwAO7O5y9LyiyzJFyBXdmed-CDAhaKEwytDAXJgaX7zKbOC08p0YCE5K3eLCRzn2oKoqMVuPi8akuPgOWbkWq_2_IkFa7M235cCaS0Oe6h0iPDM2iCSJuP5_l-0gn67Ue_0w8uI.jpg"&gt;&lt;/p&gt;&lt;p&gt;</w:t>
      </w:r>
      <w:r>
        <w:rPr>
          <w:sz w:val="32"/>
          <w:szCs w:val="32"/>
        </w:rPr>
        <w:t>他曾经拥有数以百万计的地产、车队和豪宅，但如同流水一般，在他的指尖轻轻一挥就化作了泡沫。他曾梦想用这些财富来改善人们的生活，却最终自己却陷入了无法挽回的地步。随着每一次押注，他的声音越来越小，最终连声音也消失在了风中，只留下空荡荡的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破碎</w:t>
      </w:r>
      <w:r>
        <w:rPr>
          <w:sz w:val="32"/>
          <w:szCs w:val="32"/>
        </w:rPr>
        <w:t>&lt;/p&gt;&lt;p&gt;&lt;img src="/static-img/w8xCZoB2yz6cZBPBPoHgiDOjogGHiGqvDGCmDwAO7O5y9LyiyzJFyBXdmed-CDAhaKEwytDAXJgaX7zKbOC08p0YCE5K3eLCRzn2oKoqMVuPi8akuPgOWbkWq_2_IkFa7M235cCaS0Oe6h0iPDM2iCSJuP5_l-0gn67Ue_0w8uI.jpg"&gt;&lt;/p&gt;&lt;p&gt;</w:t>
      </w:r>
      <w:r>
        <w:rPr>
          <w:sz w:val="32"/>
          <w:szCs w:val="32"/>
        </w:rPr>
        <w:t>家庭是温暖而坚固的事物，但对于这个神赌狂来说，它变得脆弱至极。他曾经是一个有爱心、有责任感的人，但现在只剩下孤独和痛苦。他对家人的承诺，一次又一次地被他所做出的决断所践踏。他们在等待那个能重建家庭幸福的时候，却发现一切都已太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衰败</w:t>
      </w:r>
      <w:r>
        <w:rPr>
          <w:sz w:val="32"/>
          <w:szCs w:val="32"/>
        </w:rPr>
        <w:t>&lt;/p&gt;&lt;p&gt;&lt;img src="/static-img/Rj8-ReczS0XJv5HpIGasNzOjogGHiGqvDGCmDwAO7O5y9LyiyzJFyBXdmed-CDAhaKEwytDAXJgaX7zKbOC08p0YCE5K3eLCRzn2oKoqMVuPi8akuPgOWbkWq_2_IkFa7M235cCaS0Oe6h0iPDM2iCSJuP5_l-0gn67Ue_0w8uI.jpg"&gt;&lt;/p&gt;&lt;p&gt;</w:t>
      </w:r>
      <w:r>
        <w:rPr>
          <w:sz w:val="32"/>
          <w:szCs w:val="32"/>
        </w:rPr>
        <w:t>长时间熬夜加之高强度的心理压力，让他的身体状况迅速恶化。他开始感到头疼、背痛，甚至偶尔会因为剧烈的情绪波动而昏倒。这位曾经能够单挑千军万马的大侠，如今只能躺在床上，用尽最后一点力量去思考接下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离</w:t>
      </w:r>
      <w:r>
        <w:rPr>
          <w:sz w:val="32"/>
          <w:szCs w:val="32"/>
        </w:rPr>
        <w:t>&lt;/p&gt;&lt;p&gt;&lt;img src="/static-img/vokGnzQ72KUMjOQ8bwn0UjOjogGHiGqvDGCmDwAO7O5y9LyiyzJFyBXdmed-CDAhaKEwytDAXJgaX7zKbOC08p0YCE5K3eLCRzn2oKoqMVuPi8akuPgOWbkWq_2_IkFa7M235cCaS0Oe6h0iPDM2iCSJuP5_l-0gn67Ue_0w8uI.jpg"&gt;&lt;/p&gt;&lt;p&gt;</w:t>
      </w:r>
      <w:r>
        <w:rPr>
          <w:sz w:val="32"/>
          <w:szCs w:val="32"/>
        </w:rPr>
        <w:t>朋友们纷纷远离，因为他们看不到那个真正的他，而只看到一个迷失方向的人。当社会把你从“英雄”升级为“废柴”，即便是在黑暗中的角落，你也难以再找到归属感。而那些亲朋好友，他们虽然关心但却束手无策，只能静静地看着这一切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东西都丢到了一旁，无论是金钱还是名声，都没有让他感觉到满足。在深夜里，他坐下来，对镜子里的自己说：“为什么？为什么要这样？”但是答案似乎永远不会出现。唯一的一点明亮的是那份渴望改变的心意，这可能就是转折点，也许可以重新拾起遗失的手脚走向新的旅程。</w:t>
      </w:r>
      <w:r>
        <w:rPr>
          <w:sz w:val="32"/>
          <w:szCs w:val="32"/>
        </w:rPr>
        <w:t>&lt;/p&gt;&lt;p&gt;&lt;a href = "/doc/1121606-</w:t>
      </w:r>
      <w:r>
        <w:rPr>
          <w:sz w:val="32"/>
          <w:szCs w:val="32"/>
        </w:rPr>
        <w:t>赌神的狂野后果</w:t>
      </w:r>
      <w:r>
        <w:rPr>
          <w:sz w:val="32"/>
          <w:szCs w:val="32"/>
        </w:rPr>
        <w:t>.doc" rel="alternate" download="1121606-</w:t>
      </w:r>
      <w:r>
        <w:rPr>
          <w:sz w:val="32"/>
          <w:szCs w:val="32"/>
        </w:rPr>
        <w:t>赌神的狂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