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亲密边做饭边被躁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正忙着准备晚餐，突然间，我的生活中出现了意想不到的一幕。邻居家的窗户打开了一条缝隙，让我看到了他们家正在进行的一场不寻常的对话。</w:t>
      </w:r>
      <w:r>
        <w:rPr>
          <w:sz w:val="32"/>
          <w:szCs w:val="32"/>
        </w:rPr>
        <w:t>&lt;/p&gt;&lt;p&gt;&lt;img src="/static-img/r8HuJdI-FbZRsKZpXuDoIpw1kt7lPpVHdrlSCD0bEGSToEK0m0GM2HwVVhxMU4CP.jpg"&gt;&lt;/p&gt;&lt;p&gt;</w:t>
      </w:r>
      <w:r>
        <w:rPr>
          <w:sz w:val="32"/>
          <w:szCs w:val="32"/>
        </w:rPr>
        <w:t>首先，他们开始谈论一些轻松的话题，比如最近的小吃店和电影院。他们的声音清晰而充满活力，每个字都像是穿透了墙壁，进入了我的厨房。我本以为这只是普通的闲聊，但随着对话深入，我发现其中有着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转向了更深层次的话题，比如生活上的挑战和梦想。在这个过程中，我注意到他们之间似乎有一种特别的情感交流，这让我感到既好奇又有些困惑。我试图继续做饭，同时也尝试去理解他们所说的每一句话。</w:t>
      </w:r>
      <w:r>
        <w:rPr>
          <w:sz w:val="32"/>
          <w:szCs w:val="32"/>
        </w:rPr>
        <w:t>&lt;/p&gt;&lt;p&gt;&lt;img src="/static-img/Y358eK3COUFD2bCKV2aBV5w1kt7lPpVHdrlSCD0bEGTrDswo7QwIIXd62WKRbqgd6aWXXViDSNJyM732fiDnkEGjKwwgvB6x7Scz4PLpEQ5E8HwoiF7PA4RVEUegxx8MmGa2Dg4zRBbPlYk9znxuGUHL9wjbNrXl9ANCby_J-C6HdKjDH7NJ6DmvbQHCYqlJ.jpg"&gt;&lt;/p&gt;&lt;p&gt;</w:t>
      </w:r>
      <w:r>
        <w:rPr>
          <w:sz w:val="32"/>
          <w:szCs w:val="32"/>
        </w:rPr>
        <w:t>很快地，对话变得越来越热烈，不时还伴随着几声笑声或是点头表示同意。这让我意识到，即使是在这样微妙的情况下，我们也能从对方那里获得支持和鼓励。这种感觉让人感到温暖，也让我自己对于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把鸡胸肉放进锅里的时候，一阵突如其来的风吹开了门板，那是我未经预料到的转折点。当那扇门缓缓推开时，我惊讶地看到邻居走进我的厨房。他好像完全没有意识到他刚才说过什么，而他的目光却落在了我手中的菜刀上。他走近一步，然后再退回原位，用一种复杂的情绪表情看着我。这一刻，他眼中的情感如此真实，以至于连我都无法阻止自己的心跳加速。</w:t>
      </w:r>
      <w:r>
        <w:rPr>
          <w:sz w:val="32"/>
          <w:szCs w:val="32"/>
        </w:rPr>
        <w:t>&lt;/p&gt;&lt;p&gt;&lt;img src="/static-img/XagNDFUstJp7xna8AdJytZw1kt7lPpVHdrlSCD0bEGTrDswo7QwIIXd62WKRbqgd6aWXXViDSNJyM732fiDnkEGjKwwgvB6x7Scz4PLpEQ5E8HwoiF7PA4RVEUegxx8MmGa2Dg4zRBbPlYk9znxuGUHL9wjbNrXl9ANCby_J-C6HdKjDH7NJ6DmvbQHCYqlJ.jpg"&gt;&lt;/p&gt;&lt;p&gt;</w:t>
      </w:r>
      <w:r>
        <w:rPr>
          <w:sz w:val="32"/>
          <w:szCs w:val="32"/>
        </w:rPr>
        <w:t>紧接着，他拿出手机，从背包里取出一支笔，在屏幕上快速书写几行文字，然后将手机递给我。那是一段关于我们共同经历的事情，以及他希望能够捕捉下来分享给更多人的视频脚本。我愣住了，因为那个瞬间，他竟然提出要一起录制“边做饭边被躁”的视频！这一念之转，让我们的关系从单纯的邻里变成了更加亲密的人际关系。而这一切，都源自于一次偶然发生的事故——那扇半开的大门，它带来了改变，并且永远地改变了我们的日常生活。</w:t>
      </w:r>
      <w:r>
        <w:rPr>
          <w:sz w:val="32"/>
          <w:szCs w:val="32"/>
        </w:rPr>
        <w:t>&lt;/p&gt;&lt;p&gt;&lt;a href = "/doc/1121718-</w:t>
      </w:r>
      <w:r>
        <w:rPr>
          <w:sz w:val="32"/>
          <w:szCs w:val="32"/>
        </w:rPr>
        <w:t>邻里间的意外亲密边做饭边被躁的日常</w:t>
      </w:r>
      <w:r>
        <w:rPr>
          <w:sz w:val="32"/>
          <w:szCs w:val="32"/>
        </w:rPr>
        <w:t>.doc" rel="alternate" download="1121718-</w:t>
      </w:r>
      <w:r>
        <w:rPr>
          <w:sz w:val="32"/>
          <w:szCs w:val="32"/>
        </w:rPr>
        <w:t>邻里间的意外亲密边做饭边被躁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