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下守护家族荣耀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这个短语在家族中流传已久，它代表着一位女性对家族命运的深刻理解和无私奉献。嫡姐，她不仅是家庭中的长辈，更是一道光芒，照亮了每一个成员的心房。</w:t>
      </w:r>
      <w:r>
        <w:rPr>
          <w:sz w:val="32"/>
          <w:szCs w:val="32"/>
        </w:rPr>
        <w:t>&lt;/p&gt;&lt;p&gt;&lt;img src="/static-img/kiSko8v5N_4IMUpBfcdaISThciGYv9SyqGwJ-dLuQfGSJ-rJUpr0QolgcbuhM6Aj.jpg"&gt;&lt;/p&gt;&lt;p&gt;</w:t>
      </w:r>
      <w:r>
        <w:rPr>
          <w:sz w:val="32"/>
          <w:szCs w:val="32"/>
        </w:rPr>
        <w:t>家族血脉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出生于一个有着悠久历史的大家族。在她年轻的时候，家境就已经显得有些落寞。然而，嫡姐并没有因为这一点而放弃。她深知自己的责任所在——要将这个古老而又伟大的家族保留下来。这份使命如同烙印在她的心上，让她终日忙碌，不分昼夜地操劳。</w:t>
      </w:r>
      <w:r>
        <w:rPr>
          <w:sz w:val="32"/>
          <w:szCs w:val="32"/>
        </w:rPr>
        <w:t>&lt;/p&gt;&lt;p&gt;&lt;img src="/static-img/JZH1hRih39uaHYgJb3tUPSThciGYv9SyqGwJ-dLuQfH90EGCltV639DE1CyzkCWVGiW2YcFdyQ3Lze2rpt74ntYXN76yycqV_HGGBWXfrh0uBOElwKro8Ue2PLcxbITRdmOe5CmiBkQU54nUBLO0DCB7769G1pdYQU_NO5QczWppmJGOvw9YM71lz87FwP-GgZfXJFWzvaGhl1WDX3OCiA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之所以能够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青灯，并非简单地坐以待毙，而是在不断地学习和实践中磨炼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既精通经典，又懂得变革，她知道什么时候该坚持传统，又知道什么时候需要适应时代变化。她的智慧让整个家族都感到自豪。</w:t>
      </w:r>
      <w:r>
        <w:rPr>
          <w:sz w:val="32"/>
          <w:szCs w:val="32"/>
        </w:rPr>
        <w:t>&lt;/p&gt;&lt;p&gt;&lt;img src="/static-img/MNnyYHc14sTriaap6Q5qWyThciGYv9SyqGwJ-dLuQfH90EGCltV639DE1CyzkCWVGiW2YcFdyQ3Lze2rpt74ntYXN76yycqV_HGGBWXfrh0uBOElwKro8Ue2PLcxbITRdmOe5CmiBkQU54nUBLO0DCB7769G1pdYQU_NO5QczWppmJGOvw9YM71lz87FwP-GgZfXJFWzvaGhl1WDX3OCiA.jpg"&gt;&lt;/p&gt;&lt;p&gt;</w:t>
      </w:r>
      <w:r>
        <w:rPr>
          <w:sz w:val="32"/>
          <w:szCs w:val="32"/>
        </w:rPr>
        <w:t>教导后辈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注意到嫡姐那不凡的一面。当他们遇到困难时，他们就会想起嫡姐的话，那些充满智慧与鼓励的话语。他们会去寻找那些被忽略的地方，将其修复，以此来保持家庭荣誉。这样一来，不仅是后辈受益匪浅，也为整个家族带来了新的活力。</w:t>
      </w:r>
      <w:r>
        <w:rPr>
          <w:sz w:val="32"/>
          <w:szCs w:val="32"/>
        </w:rPr>
        <w:t>&lt;/p&gt;&lt;p&gt;&lt;img src="/static-img/J7UkIWMORYsE0x8Zntwy6iThciGYv9SyqGwJ-dLuQfH90EGCltV639DE1CyzkCWVGiW2YcFdyQ3Lze2rpt74ntYXN76yycqV_HGGBWXfrh0uBOElwKro8Ue2PLcxbITRdmOe5CmiBkQU54nUBLO0DCB7769G1pdYQU_NO5QczWppmJGOvw9YM71lz87FwP-GgZfXJFWzvaGhl1WDX3OCiA.jpg"&gt;&lt;/p&gt;&lt;p&gt;</w:t>
      </w:r>
      <w:r>
        <w:rPr>
          <w:sz w:val="32"/>
          <w:szCs w:val="32"/>
        </w:rPr>
        <w:t>保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个家谱上的每一个名字，每一次战役、每一次风浪，都有过努力奋斗过的人物形象浮现在眼前，纷纷扰扰但又清晰可闻。而这些记忆，是通过诗词歌赋、书法绘画等形式被保存下来的。不论是春秋笔墨还是冬雪山水画卷，每一幅作品都承载着过去与未来的希望，对于继承这份文化财富至关重要。</w:t>
      </w:r>
      <w:r>
        <w:rPr>
          <w:sz w:val="32"/>
          <w:szCs w:val="32"/>
        </w:rPr>
        <w:t>&lt;/p&gt;&lt;p&gt;&lt;img src="/static-img/-LmfXTDZk2Ss9U1rd_jqFSThciGYv9SyqGwJ-dLuQfH90EGCltV639DE1CyzkCWVGiW2YcFdyQ3Lze2rpt74ntYXN76yycqV_HGGBWXfrh0uBOElwKro8Ue2PLcxbITRdmOe5CmiBkQU54nUBLO0DCB7769G1pdYQU_NO5QczWppmJGOvw9YM71lz87FwP-GgZfXJFWzvaGhl1WDX3OCiA.jpg"&gt;&lt;/p&gt;&lt;p&gt;</w:t>
      </w:r>
      <w:r>
        <w:rPr>
          <w:sz w:val="32"/>
          <w:szCs w:val="32"/>
        </w:rPr>
        <w:t>灵魂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给予了人们很多自由，但对于一些人来说，有一种力量永远无法取代，那就是精神信仰。在这个信息爆炸年代，我们常常迷失方向，却依然能找到安慰源自于我们内心深处的声音。这正如同那个一直守候在祖先坟墓旁边的小小灯塔，它即便天空乌云密布，也依然不会熄灭，因为它代表的是希望、忠诚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有些名字成为了传奇，而这些传奇往往都是由一些像样的人物创造出来。而那些名字背后的故事，就像是透明玻璃一样，可以看到但却触摸不到，只能用心去感受它们那独特的情感色彩。这些故事，如同散落在地面上的星星，无论走到哪里，都可以指引我们前进，从而实现更高层次的人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是一个包含多重意义的行为，它不仅仅是一种姿态，更是一种责任、一种担当、一种精神追求。一切皆因其始末，即使再平淡的事物也蕴含丰富的情感价值，只需细心去观察，便能发现生活中的美好事迹。此外，这也提醒我们，无论环境如何变化，我们的心灵永远属于自己，没有人能够替代我们的选择。但愿这样的意识可以激发每个人内心深处那个渴望真相、渴望尊严以及渴望生命本质的一部分——我们的灵魂，使我们更加珍惜身边人的存在，用实际行动去体现出“未雨绸缪”的魅力，为未来做好准备，为今天争取更多机会，最终让自己的名字成为史册上闪耀光芒的一笔黑色字迹。</w:t>
      </w:r>
      <w:r>
        <w:rPr>
          <w:sz w:val="32"/>
          <w:szCs w:val="32"/>
        </w:rPr>
        <w:t>&lt;/p&gt;&lt;p&gt;&lt;a href = "/doc/1121881-</w:t>
      </w:r>
      <w:r>
        <w:rPr>
          <w:sz w:val="32"/>
          <w:szCs w:val="32"/>
        </w:rPr>
        <w:t>嫡姐的青灯下守护家族荣耀的秘密故事</w:t>
      </w:r>
      <w:r>
        <w:rPr>
          <w:sz w:val="32"/>
          <w:szCs w:val="32"/>
        </w:rPr>
        <w:t>.doc" rel="alternate" download="1121881-</w:t>
      </w:r>
      <w:r>
        <w:rPr>
          <w:sz w:val="32"/>
          <w:szCs w:val="32"/>
        </w:rPr>
        <w:t>嫡姐的青灯下守护家族荣耀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