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有你一生何求追寻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忘记所有的忧愁和烦恼，那就是爱情。就像那首流传千古的歌词所说：“如若有你，一生何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深刻地触动了每一个渴望爱的人的心弦。</w:t>
      </w:r>
      <w:r>
        <w:rPr>
          <w:sz w:val="32"/>
          <w:szCs w:val="32"/>
        </w:rPr>
        <w:t>&lt;/p&gt;&lt;p&gt;&lt;img src="/static-img/oduCnw1vDdg0xjYmBdeREYaXmahMY55DQtUe0hyoqOcefAOZA8unYXx5_KwDG8Vi.jpg"&gt;&lt;/p&gt;&lt;p&gt;</w:t>
      </w:r>
      <w:r>
        <w:rPr>
          <w:sz w:val="32"/>
          <w:szCs w:val="32"/>
        </w:rPr>
        <w:t>爱情是生活中最美丽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情是一场旅行，而不是目的地。它不仅仅是两个人之间的情感纽带，更是他们共同经历、成长和进步的过程。无论是在繁华都市还是宁静乡村，无论是在快节奏的现代生活还是悠闲缓慢的传统生活，爱情总能给予人们最真实、最纯粹的情感体验。在这样的旅程中，每一步都充满期待，每一刻都值得纪念。</w:t>
      </w:r>
      <w:r>
        <w:rPr>
          <w:sz w:val="32"/>
          <w:szCs w:val="32"/>
        </w:rPr>
        <w:t>&lt;/p&gt;&lt;p&gt;&lt;img src="/static-img/1f7KOdiN8oaO2ml4vEW7IoaXmahMY55DQtUe0hyoqOe1KBxryL85rmDDm8Wlrd42ptxWv6KrvGLUHf_TzHD7RTgn2AtnMgVGbGHQezdny0rJoBbUqhMq9Wx8OP1SZaCp5om9Ag-OVzumh1aLYCYIeoxVgfalPkIk0sseYtEWPzFAYQlY0acBt4spcalhmPVH.jpg"&gt;&lt;/p&gt;&lt;p&gt;</w:t>
      </w:r>
      <w:r>
        <w:rPr>
          <w:sz w:val="32"/>
          <w:szCs w:val="32"/>
        </w:rPr>
        <w:t>爱情是解答生命中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迷茫无助时，唯一可以依靠的是我们的伴侣。当他或她站在我们的身边，用温暖的话语与坚定眼神支持我们，我们仿佛找到了前行的方向，就像解开了心中的谜题。这份理解与支持，是对我们生命中最深切的一种关怀，让我们勇敢面对未知，信任自己可以克服一切困难。</w:t>
      </w:r>
      <w:r>
        <w:rPr>
          <w:sz w:val="32"/>
          <w:szCs w:val="32"/>
        </w:rPr>
        <w:t>&lt;/p&gt;&lt;p&gt;&lt;img src="/static-img/6UAg8LepIhTKKXJei1BIW4aXmahMY55DQtUe0hyoqOe1KBxryL85rmDDm8Wlrd42ptxWv6KrvGLUHf_TzHD7RTgn2AtnMgVGbGHQezdny0rJoBbUqhMq9Wx8OP1SZaCp5om9Ag-OVzumh1aLYCYIeoxVgfalPkIk0sseYtEWPzFAYQlY0acBt4spcalhmPVH.png"&gt;&lt;/p&gt;&lt;p&gt;</w:t>
      </w:r>
      <w:r>
        <w:rPr>
          <w:sz w:val="32"/>
          <w:szCs w:val="32"/>
        </w:rPr>
        <w:t>爱情是灵魂间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瞬间会被铭记成为永恒，它们不受时间限制，不被岁月侵蚀。而那些与心之所向相契合的人，他们成为我们追求永恒梦想的一部分。正如那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文字一样，“如若有你，一生何求”——在你的陪伴下，我愿意放弃世上的所有，只为了拥有你的笑容和安慰。</w:t>
      </w:r>
      <w:r>
        <w:rPr>
          <w:sz w:val="32"/>
          <w:szCs w:val="32"/>
        </w:rPr>
        <w:t>&lt;/p&gt;&lt;p&gt;&lt;img src="/static-img/bi3NaqaXqZwpZJ_jUODLw4aXmahMY55DQtUe0hyoqOe1KBxryL85rmDDm8Wlrd42ptxWv6KrvGLUHf_TzHD7RTgn2AtnMgVGbGHQezdny0rJoBbUqhMq9Wx8OP1SZaCp5om9Ag-OVzumh1aLYCYIeoxVgfalPkIk0sseYtEWPzFAYQlY0acBt4spcalhmPVH.jpg"&gt;&lt;/p&gt;&lt;p&gt;</w:t>
      </w:r>
      <w:r>
        <w:rPr>
          <w:sz w:val="32"/>
          <w:szCs w:val="32"/>
        </w:rPr>
        <w:t>爱情是一个不断探索未知领域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一起走过不同的阶段，从初识到了解，再到深入沟通，最终达到彼此完全理解，这是一个令人兴奋而又充满挑战的事业。在这个过程中，我们学会如何去倾听对方的声音，也学会如何用自己的方式去表达自己的内心世界。这不仅是一次性格磨合的心理游戏，更是一次灵魂升华的大智慧之旅。</w:t>
      </w:r>
      <w:r>
        <w:rPr>
          <w:sz w:val="32"/>
          <w:szCs w:val="32"/>
        </w:rPr>
        <w:t>&lt;/p&gt;&lt;p&gt;&lt;img src="/static-img/HA6OqN0k-wOkWeqdDjvHAoaXmahMY55DQtUe0hyoqOe1KBxryL85rmDDm8Wlrd42ptxWv6KrvGLUHf_TzHD7RTgn2AtnMgVGbGHQezdny0rJoBbUqhMq9Wx8OP1SZaCp5om9Ag-OVzumh1aLYCYIeoxVgfalPkIk0sseYtEWPzFAYQlY0acBt4spcalhmPVH.jpeg"&gt;&lt;/p&gt;&lt;p&gt;</w:t>
      </w:r>
      <w:r>
        <w:rPr>
          <w:sz w:val="32"/>
          <w:szCs w:val="32"/>
        </w:rPr>
        <w:t>爱情使人变得更好，更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见真正懂得欣赏他的另一半时，他会发现自己也在改变。他变得更加自信，因为有人相信他；更加善良，因为有人需要他的善良；更加勇敢，因为有人鼓励他去追逐梦想。在这种互补与提升的情况下，他们共同成长，对未来充满期待，对现在充满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会人们珍惜每一分每一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如同滚烫的小火焰，如果没有某个人的陪伴，它可能会熄灭。但当两个人的手牵着手，在风雨之后找到归宿时，那种感觉就会变成温暖而持久。那份珍惜，不只是因为对方给予了我什么，而更多的是因为我为对方付出了。我知道，无论将来怎样，只要还有那份感情，我都会尽力保护它，就像保护自己生命一般珍贵。</w:t>
      </w:r>
      <w:r>
        <w:rPr>
          <w:sz w:val="32"/>
          <w:szCs w:val="32"/>
        </w:rPr>
        <w:t>&lt;/p&gt;&lt;p&gt;&lt;a href = "/doc/1121965-</w:t>
      </w:r>
      <w:r>
        <w:rPr>
          <w:sz w:val="32"/>
          <w:szCs w:val="32"/>
        </w:rPr>
        <w:t>如果有你一生何求追寻爱情的真谛</w:t>
      </w:r>
      <w:r>
        <w:rPr>
          <w:sz w:val="32"/>
          <w:szCs w:val="32"/>
        </w:rPr>
        <w:t>.doc" rel="alternate" download="1121965-</w:t>
      </w:r>
      <w:r>
        <w:rPr>
          <w:sz w:val="32"/>
          <w:szCs w:val="32"/>
        </w:rPr>
        <w:t>如果有你一生何求追寻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