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告诉你恋夜影院的全部视顿列表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浪漫的夜晚，我决定带你走进一家特别的影院——恋夜影院。这里不仅仅是观看电影的地方，它还有一个独特的“视顿列表”，每个视顿都是一场独特的情感之旅。在进入这家影院之前，你可能对这个名词感到好奇：什么是视顿呢？简单来说，视顿就是一系列精选的电影片段，每个片段都是情感深刻、画面美丽或故事引人入胜的部分，让观众可以在短时间内体验到不同的情绪。</w:t>
      </w:r>
      <w:r>
        <w:rPr>
          <w:sz w:val="32"/>
          <w:szCs w:val="32"/>
        </w:rPr>
        <w:t>&lt;/p&gt;&lt;p&gt;&lt;img src="/static-img/s0D03-OWCJ865BtQHEnKjVuVQaVQCv0xBg9815SWHi2SJ-rJUpr0QolgcbuhM6Aj.jpg"&gt;&lt;/p&gt;&lt;p&gt;</w:t>
      </w:r>
      <w:r>
        <w:rPr>
          <w:sz w:val="32"/>
          <w:szCs w:val="32"/>
        </w:rPr>
        <w:t>现在，让我们一起看看恋夜影院全部视顿列表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乐之城》中的那首经典舞曲，这是一个关于追梦与爱情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肖申克的救赎》中的墙被破坏时，主人公获释的一幕，那种希望与自由让人心动。</w:t>
      </w:r>
      <w:r>
        <w:rPr>
          <w:sz w:val="32"/>
          <w:szCs w:val="32"/>
        </w:rPr>
        <w:t>&lt;/p&gt;&lt;p&gt;&lt;img src="/static-img/e65Mx1OVASSvKUN_ScDUS1uVQaVQCv0xBg9815SWHi1zIATMKNPFpslRYGeq5aAdMqYV-F2scGhwnD2lby2x1xedpb8kehg8JUDA5r3ionuhfd1A5GWvX6VJOMsUjCIC0VPI568lcBOgIgLROwPCQPM0ZOjt2KcRvcC_lipSls8.jpg"&gt;&lt;/p&gt;&lt;p&gt;</w:t>
      </w:r>
      <w:r>
        <w:rPr>
          <w:sz w:val="32"/>
          <w:szCs w:val="32"/>
        </w:rPr>
        <w:t>在《泰坦尼克号》中，当冰山撞击船只时，悲剧即将发生，但同时也是两个人的爱情故事高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盗梦空间》的那个无限回廊，每次探索都能发现新的可能性，是对于未知世界的一次探险。</w:t>
      </w:r>
      <w:r>
        <w:rPr>
          <w:sz w:val="32"/>
          <w:szCs w:val="32"/>
        </w:rPr>
        <w:t>&lt;/p&gt;&lt;p&gt;&lt;img src="/static-img/COkIxCOpp1G_O5doBqAnAFuVQaVQCv0xBg9815SWHi1zIATMKNPFpslRYGeq5aAdMqYV-F2scGhwnD2lby2x1xedpb8kehg8JUDA5r3ionuhfd1A5GWvX6VJOMsUjCIC0VPI568lcBOgIgLROwPCQPM0ZOjt2KcRvcC_lipSls8.jpg"&gt;&lt;/p&gt;&lt;p&gt;</w:t>
      </w:r>
      <w:r>
        <w:rPr>
          <w:sz w:val="32"/>
          <w:szCs w:val="32"/>
        </w:rPr>
        <w:t>从《阿甘正传》中拿出那句经典台词：“</w:t>
      </w:r>
      <w:r>
        <w:rPr>
          <w:sz w:val="32"/>
          <w:szCs w:val="32"/>
        </w:rPr>
        <w:t xml:space="preserve">Life is like a box of chocolates, you never know what you’re gonna get.” </w:t>
      </w:r>
      <w:r>
        <w:rPr>
          <w:sz w:val="32"/>
          <w:szCs w:val="32"/>
        </w:rPr>
        <w:t>这句话总能让人们微笑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只是恋夜影院全部视顿列表中的几个例子。每一次观看，都像是穿越到另一个世界，一切烦恼似乎都会在片刻之间消失。而我，在这里向你分享这一切，也许会让你的心灵得到一些小小的慰藉。</w:t>
      </w:r>
      <w:r>
        <w:rPr>
          <w:sz w:val="32"/>
          <w:szCs w:val="32"/>
        </w:rPr>
        <w:t>&lt;/p&gt;&lt;p&gt;&lt;a href = "/doc/1122100-</w:t>
      </w:r>
      <w:r>
        <w:rPr>
          <w:sz w:val="32"/>
          <w:szCs w:val="32"/>
        </w:rPr>
        <w:t>主题我来告诉你恋夜影院的全部视顿列表吧</w:t>
      </w:r>
      <w:r>
        <w:rPr>
          <w:sz w:val="32"/>
          <w:szCs w:val="32"/>
        </w:rPr>
        <w:t>.doc" rel="alternate" download="1122100-</w:t>
      </w:r>
      <w:r>
        <w:rPr>
          <w:sz w:val="32"/>
          <w:szCs w:val="32"/>
        </w:rPr>
        <w:t>主题我来告诉你恋夜影院的全部视顿列表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