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背后的禁忌与热情揭秘军官妻子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背后的禁忌与热情：揭秘军官妻子的隐秘世界</w:t>
      </w:r>
      <w:r>
        <w:rPr>
          <w:sz w:val="32"/>
          <w:szCs w:val="32"/>
        </w:rPr>
        <w:t>&lt;/p&gt;&lt;p&gt;&lt;img src="/static-img/JSD3ioNSh-jdnzoJVOqo-1tIv2G2k-unSQftc5cN4wYJ6ELQtJ5NY-bSXMssr7Vo.jpg"&gt;&lt;/p&gt;&lt;p&gt;</w:t>
      </w:r>
      <w:r>
        <w:rPr>
          <w:sz w:val="32"/>
          <w:szCs w:val="32"/>
        </w:rPr>
        <w:t>在电影和文学作品中，军婚往往被描绘成一种神圣而又遥不可及的存在。然而，当我们深入探究那些关于军婚的小说时，我们发现了一个充满禁忌与热情的世界。在这些小说中，作者通过细腻的笔触和生动的情节，将读者带入了一个既神圣又不乏人性的军事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小说经常会涉及到军官们在战场上的英勇行为，以及他们回到家中的疲惫身影。这些描述通常是以最真实、最感人的方式呈现出来，让读者能够感受到他们所承受的巨大压力和牺牲。这也让人对这些守护国家安全的人产生了无比敬意，同时也让人对于他们在家中的生活感到好奇。</w:t>
      </w:r>
      <w:r>
        <w:rPr>
          <w:sz w:val="32"/>
          <w:szCs w:val="32"/>
        </w:rPr>
        <w:t>&lt;/p&gt;&lt;p&gt;&lt;img src="/static-img/Gu1f4EXdGIMGsc_z0fDNS1tIv2G2k-unSQftc5cN4wZSJqhoccxWS1CUbyzwKZ4ufNbnuGOaMux0f6t0C1hPavf2Wq4mN4XgVS8WTxYDiZZhmOgkmz_4j9axKq5KhVEJyqZkKoZi515DMZHzMh1RZ6wvRlxgktbkHy8OUJwleTTtIlvGcPPqqbTgXGictQ6_.jpg"&gt;&lt;/p&gt;&lt;p&gt;</w:t>
      </w:r>
      <w:r>
        <w:rPr>
          <w:sz w:val="32"/>
          <w:szCs w:val="32"/>
        </w:rPr>
        <w:t>其次，这些小说中的女主角往往是典型的“后方战士”。她们虽然没有直接参与战斗，但是在支持丈夫前行道路上发挥着重要作用。从照顾孩子到管理家庭，从处理日常琐事到维系夫妻关系，她们展现出坚韧不拔的一面。而当丈夫返回时，她们总能用温暖的心灵为他提供慰藉，这种默默付出的爱，让人忍不住想要更多地了解这种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故事发展，一些小说可能会涉及到一些更加敏感的话题，比如婚外恋、离异等。这些主题虽然有时候会让人感到困惑甚至是不舒服，但它们却是现实生活中不可避免的一部分。在这样的背景下，作者通过细腻的情节来探讨这类问题，并试图给出一些解决办法或许教导读者如何去理解并应对类似情况。</w:t>
      </w:r>
      <w:r>
        <w:rPr>
          <w:sz w:val="32"/>
          <w:szCs w:val="32"/>
        </w:rPr>
        <w:t>&lt;/p&gt;&lt;p&gt;&lt;img src="/static-img/lw3Cg133zL7LvMb6pGU8VVtIv2G2k-unSQftc5cN4wZSJqhoccxWS1CUbyzwKZ4ufNbnuGOaMux0f6t0C1hPavf2Wq4mN4XgVS8WTxYDiZZhmOgkmz_4j9axKq5KhVEJyqZkKoZi515DMZHzMh1RZ6wvRlxgktbkHy8OUJwleTTtIlvGcPPqqbTgXGictQ6_.jpg"&gt;&lt;/p&gt;&lt;p&gt;</w:t>
      </w:r>
      <w:r>
        <w:rPr>
          <w:sz w:val="32"/>
          <w:szCs w:val="32"/>
        </w:rPr>
        <w:t>此外，不少作品还将焦点放在了特定的历史事件或者社会环境下进行描写，如战争年代、改革开放初期等。这使得读者可以从不同的视角去看待一段段历史，也增强了作品的时代背景和文化意义，使之更具深度和广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优秀的小说中，我们可以看到作者运用了一系列独特的手法来构建故事，比如穿插回忆片段，以增加叙述紧迫感；使用象征手法来暗示某些无法言说的感情；以及巧妙地安排角色之间的情感纠葛，使得整个故事情节更加丰富多彩。此外，由于作家的创意限制，它们还融合了一定程度的人物塑造技巧，使人物形象鲜明生动，为故事增添了一层色彩。</w:t>
      </w:r>
      <w:r>
        <w:rPr>
          <w:sz w:val="32"/>
          <w:szCs w:val="32"/>
        </w:rPr>
        <w:t>&lt;/p&gt;&lt;p&gt;&lt;img src="/static-img/91uDwTcxufYdIQjfQ5veX1tIv2G2k-unSQftc5cN4wZSJqhoccxWS1CUbyzwKZ4ufNbnuGOaMux0f6t0C1hPavf2Wq4mN4XgVS8WTxYDiZZhmOgkmz_4j9axKq5KhVEJyqZkKoZi515DMZHzMh1RZ6wvRlxgktbkHy8OUJwleTTtIlvGcPPqqbTgXGictQ6_.jpg"&gt;&lt;/p&gt;&lt;p&gt;</w:t>
      </w:r>
      <w:r>
        <w:rPr>
          <w:sz w:val="32"/>
          <w:szCs w:val="32"/>
        </w:rPr>
        <w:t>总之，“军婚小说肉描写”这一领域，其核心内容并不仅仅局限于肉体上的描写，而是一种综合性的艺术表达，它展示的是人们对于爱情、责任以及牺牲精神的一种追求。而它所展开的一个个故事，每个角落都藏着人类心灵深处未曾被触碰的地方，那里隐藏着我们的梦想与恐惧，也正是这个原因，让这类文学作品成为许多书迷追寻的一个永恒话题。</w:t>
      </w:r>
      <w:r>
        <w:rPr>
          <w:sz w:val="32"/>
          <w:szCs w:val="32"/>
        </w:rPr>
        <w:t>&lt;/p&gt;&lt;p&gt;&lt;a href = "/doc/1122378-</w:t>
      </w:r>
      <w:r>
        <w:rPr>
          <w:sz w:val="32"/>
          <w:szCs w:val="32"/>
        </w:rPr>
        <w:t>军婚背后的禁忌与热情揭秘军官妻子的隐秘世界</w:t>
      </w:r>
      <w:r>
        <w:rPr>
          <w:sz w:val="32"/>
          <w:szCs w:val="32"/>
        </w:rPr>
        <w:t>.doc" rel="alternate" download="1122378-</w:t>
      </w:r>
      <w:r>
        <w:rPr>
          <w:sz w:val="32"/>
          <w:szCs w:val="32"/>
        </w:rPr>
        <w:t>军婚背后的禁忌与热情揭秘军官妻子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