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内之旅走在最隐秘的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XUDEVYiFaf1rXYBQQ0P4C91TfmPxSeudCJECSgXL0ZVtuVBW7m-0B8NRGW0qzjeY.jpg"&gt;&lt;/p&gt;&lt;p&gt;</w:t>
      </w:r>
      <w:r>
        <w:rPr>
          <w:sz w:val="32"/>
          <w:szCs w:val="32"/>
        </w:rPr>
        <w:t>在一个被遗忘的小镇里，主角发现了一个奇异的手游，这个手游能够让玩家走进现实世界中的人体内部。主角不由自主地踏上了这段奇异的旅程，揭开了人体内部隐藏着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心理变化</w:t>
      </w:r>
      <w:r>
        <w:rPr>
          <w:sz w:val="32"/>
          <w:szCs w:val="32"/>
        </w:rPr>
        <w:t>&lt;/p&gt;&lt;p&gt;&lt;img src="/static-img/am0If07aiFV4VUVe8w3WwN1TfmPxSeudCJECSgXL0ZVj4xdn3BAM5up13-mHgimbCErlr_ZL9zzph5iJQcBGRAQ_ITQ9WJ5BB7-j4PTZP5Spkjtrb530wjyj5m5dpflB4gGnGwXt4pHM9C6sXVZ8RupAAQHOR8AAzH3c7d0NdNguk0PIu5yFr-okDTUuXCbTgZfXJFWzvaGhl1WDX3OCiA.jpg"&gt;&lt;/p&gt;&lt;p&gt;</w:t>
      </w:r>
      <w:r>
        <w:rPr>
          <w:sz w:val="32"/>
          <w:szCs w:val="32"/>
        </w:rPr>
        <w:t>在探索人体内部的过程中，主角逐渐意识到自己所处的情况异常和危险，但也因为这种独特经历而变得更加坚韧和勇敢。他们开始学会如何面对恐惧，并在心灵深处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发展</w:t>
      </w:r>
      <w:r>
        <w:rPr>
          <w:sz w:val="32"/>
          <w:szCs w:val="32"/>
        </w:rPr>
        <w:t>&lt;/p&gt;&lt;p&gt;&lt;img src="/static-img/YMbqlJARDK13WTTciUdVdN1TfmPxSeudCJECSgXL0ZVj4xdn3BAM5up13-mHgimbCErlr_ZL9zzph5iJQcBGRAQ_ITQ9WJ5BB7-j4PTZP5Spkjtrb530wjyj5m5dpflB4gGnGwXt4pHM9C6sXVZ8RupAAQHOR8AAzH3c7d0NdNguk0PIu5yFr-okDTUuXCbTgZfXJFWzvaGhl1WDX3OCiA.jpg"&gt;&lt;/p&gt;&lt;p&gt;</w:t>
      </w:r>
      <w:r>
        <w:rPr>
          <w:sz w:val="32"/>
          <w:szCs w:val="32"/>
        </w:rPr>
        <w:t>伴随着故事的推进，一系列复杂的人物出现，他们各有自己的目的和动机，有些是友好帮助，有些则是追求个人利益。在这个充满未知的地方，每个人的真实意图都像是在黑暗中闪烁的一丝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&lt;img src="/static-img/6d7dVMTYzG2jrfGQ3hGeSN1TfmPxSeudCJECSgXL0ZVj4xdn3BAM5up13-mHgimbCErlr_ZL9zzph5iJQcBGRAQ_ITQ9WJ5BB7-j4PTZP5Spkjtrb530wjyj5m5dpflB4gGnGwXt4pHM9C6sXVZ8RupAAQHOR8AAzH3c7d0NdNguk0PIu5yFr-okDTUuXCbTgZfXJFWzvaGhl1WDX3OCiA.jpg"&gt;&lt;/p&gt;&lt;p&gt;</w:t>
      </w:r>
      <w:r>
        <w:rPr>
          <w:sz w:val="32"/>
          <w:szCs w:val="32"/>
        </w:rPr>
        <w:t>手游带来的惊喜与困境交织在一起，每一步都充满风险。主角必须克服身体上的极限，以及心理上的考验，在这样的环境下，他们成长为真正的大人物，而非一开始时那个普通的地面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背叛</w:t>
      </w:r>
      <w:r>
        <w:rPr>
          <w:sz w:val="32"/>
          <w:szCs w:val="32"/>
        </w:rPr>
        <w:t>&lt;/p&gt;&lt;p&gt;&lt;img src="/static-img/tKwqPUOTAGmdjAMtuIQV-t1TfmPxSeudCJECSgXL0ZVj4xdn3BAM5up13-mHgimbCErlr_ZL9zzph5iJQcBGRAQ_ITQ9WJ5BB7-j4PTZP5Spkjtrb530wjyj5m5dpflB4gGnGwXt4pHM9C6sXVZ8RupAAQHOR8AAzH3c7d0NdNguk0PIu5yFr-okDTUuXCbTgZfXJFWzvaGhl1WDX3OCiA.jpg"&gt;&lt;/p&gt;&lt;p&gt;</w:t>
      </w:r>
      <w:r>
        <w:rPr>
          <w:sz w:val="32"/>
          <w:szCs w:val="32"/>
        </w:rPr>
        <w:t>在人体内部，不仅存在生死存亡，更有情感纠葛发生。友谊、爱情、背叛等各种复杂的情感纠缠在一起，让故事更加丰富多彩。每一次选择，都可能改变整个剧情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挣扎后，主角找到了回家的路，同时也带来了对于生命本质的一种新的理解。这段腿内之旅虽然艰辛，但却成为了他们宝贵的人生经历，也是他们未来生活中的宝贵财富。</w:t>
      </w:r>
      <w:r>
        <w:rPr>
          <w:sz w:val="32"/>
          <w:szCs w:val="32"/>
        </w:rPr>
        <w:t>&lt;/p&gt;&lt;p&gt;&lt;a href = "/doc/1122684-</w:t>
      </w:r>
      <w:r>
        <w:rPr>
          <w:sz w:val="32"/>
          <w:szCs w:val="32"/>
        </w:rPr>
        <w:t>腿内之旅走在最隐秘的路上</w:t>
      </w:r>
      <w:r>
        <w:rPr>
          <w:sz w:val="32"/>
          <w:szCs w:val="32"/>
        </w:rPr>
        <w:t>.doc" rel="alternate" download="1122684-</w:t>
      </w:r>
      <w:r>
        <w:rPr>
          <w:sz w:val="32"/>
          <w:szCs w:val="32"/>
        </w:rPr>
        <w:t>腿内之旅走在最隐秘的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