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金银花露广播剧探索古风奇幻世界的魅力与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元素的现代诠释</w:t>
      </w:r>
      <w:r>
        <w:rPr>
          <w:sz w:val="32"/>
          <w:szCs w:val="32"/>
        </w:rPr>
        <w:t>&lt;/p&gt;&lt;p&gt;&lt;img src="/static-img/VQ3YD57FshHoYJ55YHkYJ5_G-RUjFM-0qqiBRJ5QEPkpI7-uREIsauRU__a_pjRN.jpg"&gt;&lt;/p&gt;&lt;p&gt;</w:t>
      </w:r>
      <w:r>
        <w:rPr>
          <w:sz w:val="32"/>
          <w:szCs w:val="32"/>
        </w:rPr>
        <w:t>在《乐可金银花露》广播剧中，作者巧妙地融合了传统文化元素和现代叙事手法，使得这部作品既保持了古风的韵味，又充满了现代听众所期待的新鲜感。通过对历史背景、神话传说和民间故事的重新解读，作者赋予这些元素新的生命，为听众提供了一场穿越时空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角色塑造</w:t>
      </w:r>
      <w:r>
        <w:rPr>
          <w:sz w:val="32"/>
          <w:szCs w:val="32"/>
        </w:rPr>
        <w:t>&lt;/p&gt;&lt;p&gt;&lt;img src="/static-img/i1lMcQVIgLbKaEHSRbXwGZ_G-RUjFM-0qqiBRJ5QEPkJXyGuqR1VkwyT-hYi_oaixqF7CP2sEjiHP2J5EXYVM7dcaQZXju2WXi-ARKIAMb0qdEMEVe5mKywM5Hc4Td-jv3yxcixqbRj1sdt1zhCEtZMfwUqHMelLx-XTzU9qXB0.jpg"&gt;&lt;/p&gt;&lt;p&gt;</w:t>
      </w:r>
      <w:r>
        <w:rPr>
          <w:sz w:val="32"/>
          <w:szCs w:val="32"/>
        </w:rPr>
        <w:t>每一个角色的塑造都栩栩如生，让人难以忘怀。主角乐可和金银花露各有千秋，他们之间错综复杂的情感纠葛，以及他们面对困境时坚强不屈的人格魅力，都极大地吸引了听众的心灵。在这个过程中，广播剧展现出人物间关系错综复杂、情节紧张刺激的一面，让人无法停下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致细腻的情节编织</w:t>
      </w:r>
      <w:r>
        <w:rPr>
          <w:sz w:val="32"/>
          <w:szCs w:val="32"/>
        </w:rPr>
        <w:t>&lt;/p&gt;&lt;p&gt;&lt;img src="/static-img/oERm9PW2qaM6DScEqDU6Xp_G-RUjFM-0qqiBRJ5QEPkJXyGuqR1VkwyT-hYi_oaixqF7CP2sEjiHP2J5EXYVM7dcaQZXju2WXi-ARKIAMb0qdEMEVe5mKywM5Hc4Td-jv3yxcixqbRj1sdt1zhCEtZMfwUqHMelLx-XTzU9qXB0.jpg"&gt;&lt;/p&gt;&lt;p&gt;</w:t>
      </w:r>
      <w:r>
        <w:rPr>
          <w:sz w:val="32"/>
          <w:szCs w:val="32"/>
        </w:rPr>
        <w:t>从开篇到收尾，《乐可金银花露》广播剧的情节编织得精致而又细腻，每一环扣上去都是心机十足。不仅如此，这部作品还融入了许多意想不到的小插曲，它们不仅增添了故事的趣味性，也为整体情节增添了一份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悠扬动人的音乐配音</w:t>
      </w:r>
      <w:r>
        <w:rPr>
          <w:sz w:val="32"/>
          <w:szCs w:val="32"/>
        </w:rPr>
        <w:t>&lt;/p&gt;&lt;p&gt;&lt;img src="/static-img/g4xO8fzNHQvBcLHzjDrn55_G-RUjFM-0qqiBRJ5QEPkJXyGuqR1VkwyT-hYi_oaixqF7CP2sEjiHP2J5EXYVM7dcaQZXju2WXi-ARKIAMb0qdEMEVe5mKywM5Hc4Td-jv3yxcixqbRj1sdt1zhCEtZMfwUqHMelLx-XTzU9qXB0.jpg"&gt;&lt;/p&gt;&lt;p&gt;</w:t>
      </w:r>
      <w:r>
        <w:rPr>
          <w:sz w:val="32"/>
          <w:szCs w:val="32"/>
        </w:rPr>
        <w:t>伴随着悠扬动人的音乐配音，《乐可金银花露》更是呈现出了另一番不同的气息。无论是在战斗场景还是恋爱戏份，每一种声音都恰到好处地服务于整个叙事，让听众仿佛置身其中，与主角们同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刻寓意与哲理思考</w:t>
      </w:r>
      <w:r>
        <w:rPr>
          <w:sz w:val="32"/>
          <w:szCs w:val="32"/>
        </w:rPr>
        <w:t>&lt;/p&gt;&lt;p&gt;&lt;img src="/static-img/snqCEQj63PpaLjSeikYf_5_G-RUjFM-0qqiBRJ5QEPkJXyGuqR1VkwyT-hYi_oaixqF7CP2sEjiHP2J5EXYVM7dcaQZXju2WXi-ARKIAMb0qdEMEVe5mKywM5Hc4Td-jv3yxcixqbRj1sdt1zhCEtZMfwUqHMelLx-XTzU9qXB0.jpg"&gt;&lt;/p&gt;&lt;p&gt;</w:t>
      </w:r>
      <w:r>
        <w:rPr>
          <w:sz w:val="32"/>
          <w:szCs w:val="32"/>
        </w:rPr>
        <w:t>在表面的喜怒哀愁之外，《乐可金银花露》的背后蕴含着深刻的人生哲理。这部作品鼓励人们勇敢追梦，同时也提醒我们珍惜眼前人，不要让执念成为束缚自己前进道路上的石头。而这些深层次的话题，无疑使得这部广播剧更加耐人寻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制作手法与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值得一提的是创作团队采用的一系列创新制作手法，如使用虚拟现实技术等，这些高科技应用使得《乐可金</w:t>
      </w:r>
      <w:r>
        <w:rPr>
          <w:sz w:val="32"/>
          <w:szCs w:val="32"/>
        </w:rPr>
        <w:t>silver flower_ online reading free penxueg_ radio drama_ full text</w:t>
      </w:r>
      <w:r>
        <w:rPr>
          <w:sz w:val="32"/>
          <w:szCs w:val="32"/>
        </w:rPr>
        <w:t>阅读笔趣阁》的视觉效果更加震撼，而非凡的声音设计则让全文免费阅读成为了可能，为更多愿意探索古风奇幻世界的人提供了一扇窗口。</w:t>
      </w:r>
      <w:r>
        <w:rPr>
          <w:sz w:val="32"/>
          <w:szCs w:val="32"/>
        </w:rPr>
        <w:t>&lt;/p&gt;&lt;p&gt;&lt;a href = "/doc/1122823-</w:t>
      </w:r>
      <w:r>
        <w:rPr>
          <w:sz w:val="32"/>
          <w:szCs w:val="32"/>
        </w:rPr>
        <w:t>乐可金银花露广播剧探索古风奇幻世界的魅力与深度</w:t>
      </w:r>
      <w:r>
        <w:rPr>
          <w:sz w:val="32"/>
          <w:szCs w:val="32"/>
        </w:rPr>
        <w:t>.doc" rel="alternate" download="1122823-</w:t>
      </w:r>
      <w:r>
        <w:rPr>
          <w:sz w:val="32"/>
          <w:szCs w:val="32"/>
        </w:rPr>
        <w:t>乐可金银花露广播剧探索古风奇幻世界的魅力与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