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石心肠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破碎的梦想与坚硬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：破碎的梦想与坚硬的意志</w:t>
      </w:r>
      <w:r>
        <w:rPr>
          <w:sz w:val="32"/>
          <w:szCs w:val="32"/>
        </w:rPr>
        <w:t>&lt;/p&gt;&lt;p&gt;&lt;img src="/static-img/CiTc9wE0yI8OzGe9MOlFN6Hlyf4-2E2DORxsgx1wFL9pgoi2YYT2zxTM81RSo8K3.jpg"&gt;&lt;/p&gt;&lt;p&gt;</w:t>
      </w:r>
      <w:r>
        <w:rPr>
          <w:sz w:val="32"/>
          <w:szCs w:val="32"/>
        </w:rPr>
        <w:t>在这个充满变数和挑战的年份里，我们有幸见证了一些人在逆境中展现出的非凡品质。他们的心，仿佛是由铁打成的，那种坚韧不拔，让人敬佩又有些许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kQ_tJ7f1hEzN7jilVZC1k6Hlyf4-2E2DORxsgx1wFL9LB1wVtbsc_2wK0bHLbMuzJ2T4pRZ5M2FLVfLygKh4uNCISGPIqDfO3wQkzfU-DIN0OoaBHYFSVgoJLBdiUgLITMmCPeb6Gm_kC_5pV2-SxtMU9V_mfUlAXdcoFNf_m1o.jpg"&gt;&lt;/p&gt;&lt;p&gt;2019</w:t>
      </w:r>
      <w:r>
        <w:rPr>
          <w:sz w:val="32"/>
          <w:szCs w:val="32"/>
        </w:rPr>
        <w:t>年的开端，全球经济增长放缓，行业竞争日趋激烈。在这样的背景下，有些企业家选择了退缩，而另一些则选择了更加勇敢地迈出一步。他们知道，即使市场波动，这个世界还是需要那些能够提供价值、解决问题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总是一个典型例子。他原本是一家小公司的小股东，但在一场金融危机中，他失去了几乎所有的资产。但他并没有放弃。相反，他利用这段时间学习新知识，为自己的项目积累资源，并最终成立了一个新的公司。这一年，他被评为“年度创新者”，他的故事让更多的人认识到，无论外界多么恶劣，只要心存希望，就有可能重新站起来。</w:t>
      </w:r>
      <w:r>
        <w:rPr>
          <w:sz w:val="32"/>
          <w:szCs w:val="32"/>
        </w:rPr>
        <w:t>&lt;/p&gt;&lt;p&gt;&lt;img src="/static-img/GgWX9j6F2Pg9AtaxFVZT0qHlyf4-2E2DORxsgx1wFL9LB1wVtbsc_2wK0bHLbMuzJ2T4pRZ5M2FLVfLygKh4uNCISGPIqDfO3wQkzfU-DIN0OoaBHYFSVgoJLBdiUgLITMmCPeb6Gm_kC_5pV2-SxtMU9V_mfUlAXdcoFNf_m1o.jpg"&gt;&lt;/p&gt;&lt;p&gt;</w:t>
      </w:r>
      <w:r>
        <w:rPr>
          <w:sz w:val="32"/>
          <w:szCs w:val="32"/>
        </w:rPr>
        <w:t>冷酷无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希望和创新的时代，也有一些人展现出了“铁石心肠”。他们对于失败或挫折持有的态度，是一种冷酷无情，不愿意承认错误，更不愿意接受批评。</w:t>
      </w:r>
      <w:r>
        <w:rPr>
          <w:sz w:val="32"/>
          <w:szCs w:val="32"/>
        </w:rPr>
        <w:t>&lt;/p&gt;&lt;p&gt;&lt;img src="/static-img/u1mNE5eAZawQZZrFggO6d6Hlyf4-2E2DORxsgx1wFL9LB1wVtbsc_2wK0bHLbMuzJ2T4pRZ5M2FLVfLygKh4uNCISGPIqDfO3wQkzfU-DIN0OoaBHYFSVgoJLBdiUgLITMmCPeb6Gm_kC_5pV2-SxtMU9V_mfUlAXdcoFNf_m1o.png"&gt;&lt;/p&gt;&lt;p&gt;</w:t>
      </w:r>
      <w:r>
        <w:rPr>
          <w:sz w:val="32"/>
          <w:szCs w:val="32"/>
        </w:rPr>
        <w:t>李明是一位银行家的助理，由于一次重大决策失误，使得客户损失了大量资金。当时的情景，让李明感到非常羞愧，但他却无法正视这一切。他开始变得躲闪公众，与同事保持距离，最终导致职场上的孤立与失败。他的故事提醒我们，要敢于面对错误，不仅仅是为了个人成长，更是为了维护良好的职业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原则</w:t>
      </w:r>
      <w:r>
        <w:rPr>
          <w:sz w:val="32"/>
          <w:szCs w:val="32"/>
        </w:rPr>
        <w:t>&lt;/p&gt;&lt;p&gt;&lt;img src="/static-img/aMAGlwQWi5iICRgR4aCb9KHlyf4-2E2DORxsgx1wFL9LB1wVtbsc_2wK0bHLbMuzJ2T4pRZ5M2FLVfLygKh4uNCISGPIqDfO3wQkzfU-DIN0OoaBHYFSVgoJLBdiUgLITMmCPeb6Gm_kC_5pV2-SxtMU9V_mfUlAXdcoFNf_m1o.png"&gt;&lt;/p&gt;&lt;p&gt;</w:t>
      </w:r>
      <w:r>
        <w:rPr>
          <w:sz w:val="32"/>
          <w:szCs w:val="32"/>
        </w:rPr>
        <w:t>但也有很多人，他们的心如同钢铁一般炼就，没有任何软弱之处。这些人的原则很重要，他们不会因为外界压力而轻易改变信仰或行为标准。在这样一个充满矛盾和冲突的时代，他们成了人们所称赞的一群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个社会工作者，她一直致力于帮助儿童脱离贫困。她深知自己的工作不是容易的事情，但她从未曾放弃过。她每天都面对着各种困难，从捐赠不足到孩子们的问题，但是她始终坚持己见，不因金钱、权利等因素而改变自己帮助孩子们获得教育机会的事业。这就是为什么她被誉为“铁石心肠”的原因，因为她的内心世界如此坚定，以至于连最艰难的情况也不能动摇她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对于一些人来说，它可能只是一个普通的一年；但对于另一些人来说，它却成为了他们生命中的转折点。在这个过程中，“铁石心肠”既可以成为阻碍，也可以成为推动力量。不管未来如何发展，我们都应该学会从这些经历中吸取教训，用更强大的内心去迎接即将到来的挑战。</w:t>
      </w:r>
      <w:r>
        <w:rPr>
          <w:sz w:val="32"/>
          <w:szCs w:val="32"/>
        </w:rPr>
        <w:t>&lt;/p&gt;&lt;p&gt;&lt;a href = "/doc/1122907-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破碎的梦想与坚硬的意志</w:t>
      </w:r>
      <w:r>
        <w:rPr>
          <w:sz w:val="32"/>
          <w:szCs w:val="32"/>
        </w:rPr>
        <w:t>.doc" rel="alternate" download="1122907-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破碎的梦想与坚硬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