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资源笔趣阁我来告诉你一个超级绝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收到了一条信息，内容简短而诱人：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。看似平淡无奇，但这三个词汇却如同一串魔法咒语，将我带入了一个充满想象与惊喜的世界。</w:t>
      </w:r>
      <w:r>
        <w:rPr>
          <w:sz w:val="32"/>
          <w:szCs w:val="32"/>
        </w:rPr>
        <w:t>&lt;/p&gt;&lt;p&gt;&lt;img src="/static-img/HNClMbGm4psEpFGgteoUv67wZvEbj0eAXg0ErWFxuqJIm66CYLBBkH9ohYugCMcS.jpg"&gt;&lt;/p&gt;&lt;p&gt;</w:t>
      </w:r>
      <w:r>
        <w:rPr>
          <w:sz w:val="32"/>
          <w:szCs w:val="32"/>
        </w:rPr>
        <w:t>我按下了链接，页面缓缓加载，一幅精美的图案出现在眼前，那是金银花——传说中能治愈心灵伤痕的一种神秘植物。我的好奇心被点燃，我决定探索一下这个所谓的“金银花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，“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”这个网站立刻呈现。我浏览着这里提供的各种小说，其中就有那本以“金银花露”为名的小说。这是一部关于爱情、友情和成长的小说，它讲述了一群年轻人的故事，他们在校园里追逐梦想，用自己的方式去感受生活。</w:t>
      </w:r>
      <w:r>
        <w:rPr>
          <w:sz w:val="32"/>
          <w:szCs w:val="32"/>
        </w:rPr>
        <w:t>&lt;/p&gt;&lt;p&gt;&lt;img src="/static-img/kS9FfxEhM_B68hEv0YFB8a7wZvEbj0eAXg0ErWFxuqLuGxEsuC95jDspNcOqGmO1mLF4_1_0EbWDVPG-va0hHyAM-cqQWSa6Aom5sDeiHhfqhXxbRjM9_P0wN5ICmAHFHK75fNk_jrY0mTnpQtQ7XI1EbkcVre-_dDEP3Qnwdp2UuOvsDfpHcUFNdGqkKXFwdhlrpzE-DdP_Fzu3PbT-ug.jpg"&gt;&lt;/p&gt;&lt;p&gt;</w:t>
      </w:r>
      <w:r>
        <w:rPr>
          <w:sz w:val="32"/>
          <w:szCs w:val="32"/>
        </w:rPr>
        <w:t>我深深地沉浸在这些故事之中，每个角落都透露出作者对生活细腻的情感描绘，每一次翻页都像是打开了一扇新的窗户，让我看到不同的世界。在这里，不仅有小说，还有许多其他类型的文章和书籍，这些都是作者或读者们分享出来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不仅仅是在阅读，而是在品尝一种特殊的情感——一种来自于文字深处的人类共鸣。我明白了，这个“笔趣阁”的真正价值不只是它提供给我们的资料，更重要的是它连接了我们的心灵，它让我们能够找到属于自己的那个角落，在那里，我们可以自由地表达自己，无需担忧被打扰或评判。</w:t>
      </w:r>
      <w:r>
        <w:rPr>
          <w:sz w:val="32"/>
          <w:szCs w:val="32"/>
        </w:rPr>
        <w:t>&lt;/p&gt;&lt;p&gt;&lt;img src="/static-img/ZbUWwUmJ0dU6-EPsjTjvR67wZvEbj0eAXg0ErWFxuqLuGxEsuC95jDspNcOqGmO1mLF4_1_0EbWDVPG-va0hHyAM-cqQWSa6Aom5sDeiHhfqhXxbRjM9_P0wN5ICmAHFHK75fNk_jrY0mTnpQtQ7XI1EbkcVre-_dDEP3Qnwdp2UuOvsDfpHcUFNdGqkKXFwdhlrpzE-DdP_Fzu3PbT-ug.jpg"&gt;&lt;/p&gt;&lt;p&gt;</w:t>
      </w:r>
      <w:r>
        <w:rPr>
          <w:sz w:val="32"/>
          <w:szCs w:val="32"/>
        </w:rPr>
        <w:t>当我决定离开这个平台时，我感到有些惋惜，因为那些文字已经成为了一部分我的内心世界。但是我知道，只要还有一份热爱阅读的心，就总能回到这里寻找那份温暖与安慰。因此，当你听到有人提起“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”，记得告诉他们，你已经知道这背后隐藏着什么了。你也可以像我一样，来到这里，与那些曾经陪伴过你的文字重逢，或许它们又将带你走向另一个未知但充满希望的地方。</w:t>
      </w:r>
      <w:r>
        <w:rPr>
          <w:sz w:val="32"/>
          <w:szCs w:val="32"/>
        </w:rPr>
        <w:t>&lt;/p&gt;&lt;p&gt;&lt;a href = "/doc/1123397-</w:t>
      </w:r>
      <w:r>
        <w:rPr>
          <w:sz w:val="32"/>
          <w:szCs w:val="32"/>
        </w:rPr>
        <w:t>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我来告诉你一个超级绝妙的秘密</w:t>
      </w:r>
      <w:r>
        <w:rPr>
          <w:sz w:val="32"/>
          <w:szCs w:val="32"/>
        </w:rPr>
        <w:t>.doc" rel="alternate" download="1123397-</w:t>
      </w:r>
      <w:r>
        <w:rPr>
          <w:sz w:val="32"/>
          <w:szCs w:val="32"/>
        </w:rPr>
        <w:t>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我来告诉你一个超级绝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