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在探索自我寻找真实的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自在</w:t>
      </w:r>
      <w:r>
        <w:rPr>
          <w:sz w:val="32"/>
          <w:szCs w:val="32"/>
        </w:rPr>
        <w:t>&lt;/p&gt;&lt;p&gt;&lt;img src="/static-img/2tI5akDN1s9yqyyuPz988aDdBPoTAv1zQ_x6AxyvjPDaQw_Jf-S6pro-XREvalIm.jpg"&gt;&lt;/p&gt;&lt;p&gt;</w:t>
      </w:r>
      <w:r>
        <w:rPr>
          <w:sz w:val="32"/>
          <w:szCs w:val="32"/>
        </w:rPr>
        <w:t>探索自我，寻找真实的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站在镜子前，凝视着映入眼帘的自己时，都会有那么一刻，我们不禁要问：看镜子里的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这个问题似乎简单，却蕴含着深深的哲学思考。它不仅是对外在形象的一种审视，更是对内心世界的一次深度探究。</w:t>
      </w:r>
      <w:r>
        <w:rPr>
          <w:sz w:val="32"/>
          <w:szCs w:val="32"/>
        </w:rPr>
        <w:t>&lt;/p&gt;&lt;p&gt;&lt;img src="/static-img/wE_BkO8wc3M5M_BYYkHgLKDdBPoTAv1zQ_x6AxyvjPBTt7STrcn7pK3d6yb2YaTxdJxMnDatdn2ISrLLO1PGf7Qyu3-p0Ufrm-RGsYlMwRRKay5JfCPyq2NCzJNectNQhgcv54HsM0Krjv0C5ltBknLbSZrbzMJZ_Hb39eV6zV_Ljz-Q4S5z7yCN4Upu-hAVn73uLWlcB5Vu6soq3ZX1SQ.jpg"&gt;&lt;/p&gt;&lt;p&gt;</w:t>
      </w:r>
      <w:r>
        <w:rPr>
          <w:sz w:val="32"/>
          <w:szCs w:val="32"/>
        </w:rPr>
        <w:t>面具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我们常常戴着不同的面具，每个面具都代表了一个角色，一种身份。一方面，这些面具帮助我们适应环境，融入群体；另一方面，它们也可能掩盖了我们的真实感受和需求。当我们照进镜子的目光中，看见的是这些精心构建的“他者”，而非真正的“我”。这时候，我们是否真的认识到自己的本质？</w:t>
      </w:r>
      <w:r>
        <w:rPr>
          <w:sz w:val="32"/>
          <w:szCs w:val="32"/>
        </w:rPr>
        <w:t>&lt;/p&gt;&lt;p&gt;&lt;img src="/static-img/Ll9oDE86p-pZ9nR8YYLC36DdBPoTAv1zQ_x6AxyvjPBTt7STrcn7pK3d6yb2YaTxdJxMnDatdn2ISrLLO1PGf7Qyu3-p0Ufrm-RGsYlMwRRKay5JfCPyq2NCzJNectNQhgcv54HsM0Krjv0C5ltBknLbSZrbzMJZ_Hb39eV6zV_Ljz-Q4S5z7yCN4Upu-hAVn73uLWlcB5Vu6soq3ZX1SQ.jp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，从某种程度上来说，是一种旅行。这趟旅程充满挑战，因为它需要勇气去揭开那些隐藏在角落的小秘密，也需要智慧去解读那些复杂的情感。每一次向内望去，都像是将那个虚幻的“我”推开，让更真实、更纯粹的声音响起。</w:t>
      </w:r>
      <w:r>
        <w:rPr>
          <w:sz w:val="32"/>
          <w:szCs w:val="32"/>
        </w:rPr>
        <w:t>&lt;/p&gt;&lt;p&gt;&lt;img src="/static-img/8dXOi90Zagt2eSOIr4BVcaDdBPoTAv1zQ_x6AxyvjPBTt7STrcn7pK3d6yb2YaTxdJxMnDatdn2ISrLLO1PGf7Qyu3-p0Ufrm-RGsYlMwRRKay5JfCPyq2NCzJNectNQhgcv54HsM0Krjv0C5ltBknLbSZrbzMJZ_Hb39eV6zV_Ljz-Q4S5z7yCN4Upu-hAVn73uLWlcB5Vu6soq3ZX1SQ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终于敢于直视那个未曾被接纳过、被忽略过、甚至被压抑过的小小“我”，就仿佛打开了一扇窗，让新鲜空气流进了心灵最深处。在这个过程中，我们开始发现，那些看似完美无瑕的人生轨迹，其实都是由错综复杂的情感和选择所构成。而这一切，只不过是一段故事、一场梦，一段经历，而非终点。</w:t>
      </w:r>
      <w:r>
        <w:rPr>
          <w:sz w:val="32"/>
          <w:szCs w:val="32"/>
        </w:rPr>
        <w:t>&lt;/p&gt;&lt;p&gt;&lt;img src="/static-img/A6zJPoZ9zJufPi8PdK8pOaDdBPoTAv1zQ_x6AxyvjPBTt7STrcn7pK3d6yb2YaTxdJxMnDatdn2ISrLLO1PGf7Qyu3-p0Ufrm-RGsYlMwRRKay5JfCPyq2NCzJNectNQhgcv54HsM0Krjv0C5ltBknLbSZrbzMJZ_Hb39eV6zV_Ljz-Q4S5z7yCN4Upu-hAVn73uLWlcB5Vu6soq3ZX1SQ.jpg"&gt;&lt;/p&gt;&lt;p&gt;</w:t>
      </w:r>
      <w:r>
        <w:rPr>
          <w:sz w:val="32"/>
          <w:szCs w:val="32"/>
        </w:rPr>
        <w:t>勇敢地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总是在那里等待着，不论是身上的装饰还是心中的想法。有些变化显而易见，如换掉旧衣物，尝试新的发型或化妆技巧；有些则更加隐晦，如调整态度，或是重新定义价值观。每一次改变，无论大小，都是一次对自我的肯定，也是一次向未来迈出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最真实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站在镜子前时，我们不是用同样的眼神来审视那个曾经模糊不清的影像，而是用一种全新的方式来理解那张脸。那是一个不断学习、成长并且随波逐流的人类形象——一个既脆弱又强大的存在。所以，当你再问那句：“看镜子里的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”答案已经明确，那就是：因为你是我最好的朋友，你是我生命中不可或缺的一部分。你，我，以及所有人，在这里共同编织着这个大舞台上的戏剧。</w:t>
      </w:r>
      <w:r>
        <w:rPr>
          <w:sz w:val="32"/>
          <w:szCs w:val="32"/>
        </w:rPr>
        <w:t>&lt;/p&gt;&lt;p&gt;mirror self-reflection&lt;/p&gt;&lt;p&gt;&lt;a href = "/doc/1123420-</w:t>
      </w:r>
      <w:r>
        <w:rPr>
          <w:sz w:val="32"/>
          <w:szCs w:val="32"/>
        </w:rPr>
        <w:t>镜中自在探索自我寻找真实的美</w:t>
      </w:r>
      <w:r>
        <w:rPr>
          <w:sz w:val="32"/>
          <w:szCs w:val="32"/>
        </w:rPr>
        <w:t>.doc" rel="alternate" download="1123420-</w:t>
      </w:r>
      <w:r>
        <w:rPr>
          <w:sz w:val="32"/>
          <w:szCs w:val="32"/>
        </w:rPr>
        <w:t>镜中自在探索自我寻找真实的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