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间观看免费的视频</w:t>
      </w:r>
      <w:r>
        <w:rPr>
          <w:sz w:val="48"/>
          <w:szCs w:val="48"/>
        </w:rPr>
        <w:t>-</w:t>
      </w:r>
      <w:r>
        <w:rPr>
          <w:sz w:val="48"/>
          <w:szCs w:val="48"/>
        </w:rPr>
        <w:t>共享屏幕探索无成本情侣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屏幕：探索无成本情侣时光</w:t>
      </w:r>
      <w:r>
        <w:rPr>
          <w:sz w:val="32"/>
          <w:szCs w:val="32"/>
        </w:rPr>
        <w:t>&lt;/p&gt;&lt;p&gt;&lt;img src="/static-img/m9BX2_H78_FJRTbjTq6nEET2GV-g1m3SfgHIgU5OGVmCv7CTQpKjla4IiO4u3tC1.jpg"&gt;&lt;/p&gt;&lt;p&gt;</w:t>
      </w:r>
      <w:r>
        <w:rPr>
          <w:sz w:val="32"/>
          <w:szCs w:val="32"/>
        </w:rPr>
        <w:t>在当今这个信息爆炸的时代，夫妻之间观看免费的视频成为了许多情侣共度美好时光的新方式。通过互联网，我们可以轻松地找到各种各样的视频内容，从电影到纪录片，从教育到娱乐，无所不有。而且，这一切都可以实现零成本。</w:t>
      </w:r>
      <w:r>
        <w:rPr>
          <w:sz w:val="32"/>
          <w:szCs w:val="32"/>
        </w:rPr>
        <w:t>&lt;/p&gt;&lt;p&gt;</w:t>
      </w:r>
      <w:r>
        <w:rPr>
          <w:sz w:val="32"/>
          <w:szCs w:val="32"/>
        </w:rPr>
        <w:t>首先，让我们来看看为什么夫妻之间观看免费的视频会成为一种流行趋势。现代生活节奏快，很多时候夫妻双方因为工作和日常琐事而难得有时间相处。利用晚上或周末放松下来一起看视频，不仅能加深彼此的情感联系，还能作为一个共同的话题点，促进家庭成员间的交流与沟通。</w:t>
      </w:r>
      <w:r>
        <w:rPr>
          <w:sz w:val="32"/>
          <w:szCs w:val="32"/>
        </w:rPr>
        <w:t>&lt;/p&gt;&lt;p&gt;&lt;img src="/static-img/7EwBDNe-5tZrE3ll_NRaekT2GV-g1m3SfgHIgU5OGVmX0eZ90i2CoOWJx8gwxZ4FLggRcrS5HjKIphpYOThNtglw62R01y1TfpArq6DuVmxBCkWyBLIEggGKwtbtFv9ABfDJCSjCO00dyigVOEjPPIRi-HsIYczIIT3o-ub-1uMOM8WEryRh48G8iHciHNQUJB6FPxYIlNRX4jSuZXpiWQ.jpg"&gt;&lt;/p&gt;&lt;p&gt;</w:t>
      </w:r>
      <w:r>
        <w:rPr>
          <w:sz w:val="32"/>
          <w:szCs w:val="32"/>
        </w:rPr>
        <w:t>其次，看免费视频也是一个经济实惠的选择。在购买或订阅付费平台上的服务之前，可以先从免费资源中挑选一些精彩内容来尝试。这对于那些财务紧张或者希望节省开支的人来说是一个非常好的选择。此外，即使是付费平台，也经常提供一些限时免费观看的小众电影或者特定类型节目，这对于追求新奇和多样化视听体验的人来说是一种巨大的福利。</w:t>
      </w:r>
      <w:r>
        <w:rPr>
          <w:sz w:val="32"/>
          <w:szCs w:val="32"/>
        </w:rPr>
        <w:t>&lt;/p&gt;&lt;p&gt;</w:t>
      </w:r>
      <w:r>
        <w:rPr>
          <w:sz w:val="32"/>
          <w:szCs w:val="32"/>
        </w:rPr>
        <w:t>再者，有些人可能会对某个特定领域感到好奇，比如历史、科学、艺术等，而通过观看相关主题的免费视频，他们可以快速提升自己的知识水平，并且能够更深入地理解这些复杂的问题。这不仅增加了他们个人兴趣，也为日后的讨论和探讨打下了基础。</w:t>
      </w:r>
      <w:r>
        <w:rPr>
          <w:sz w:val="32"/>
          <w:szCs w:val="32"/>
        </w:rPr>
        <w:t>&lt;/p&gt;&lt;p&gt;&lt;img src="/static-img/ytXI0WYdxuJY4BpwpXDsxET2GV-g1m3SfgHIgU5OGVmX0eZ90i2CoOWJx8gwxZ4FLggRcrS5HjKIphpYOThNtglw62R01y1TfpArq6DuVmxBCkWyBLIEggGKwtbtFv9ABfDJCSjCO00dyigVOEjPPIRi-HsIYczIIT3o-ub-1uMOM8WEryRh48G8iHciHNQUJB6FPxYIlNRX4jSuZXpiWQ.jpeg"&gt;&lt;/p&gt;&lt;p&gt;</w:t>
      </w:r>
      <w:r>
        <w:rPr>
          <w:sz w:val="32"/>
          <w:szCs w:val="32"/>
        </w:rPr>
        <w:t>最后，但同样重要的是，夫妻之间观看免费的视频还能够增强家庭成员间的情感纽带。在一起欣赏一部喜剧片后，一起分享笑声；在一起观赏一部纪录片后，一起分享感触——这样的互动活动有助于加强彼此的情感联系，为关系注入活力。</w:t>
      </w:r>
      <w:r>
        <w:rPr>
          <w:sz w:val="32"/>
          <w:szCs w:val="32"/>
        </w:rPr>
        <w:t>&lt;/p&gt;&lt;p&gt;</w:t>
      </w:r>
      <w:r>
        <w:rPr>
          <w:sz w:val="32"/>
          <w:szCs w:val="32"/>
        </w:rPr>
        <w:t>总之，在寻找新的浪漫方式、提升知识水平以及享受高质量内容同时，都可以利用“夫妻之间观看免费的视频”这一活动。不管是在家里还是远程的地方，只要有一台电脑、一根网络线路，就能让爱情故事变得更加丰富多彩。</w:t>
      </w:r>
      <w:r>
        <w:rPr>
          <w:sz w:val="32"/>
          <w:szCs w:val="32"/>
        </w:rPr>
        <w:t>&lt;/p&gt;&lt;p&gt;&lt;img src="/static-img/YoDawICiJIiD8BfiymtMdkT2GV-g1m3SfgHIgU5OGVmX0eZ90i2CoOWJx8gwxZ4FLggRcrS5HjKIphpYOThNtglw62R01y1TfpArq6DuVmxBCkWyBLIEggGKwtbtFv9ABfDJCSjCO00dyigVOEjPPIRi-HsIYczIIT3o-ub-1uMOM8WEryRh48G8iHciHNQUJB6FPxYIlNRX4jSuZXpiWQ.jpg"&gt;&lt;/p&gt;&lt;p&gt;&lt;a href = "/doc/1123517-</w:t>
      </w:r>
      <w:r>
        <w:rPr>
          <w:sz w:val="32"/>
          <w:szCs w:val="32"/>
        </w:rPr>
        <w:t>夫妻之间观看免费的视频</w:t>
      </w:r>
      <w:r>
        <w:rPr>
          <w:sz w:val="32"/>
          <w:szCs w:val="32"/>
        </w:rPr>
        <w:t>-</w:t>
      </w:r>
      <w:r>
        <w:rPr>
          <w:sz w:val="32"/>
          <w:szCs w:val="32"/>
        </w:rPr>
        <w:t>共享屏幕探索无成本情侣时光</w:t>
      </w:r>
      <w:r>
        <w:rPr>
          <w:sz w:val="32"/>
          <w:szCs w:val="32"/>
        </w:rPr>
        <w:t>.doc" rel="alternate" download="1123517-</w:t>
      </w:r>
      <w:r>
        <w:rPr>
          <w:sz w:val="32"/>
          <w:szCs w:val="32"/>
        </w:rPr>
        <w:t>夫妻之间观看免费的视频</w:t>
      </w:r>
      <w:r>
        <w:rPr>
          <w:sz w:val="32"/>
          <w:szCs w:val="32"/>
        </w:rPr>
        <w:t>-</w:t>
      </w:r>
      <w:r>
        <w:rPr>
          <w:sz w:val="32"/>
          <w:szCs w:val="32"/>
        </w:rPr>
        <w:t>共享屏幕探索无成本情侣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