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与国产剧情共同观赏流星雨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新的夜晚，天美传媒与国产剧情携手合作，共同组织了一场特殊的观星活动。他们选择了一个风景如画的山区作为观星地点，那里的空气清新，远离城市的光污染，让人们有机会欣赏到璀璨的流星雨。</w:t>
      </w:r>
      <w:r>
        <w:rPr>
          <w:sz w:val="32"/>
          <w:szCs w:val="32"/>
        </w:rPr>
        <w:t>&lt;/p&gt;&lt;p&gt;&lt;img src="/static-img/Xfm31oauv7uiAf41oh_sS_zZeoCzQXVm-TgMlQAnsu8BjpfgI8CzPVtTkZA9EsYA.jpg"&gt;&lt;/p&gt;&lt;p&gt;</w:t>
      </w:r>
      <w:r>
        <w:rPr>
          <w:sz w:val="32"/>
          <w:szCs w:val="32"/>
        </w:rPr>
        <w:t>首先，他们提前做了充分的准备工作。天美传媒负责布置现场设施，如设置舒适的座椅、提供热饮和小吃，以及安装专业的大型望远镜，以便大家更好地欣赏夜空中的奇观。而国产剧情则负责策划整个活动过程中的人文关怀环节，比如为来参加活动的人士量体裁衣、提供专业导游服务等，以确保每一位参与者都能获得愉快的心理体验。</w:t>
      </w:r>
      <w:r>
        <w:rPr>
          <w:sz w:val="32"/>
          <w:szCs w:val="32"/>
        </w:rPr>
        <w:t>&lt;/p&gt;&lt;p&gt;</w:t>
      </w:r>
      <w:r>
        <w:rPr>
          <w:sz w:val="32"/>
          <w:szCs w:val="32"/>
        </w:rPr>
        <w:t>随着太阳西沉，大批来自不同城市的观众陆续抵达现场，他们兴奋地排队等待进入观看区域。一旦进入，这些人立刻被眼前的壮丽景象所震撼。无数闪烁着银白色光芒的小行星穿梭在天际，而偶尔，一颗颗流星会从繁星之中脱离出来，在短暂的一瞬间留下轰鸣声，然后消失在地平线之下。</w:t>
      </w:r>
      <w:r>
        <w:rPr>
          <w:sz w:val="32"/>
          <w:szCs w:val="32"/>
        </w:rPr>
        <w:t>&lt;/p&gt;&lt;p&gt;&lt;img src="/static-img/rWsC45aURNBN1ZTNI-L_GvzZeoCzQXVm-TgMlQAnsu9Feo6CNIVHQiPKoOmlt9-_2nsgA2A38E4C1VwVvnfVLhD7TynDQY7UVhle_oMFBM_vWmW_CYwc5I8p-VEkTd5gFAGCc6oqtUDalOWE4AdGdVFv51JRrBs18u_SD5E-qHpZjOaGKrqJl5J_70JwQ8gZgOxpTog70iGFk5gkGgXyqw.jpg"&gt;&lt;/p&gt;&lt;p&gt;</w:t>
      </w:r>
      <w:r>
        <w:rPr>
          <w:sz w:val="32"/>
          <w:szCs w:val="32"/>
        </w:rPr>
        <w:t>期间，天美传媒还邀请了一位资深天文学家进行现场解说。他详细介绍了流星雨背后的科学知识，比如它是由彗核碎片或小行星残骸入地球大气层燃烧而成，以及这些碎片通常会落在特定地区。这不仅让观众们对这自然现象有了更深刻的理解，还增添了一份学术趣味。</w:t>
      </w:r>
      <w:r>
        <w:rPr>
          <w:sz w:val="32"/>
          <w:szCs w:val="32"/>
        </w:rPr>
        <w:t>&lt;/p&gt;&lt;p&gt;</w:t>
      </w:r>
      <w:r>
        <w:rPr>
          <w:sz w:val="32"/>
          <w:szCs w:val="32"/>
        </w:rPr>
        <w:t>为了增加互动性和娱乐性，国产剧情也设计了一系列游戏和竞赛项目，比如“猜流星速度”、“寻找特别形状”的挑战等。在这些活动中，每个人都能够参与进来，无论年龄大小，都能感受到团队协作和友谊加深的情感纽带。此外，还有一些摄影爱好者利用此次机会拍摄到了许多精彩绝伦的地球夜景照片，这对于提升当地旅游业发展具有积极作用。</w:t>
      </w:r>
      <w:r>
        <w:rPr>
          <w:sz w:val="32"/>
          <w:szCs w:val="32"/>
        </w:rPr>
        <w:t>&lt;/p&gt;&lt;p&gt;&lt;img src="/static-img/W7l4j6EpRz9AjmPSsPIWMvzZeoCzQXVm-TgMlQAnsu9Feo6CNIVHQiPKoOmlt9-_2nsgA2A38E4C1VwVvnfVLhD7TynDQY7UVhle_oMFBM_vWmW_CYwc5I8p-VEkTd5gFAGCc6oqtUDalOWE4AdGdVFv51JRrBs18u_SD5E-qHpZjOaGKrqJl5J_70JwQ8gZgOxpTog70iGFk5gkGgXyqw.jpg"&gt;&lt;/p&gt;&lt;p&gt;</w:t>
      </w:r>
      <w:r>
        <w:rPr>
          <w:sz w:val="32"/>
          <w:szCs w:val="32"/>
        </w:rPr>
        <w:t>最后，当整场盛会即将结束时，一道亮丽的大满贯出现，让所有人屏息凝视。那是一颗巨大的流星，它似乎知道自己即将成为这次聚会上的焦点，因此它以一种优雅而戏剧性的方式，在全场目光注视下绽放，最终留下一串耀眼夺目的尾迹，为那一晚增添了难忘的一笔记忆。此刻，不管是天美传媒还是国产剧情，只要有人提起这一幕，就一定能看到每个人的脸上浮现出温暖而幸福的笑容，因为他们共同经历过一次难得又珍贵的事情——一起又看流星雨。</w:t>
      </w:r>
      <w:r>
        <w:rPr>
          <w:sz w:val="32"/>
          <w:szCs w:val="32"/>
        </w:rPr>
        <w:t>&lt;/p&gt;&lt;p&gt;&lt;a href = "/doc/1123709-</w:t>
      </w:r>
      <w:r>
        <w:rPr>
          <w:sz w:val="32"/>
          <w:szCs w:val="32"/>
        </w:rPr>
        <w:t>天美传媒与国产剧情共同观赏流星雨的奇遇</w:t>
      </w:r>
      <w:r>
        <w:rPr>
          <w:sz w:val="32"/>
          <w:szCs w:val="32"/>
        </w:rPr>
        <w:t>.doc" rel="alternate" download="1123709-</w:t>
      </w:r>
      <w:r>
        <w:rPr>
          <w:sz w:val="32"/>
          <w:szCs w:val="32"/>
        </w:rPr>
        <w:t>天美传媒与国产剧情共同观赏流星雨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