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之神界春楼作者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众多武侠奇幻小说中，斗罗大陆系列以其独特的世界观和丰富的角色塑造赢得了读者的青睐。其中，《神界春楼》的出现，无疑是这部作品的一次重要尝试，它不仅展现了作者对神话传说与现代文化融合的深刻理解，也体现了作者对于文学创作的一种新尝试。</w:t>
      </w:r>
      <w:r>
        <w:rPr>
          <w:sz w:val="32"/>
          <w:szCs w:val="32"/>
        </w:rPr>
        <w:t>&lt;/p&gt;&lt;p&gt;&lt;img src="/static-img/TC38fpKzLM5C9RTKsnPeVCLrDGwylHxMuIFPdkKHtk1KQY5FXdn_pEn6F6wn3MoI.jpeg"&gt;&lt;/p&gt;&lt;p&gt;</w:t>
      </w:r>
      <w:r>
        <w:rPr>
          <w:sz w:val="32"/>
          <w:szCs w:val="32"/>
        </w:rPr>
        <w:t>作品背景分析</w:t>
      </w:r>
      <w:r>
        <w:rPr>
          <w:sz w:val="32"/>
          <w:szCs w:val="32"/>
        </w:rPr>
        <w:t>&lt;/p&gt;&lt;p&gt;</w:t>
      </w:r>
      <w:r>
        <w:rPr>
          <w:sz w:val="32"/>
          <w:szCs w:val="32"/>
        </w:rPr>
        <w:t>《斗罗大陆之神界春楼》作为一部集武侠、仙侠于一身的大型网络小说，其背景设定充满了想象力。从古老的宗门到现代社会，从人间到天庭，这部作品将各种元素融合成一个宏大的故事体系。这背后隐藏着深厚的文化底蕴和精心设计的情节结构。</w:t>
      </w:r>
      <w:r>
        <w:rPr>
          <w:sz w:val="32"/>
          <w:szCs w:val="32"/>
        </w:rPr>
        <w:t>&lt;/p&gt;&lt;p&gt;&lt;img src="/static-img/SEaghW72dmMFfjzYtr9CHyLrDGwylHxMuIFPdkKHtk2jJvno-Eefd-can3Xw0ufv5B82m0siWnd38W4RNeJpBXbMgAJt3D2lRSiGVXWL3Ks12dyTTLCoNf3mnSSA61ze4_74pfrFPfxWZAyk4lyWvJw8IumyNJJ4gxH5UoLVdRH_HhNRwygsyT2TXw5iRC86.jpg"&gt;&lt;/p&gt;&lt;p&gt;</w:t>
      </w:r>
      <w:r>
        <w:rPr>
          <w:sz w:val="32"/>
          <w:szCs w:val="32"/>
        </w:rPr>
        <w:t>文化内涵解析</w:t>
      </w:r>
      <w:r>
        <w:rPr>
          <w:sz w:val="32"/>
          <w:szCs w:val="32"/>
        </w:rPr>
        <w:t>&lt;/p&gt;&lt;p&gt;</w:t>
      </w:r>
      <w:r>
        <w:rPr>
          <w:sz w:val="32"/>
          <w:szCs w:val="32"/>
        </w:rPr>
        <w:t>通过对《斗罗大陆之神界春楼》的阅读，我们可以发现其蕴含着丰富的人文精神。它不仅是一部讲述强者相争、英雄出山的武侠小说，更是一本揭示人类灵魂深处追求真理与力量的书籍。在这个过程中，作者巧妙地运用了一些中国传统文化元素，如道教、佛教等，以此来增添故事的情感色彩。</w:t>
      </w:r>
      <w:r>
        <w:rPr>
          <w:sz w:val="32"/>
          <w:szCs w:val="32"/>
        </w:rPr>
        <w:t>&lt;/p&gt;&lt;p&gt;&lt;img src="/static-img/ex42oX7bvJlUtmuGkln6myLrDGwylHxMuIFPdkKHtk2jJvno-Eefd-can3Xw0ufv5B82m0siWnd38W4RNeJpBXbMgAJt3D2lRSiGVXWL3Ks12dyTTLCoNf3mnSSA61ze4_74pfrFPfxWZAyk4lyWvJw8IumyNJJ4gxH5UoLVdRH_HhNRwygsyT2TXw5iRC86.jpg"&gt;&lt;/p&gt;&lt;p&gt;</w:t>
      </w:r>
      <w:r>
        <w:rPr>
          <w:sz w:val="32"/>
          <w:szCs w:val="32"/>
        </w:rPr>
        <w:t>创作风格探讨</w:t>
      </w:r>
      <w:r>
        <w:rPr>
          <w:sz w:val="32"/>
          <w:szCs w:val="32"/>
        </w:rPr>
        <w:t>&lt;/p&gt;&lt;p&gt;</w:t>
      </w:r>
      <w:r>
        <w:rPr>
          <w:sz w:val="32"/>
          <w:szCs w:val="32"/>
        </w:rPr>
        <w:t>在创作上，《斗罗大陆之神界春楼》展现出了独具特色的手法。它既有宏大的世界观，又有细腻的人物描写；既有惊险刺激的情节，又有哲学思考。这一风格使得读者能够在快节奏的情节推进中享受智慧与情感共鸣带来的乐趣。</w:t>
      </w:r>
      <w:r>
        <w:rPr>
          <w:sz w:val="32"/>
          <w:szCs w:val="32"/>
        </w:rPr>
        <w:t>&lt;/p&gt;&lt;p&gt;&lt;img src="/static-img/nWiS5zUZawdXAlukoAJS8SLrDGwylHxMuIFPdkKHtk2jJvno-Eefd-can3Xw0ufv5B82m0siWnd38W4RNeJpBXbMgAJt3D2lRSiGVXWL3Ks12dyTTLCoNf3mnSSA61ze4_74pfrFPfxWZAyk4lyWvJw8IumyNJJ4gxH5UoLVdRH_HhNRwygsyT2TXw5iRC86.jpg"&gt;&lt;/p&gt;&lt;p&gt;</w:t>
      </w:r>
      <w:r>
        <w:rPr>
          <w:sz w:val="32"/>
          <w:szCs w:val="32"/>
        </w:rPr>
        <w:t>主题寓意阐释</w:t>
      </w:r>
      <w:r>
        <w:rPr>
          <w:sz w:val="32"/>
          <w:szCs w:val="32"/>
        </w:rPr>
        <w:t>&lt;/p&gt;&lt;p&gt;</w:t>
      </w:r>
      <w:r>
        <w:rPr>
          <w:sz w:val="32"/>
          <w:szCs w:val="32"/>
        </w:rPr>
        <w:t>通过对《斗罗大陆之神界春楼》的主题进行探讨，我们可以发现其包含了一系列关于选择与方向、勇气与牺牲以及友谊与爱情等主题。这些主题让读者在阅读过程中不断反思自己生活中的问题，为自己的未来提供一些启发性思考。</w:t>
      </w:r>
      <w:r>
        <w:rPr>
          <w:sz w:val="32"/>
          <w:szCs w:val="32"/>
        </w:rPr>
        <w:t>&lt;/p&gt;&lt;p&gt;&lt;img src="/static-img/bJNUATAreI4BruOIz-LjnSLrDGwylHxMuIFPdkKHtk2jJvno-Eefd-can3Xw0ufv5B82m0siWnd38W4RNeJpBXbMgAJt3D2lRSiGVXWL3Ks12dyTTLCoNf3mnSSA61ze4_74pfrFPfxWZAyk4lyWvJw8IumyNJJ4gxH5UoLVdRH_HhNRwygsyT2TXw5iRC86.png"&gt;&lt;/p&gt;&lt;p&gt;</w:t>
      </w:r>
      <w:r>
        <w:rPr>
          <w:sz w:val="32"/>
          <w:szCs w:val="32"/>
        </w:rPr>
        <w:t>语言表达艺术</w:t>
      </w:r>
      <w:r>
        <w:rPr>
          <w:sz w:val="32"/>
          <w:szCs w:val="32"/>
        </w:rPr>
        <w:t>&lt;/p&gt;&lt;p&gt;</w:t>
      </w:r>
      <w:r>
        <w:rPr>
          <w:sz w:val="32"/>
          <w:szCs w:val="32"/>
        </w:rPr>
        <w:t>语言是文学创作中的灵魂，《斗罗大陆之神界春楼》正是在这一点上展现出非凡魅力的作品之一。每个章节都如同一幅画，每句话都像是精心雕琢的小巧工艺品，令读者沉浸于其中无法自拔。</w:t>
      </w:r>
      <w:r>
        <w:rPr>
          <w:sz w:val="32"/>
          <w:szCs w:val="32"/>
        </w:rPr>
        <w:t>&lt;/p&gt;&lt;p&gt;</w:t>
      </w:r>
      <w:r>
        <w:rPr>
          <w:sz w:val="32"/>
          <w:szCs w:val="32"/>
        </w:rPr>
        <w:t>影响力评估</w:t>
      </w:r>
      <w:r>
        <w:rPr>
          <w:sz w:val="32"/>
          <w:szCs w:val="32"/>
        </w:rPr>
        <w:t>&lt;/p&gt;&lt;p&gt;</w:t>
      </w:r>
      <w:r>
        <w:rPr>
          <w:sz w:val="32"/>
          <w:szCs w:val="32"/>
        </w:rPr>
        <w:t>随着时间推移，《斗罗大陆》及其衍生版本逐渐成为许多年轻人的热门选择。而《神界春樓》的存在，使得整个系列更加完善，也为粉丝们提供了更多新的故事线索和角色发展空间。这无疑加强了该系列在网络文学领域的地位，并促进了相关文化产品的繁荣发展。</w:t>
      </w:r>
      <w:r>
        <w:rPr>
          <w:sz w:val="32"/>
          <w:szCs w:val="32"/>
        </w:rPr>
        <w:t>&lt;/p&gt;&lt;p&gt;&lt;a href = "/doc/1123877-</w:t>
      </w:r>
      <w:r>
        <w:rPr>
          <w:sz w:val="32"/>
          <w:szCs w:val="32"/>
        </w:rPr>
        <w:t>斗罗大陆之神界春楼作者探究</w:t>
      </w:r>
      <w:r>
        <w:rPr>
          <w:sz w:val="32"/>
          <w:szCs w:val="32"/>
        </w:rPr>
        <w:t>.doc" rel="alternate" download="1123877-</w:t>
      </w:r>
      <w:r>
        <w:rPr>
          <w:sz w:val="32"/>
          <w:szCs w:val="32"/>
        </w:rPr>
        <w:t>斗罗大陆之神界春楼作者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