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页百姓阁我是怎么从网上找到了家乡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网上找到了家乡的味道？</w:t>
      </w:r>
      <w:r>
        <w:rPr>
          <w:sz w:val="32"/>
          <w:szCs w:val="32"/>
        </w:rPr>
        <w:t>&lt;/p&gt;&lt;p&gt;&lt;img src="/static-img/q4TAnm3dXIyJQ3-Jigtu9eQvIeTn8WP72YNZtMAHbxJ4Yai5jN17XkihZCSBCYQv.jpg"&gt;&lt;/p&gt;&lt;p&gt;</w:t>
      </w:r>
      <w:r>
        <w:rPr>
          <w:sz w:val="32"/>
          <w:szCs w:val="32"/>
        </w:rPr>
        <w:t>记得初次打开“首页百姓阁”那天，我心里充满了好奇和期待。作为一位在外工作多年的城市人，久违的家乡风味成了一种遥远而美好的回忆。我想，那些老牌小吃、传统手工艺品，还有那些深藏心房里的故事，都能在这个平台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开“首页百姓阁”，眼前 </w:t>
      </w:r>
      <w:r>
        <w:rPr>
          <w:sz w:val="32"/>
          <w:szCs w:val="32"/>
        </w:rPr>
        <w:t xml:space="preserve">suddenly pop up </w:t>
      </w:r>
      <w:r>
        <w:rPr>
          <w:sz w:val="32"/>
          <w:szCs w:val="32"/>
        </w:rPr>
        <w:t>了一个个熟悉又陌生的面孔。这里不仅有来自全国各地的小吃大街，有的地方甚至还能尝到我童年时光里常去的路边摊上的口感。但是，这次不同的是，我不再只是一个游客，而是一个寻觅者，带着对过去的怀念和对未来的期待。</w:t>
      </w:r>
      <w:r>
        <w:rPr>
          <w:sz w:val="32"/>
          <w:szCs w:val="32"/>
        </w:rPr>
        <w:t>&lt;/p&gt;&lt;p&gt;&lt;img src="/static-img/-v4cv9dvUUY6WPg67L_GJuQvIeTn8WP72YNZtMAHbxLbxPS1F9nW_b8R3I4HtQhEGtE1-a_KIWnxCo8aG43DE26ZMbOT74TetnvPNeRWlcPsPRiuxWezHeAiXrfDIJMobakTI25utdl-0PjGgczhpxsiJuRyRus0hAN2NmJtPaGjhSIMiu8IzbjoXkb1BycM.jpg"&gt;&lt;/p&gt;&lt;p&gt;</w:t>
      </w:r>
      <w:r>
        <w:rPr>
          <w:sz w:val="32"/>
          <w:szCs w:val="32"/>
        </w:rPr>
        <w:t>点击每一条推荐，我的眼睛被各种色彩和香气所吸引。在这里，不仅可以购买到正宗的手工艺品，还能看到身处异地的亲戚朋友们的一举一动。这一切，让我感觉自己仿佛置身于家的院子里，无论走到哪里，只要连接网络，就可以瞬间回到那个温暖而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首页百姓阁”变得越来越重要，它不仅是一扇窗，是连接我们之间最真实的情感纽带。在这个数字时代，我们虽然分隔两端，但只要这平台存在，每一次浏览都像是回家的路，每一次分享都像是与亲朋好友相聚一般温馨。</w:t>
      </w:r>
      <w:r>
        <w:rPr>
          <w:sz w:val="32"/>
          <w:szCs w:val="32"/>
        </w:rPr>
        <w:t>&lt;/p&gt;&lt;p&gt;&lt;img src="/static-img/HbhkqFayfg8ItfO7d9lQtOQvIeTn8WP72YNZtMAHbxLbxPS1F9nW_b8R3I4HtQhEGtE1-a_KIWnxCo8aG43DE26ZMbOT74TetnvPNeRWlcPsPRiuxWezHeAiXrfDIJMobakTI25utdl-0PjGgczhpxsiJuRyRus0hAN2NmJtPaGjhSIMiu8IzbjoXkb1BycM.jpg"&gt;&lt;/p&gt;&lt;p&gt;</w:t>
      </w:r>
      <w:r>
        <w:rPr>
          <w:sz w:val="32"/>
          <w:szCs w:val="32"/>
        </w:rPr>
        <w:t>通过“首页百姓阁”，我重新发现了那个简单而纯真的生活方式，也让我明白了无论多么遥远，一份真挚的情谊总会绕过距离，用最直接最原始的声音与你交流。它让我认识到，即使身处世界之巑，也能够享受到真正属于自己的文化底蕴和情感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我都会坐在电脑前，一边翻看“首页百姓阁”的页面，一边轻声细语地向那些屏幕上的熟悉面孔讲述我的故事。一切似乎都是那么自然，那么亲切，因为它们正是我生命中的那份无法割舍的情缘——家乡情结，在这片虚拟空间中，又一次生根发芽，绽放出新的希望。</w:t>
      </w:r>
      <w:r>
        <w:rPr>
          <w:sz w:val="32"/>
          <w:szCs w:val="32"/>
        </w:rPr>
        <w:t>&lt;/p&gt;&lt;p&gt;&lt;img src="/static-img/48-4ibgweEH2UWTSfEeFTeQvIeTn8WP72YNZtMAHbxLbxPS1F9nW_b8R3I4HtQhEGtE1-a_KIWnxCo8aG43DE26ZMbOT74TetnvPNeRWlcPsPRiuxWezHeAiXrfDIJMobakTI25utdl-0PjGgczhpxsiJuRyRus0hAN2NmJtPaGjhSIMiu8IzbjoXkb1BycM.jpg"&gt;&lt;/p&gt;&lt;p&gt;&lt;a href = "/doc/1123916-</w:t>
      </w:r>
      <w:r>
        <w:rPr>
          <w:sz w:val="32"/>
          <w:szCs w:val="32"/>
        </w:rPr>
        <w:t>首页百姓阁我是怎么从网上找到了家乡的味道</w:t>
      </w:r>
      <w:r>
        <w:rPr>
          <w:sz w:val="32"/>
          <w:szCs w:val="32"/>
        </w:rPr>
        <w:t>.doc" rel="alternate" download="1123916-</w:t>
      </w:r>
      <w:r>
        <w:rPr>
          <w:sz w:val="32"/>
          <w:szCs w:val="32"/>
        </w:rPr>
        <w:t>首页百姓阁我是怎么从网上找到了家乡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