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心海恰似爱如潮的无限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恰似爱如潮的阅读之旅</w:t>
      </w:r>
      <w:r>
        <w:rPr>
          <w:sz w:val="32"/>
          <w:szCs w:val="32"/>
        </w:rPr>
        <w:t>&lt;/p&gt;&lt;p&gt;&lt;img src="/static-img/0kqJhfIAb2-XN-hkpNaGiz5Fugn9edsAiAksaX6UiQ10tcAvgXL9xK3vZpI7ukQT.jpg"&gt;&lt;/p&gt;&lt;p&gt;</w:t>
      </w:r>
      <w:r>
        <w:rPr>
          <w:sz w:val="32"/>
          <w:szCs w:val="32"/>
        </w:rPr>
        <w:t>在这个信息爆炸的时代，我们每个人都成为了知识和信息的海洋中的一员。无论是寻找灵感，还是解答疑惑，阅读已经成为我们生活中不可或缺的一部分。恰似爱如潮免费阅读，不仅让我们的阅读世界更加广阔，也让知识和情感之间的桥梁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逐知識的渴望</w:t>
      </w:r>
      <w:r>
        <w:rPr>
          <w:sz w:val="32"/>
          <w:szCs w:val="32"/>
        </w:rPr>
        <w:t>&lt;/p&gt;&lt;p&gt;&lt;img src="/static-img/T_6GyvqFIrDrwY_RqhgLVT5Fugn9edsAiAksaX6UiQ0hVv4B_OVATWlTONEdubprXw_hBmoVSJhmmk3oD7CHhqcOor0QDNvMg8Spm17u5m5FoGvN8yg2uARwU9QTIqlSY1wN4AtKG5Qutqik0gBMSXMgBMwo08WmyVFgZ6rloB3JzSQQiYD8V_hHqyvkiwXCNzue8qCEkEMXn4Ni0Q-Wbw.jpg"&gt;&lt;/p&gt;&lt;p&gt;</w:t>
      </w:r>
      <w:r>
        <w:rPr>
          <w:sz w:val="32"/>
          <w:szCs w:val="32"/>
        </w:rPr>
        <w:t>追逐知识的人总是充满了对未知世界的好奇心，他们渴望通过阅读来扩展自己的视野，了解更广阔的事实面貌。恰似爱如潮免费阅读，就像是一条永不枯竭的泉水，为这些渴望者提供了源源不断的情报河流，让他们能够深入探索，无论是在自然科学、社会科学还是人文社科领域，都能找到自己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共鸣与精神慰藉</w:t>
      </w:r>
      <w:r>
        <w:rPr>
          <w:sz w:val="32"/>
          <w:szCs w:val="32"/>
        </w:rPr>
        <w:t>&lt;/p&gt;&lt;p&gt;&lt;img src="/static-img/9wyOPTycsUmA7MEH3nIJZj5Fugn9edsAiAksaX6UiQ0hVv4B_OVATWlTONEdubprXw_hBmoVSJhmmk3oD7CHhqcOor0QDNvMg8Spm17u5m5FoGvN8yg2uARwU9QTIqlSY1wN4AtKG5Qutqik0gBMSXMgBMwo08WmyVFgZ6rloB3JzSQQiYD8V_hHqyvkiwXCNzue8qCEkEMXn4Ni0Q-Wbw.jpg"&gt;&lt;/p&gt;&lt;p&gt;</w:t>
      </w:r>
      <w:r>
        <w:rPr>
          <w:sz w:val="32"/>
          <w:szCs w:val="32"/>
        </w:rPr>
        <w:t>除了知识层面的获取，恰似爱如潮还带给人们情感上的共鸣。在这份自由与快乐的心动里，每个人的故事都是独特而珍贵的，它们就像是夜空中的繁星，用不同的光芒照亮着每一个人的内心世界。这样的读物，不仅能够触动人的心弦，还能为人们提供一种精神上的慰藉，让他们在忙碌和压力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启迪思考与引发梦想</w:t>
      </w:r>
      <w:r>
        <w:rPr>
          <w:sz w:val="32"/>
          <w:szCs w:val="32"/>
        </w:rPr>
        <w:t>&lt;/p&gt;&lt;p&gt;&lt;img src="/static-img/-nzKv_ZqUi-gIfL9bbw5ZT5Fugn9edsAiAksaX6UiQ0hVv4B_OVATWlTONEdubprXw_hBmoVSJhmmk3oD7CHhqcOor0QDNvMg8Spm17u5m5FoGvN8yg2uARwU9QTIqlSY1wN4AtKG5Qutqik0gBMSXMgBMwo08WmyVFgZ6rloB3JzSQQiYD8V_hHqyvkiwXCNzue8qCEkEMXn4Ni0Q-Wbw.png"&gt;&lt;/p&gt;&lt;p&gt;</w:t>
      </w:r>
      <w:r>
        <w:rPr>
          <w:sz w:val="32"/>
          <w:szCs w:val="32"/>
        </w:rPr>
        <w:t>正因为有了恰似爱如潮这种平台，我们才能随时随地开启思维的大门，无论是在通勤途中还是在休闲时间，都可以通过书籍来激发思考，从而引发新的思想和梦想。这不仅是一个单向过程，而是一个双向互动，其中读者既能从书籍中学到东西，也能把自己的见解和体会反馈回去，使整个文化传播体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与交流：社区力量</w:t>
      </w:r>
      <w:r>
        <w:rPr>
          <w:sz w:val="32"/>
          <w:szCs w:val="32"/>
        </w:rPr>
        <w:t>&lt;/p&gt;&lt;p&gt;&lt;img src="/static-img/R718Qdyoh9x15_f3M_aprz5Fugn9edsAiAksaX6UiQ0hVv4B_OVATWlTONEdubprXw_hBmoVSJhmmk3oD7CHhqcOor0QDNvMg8Spm17u5m5FoGvN8yg2uARwU9QTIqlSY1wN4AtKG5Qutqik0gBMSXMgBMwo08WmyVFgZ6rloB3JzSQQiYD8V_hHqyvkiwXCNzue8qCEkEMXn4Ni0Q-Wbw.jpg"&gt;&lt;/p&gt;&lt;p&gt;</w:t>
      </w:r>
      <w:r>
        <w:rPr>
          <w:sz w:val="32"/>
          <w:szCs w:val="32"/>
        </w:rPr>
        <w:t>当一个人沉浸于书海之中时，他并不是孤立存在，而是连接着一个巨大的社区网络。在这个社区里，每个人都是彼此学习、彼此帮助、彼此成长的小小伙伴。而恰似爱如潮免费阅读，更是打破了一些经济壁垒，让更多的人参与进来，这种分享与交流，不仅丰富了个人的内涵，也增强了社会整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发展：数字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数字化技术也正在改变我们的阅读习惯。电子书籍应用程序和网站正变得越来越普及，它们以便捷、高效为特点，为用户提供快速获取信息的手段。而恰似爱如潮作为这一趋势中的重要代表，其服务将会更加智能化，以适应不同用户需求，从而使得全民皆可享受到高质量内容，并促进人类文化遗产得以传承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文学之花绽放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“恰似爱如潮”免费阅读主题下的探讨结束之前，我想说的是，这一切都不过是一朵花瓣，是文学之花绽放无限可能的一个缩影。在未来的日子里，无论你身处何方，只要你的手机或电脑上有网络，你就可以轻松地打开那个界面，那里的文字犹如春风拂过，一切美好的故事等待着你的发现。不管你想要哪一种类型的情怀，或许就在下一篇文章里等待着你呢。如果说“读万卷书”曾经是一种奢侈，现在则变成了人人都能享有的礼物，那么，“恰似愛 如 潮 免费讀書”便成为了实现这一愿景最直接有效的手段之一——它用行动证明，对于知识欲求者的关怀，用真挚的情感讲述那些温暖人心的小故事，用智慧指引迷茫中的行者前行，将原本只属于少数精英阶层的话语权力平衡开来，使得所有人都能够拥有获得教育资源的一致性机会。这就是今天我们共同庆祝的事情——我们每一个人都拥有成为最好的自己所需的一切工具，与世同乐，与天地同寿！</w:t>
      </w:r>
      <w:r>
        <w:rPr>
          <w:sz w:val="32"/>
          <w:szCs w:val="32"/>
        </w:rPr>
        <w:t>&lt;/p&gt;&lt;p&gt;&lt;a href = "/doc/1124152-</w:t>
      </w:r>
      <w:r>
        <w:rPr>
          <w:sz w:val="32"/>
          <w:szCs w:val="32"/>
        </w:rPr>
        <w:t>潮涌心海恰似爱如潮的无限阅读</w:t>
      </w:r>
      <w:r>
        <w:rPr>
          <w:sz w:val="32"/>
          <w:szCs w:val="32"/>
        </w:rPr>
        <w:t>.doc" rel="alternate" download="1124152-</w:t>
      </w:r>
      <w:r>
        <w:rPr>
          <w:sz w:val="32"/>
          <w:szCs w:val="32"/>
        </w:rPr>
        <w:t>潮涌心海恰似爱如潮的无限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