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那里的水真好喝我去你的村庄品尝当地特色水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你的村庄品尝当地特色水源</w:t>
      </w:r>
      <w:r>
        <w:rPr>
          <w:sz w:val="32"/>
          <w:szCs w:val="32"/>
        </w:rPr>
        <w:t>&lt;/p&gt;&lt;p&gt;&lt;img src="/static-img/dUbXPUmccvnfAy2ZzS-qTWuC_UB4lVuMbT-tdhbEyc6CIKGrhMbce3onXUKQbuso.jpg"&gt;&lt;/p&gt;&lt;p&gt;</w:t>
      </w:r>
      <w:r>
        <w:rPr>
          <w:sz w:val="32"/>
          <w:szCs w:val="32"/>
        </w:rPr>
        <w:t>记得那次，我在网上看到你分享的照片，你所在的村庄里，绿意盎然的山谷和清澈见底的小溪，让人忍不住想去探险。特别是，当你说“你那里的水真好喝”时，那些字眼仿佛带着一种神秘力量吸引了我。我决定，这次旅行不能只满足于欣赏景色，更要深入体验那些美味的自然饮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不断提醒自己，不管遇到什么困难，都不要放弃这次探索之旅。终于，在一个阳光明媚、微风习习的早晨，我来到了那个小小村庄。在这里，人们似乎都很喜欢谈论他们最自豪的事情——就是这些纯净无暇、从山间泉涌而出的大自然之水。</w:t>
      </w:r>
      <w:r>
        <w:rPr>
          <w:sz w:val="32"/>
          <w:szCs w:val="32"/>
        </w:rPr>
        <w:t>&lt;/p&gt;&lt;p&gt;&lt;img src="/static-img/NTM5Ds_g-ExheAG9iTrOvmuC_UB4lVuMbT-tdhbEyc4tFFCKoy4VpeedY1Vj9uzqFC7Il7U7jXbm64k35QHQ2oEzhpNpckUpW6OQ0UT2sTGNLuDll5R7EgfZdKo12XjraU_wROUvMATAODiavDNgshP2qA_X-T_X6c9h8NimUXhAP1cShMn23qt-smE4gEZI.jpg"&gt;&lt;/p&gt;&lt;p&gt;</w:t>
      </w:r>
      <w:r>
        <w:rPr>
          <w:sz w:val="32"/>
          <w:szCs w:val="32"/>
        </w:rPr>
        <w:t>我被邀请加入了一场简单而又充满热情的晚宴。那时候，一壶壶新鲜取出的泉水，被精心摆放在桌子中央，每个人轮流品尝，用嘴唇轻触玻璃杯边缘，然后闭目享受那一刻纯粹的情感。在这个过程中，每个人的面孔都露出了幸福和满足。我也跟着大家，轻轻地抿了一口，那股清甜仿佛直接沁透了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“你那里的水真好喝”，周围的人都会点头称赞。他们会讲述故事，比如有位老人曾经因为过度劳作而病倒，但是在这种地方待了几天后，他竟然奇迹般康复。这让我意识到，即使现代生活给我们提供了许多方便，我们还是需要回到自然，以寻找那种真正健康和平静的心灵感觉。</w:t>
      </w:r>
      <w:r>
        <w:rPr>
          <w:sz w:val="32"/>
          <w:szCs w:val="32"/>
        </w:rPr>
        <w:t>&lt;/p&gt;&lt;p&gt;&lt;img src="/static-img/Ano2_OIskacGcxdQGcejMWuC_UB4lVuMbT-tdhbEyc4tFFCKoy4VpeedY1Vj9uzqFC7Il7U7jXbm64k35QHQ2oEzhpNpckUpW6OQ0UT2sTGNLuDll5R7EgfZdKo12XjraU_wROUvMATAODiavDNgshP2qA_X-T_X6c9h8NimUXhAP1cShMn23qt-smE4gEZI.jpg"&gt;&lt;/p&gt;&lt;p&gt;</w:t>
      </w:r>
      <w:r>
        <w:rPr>
          <w:sz w:val="32"/>
          <w:szCs w:val="32"/>
        </w:rPr>
        <w:t>随着时间推移，我开始理解为什么人们会如此珍视这片土地上的每一滴清泉，它们不仅仅是一种饮用来源，更是连接过去与现在、传承文化与历史的一种方式。而对于那些对此感到好奇或渴望体验的人来说，这个地方将永远留下一个温暖而强烈的情感印象：即使身处遥远的地方，只要有这样的地方存在，就总能找到属于自己的家园和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他们送给我一些装好的瓶装水作为纪念，而我则许诺，如果有一天能够再次回到这里，我一定会带上更多朋友，让更多人也能亲身体验到“你那里的水真好喝”的乐趣。</w:t>
      </w:r>
      <w:r>
        <w:rPr>
          <w:sz w:val="32"/>
          <w:szCs w:val="32"/>
        </w:rPr>
        <w:t>&lt;/p&gt;&lt;p&gt;&lt;img src="/static-img/cGQvveijqyE3dYGRFqVfwmuC_UB4lVuMbT-tdhbEyc4tFFCKoy4VpeedY1Vj9uzqFC7Il7U7jXbm64k35QHQ2oEzhpNpckUpW6OQ0UT2sTGNLuDll5R7EgfZdKo12XjraU_wROUvMATAODiavDNgshP2qA_X-T_X6c9h8NimUXhAP1cShMn23qt-smE4gEZI.jpg"&gt;&lt;/p&gt;&lt;p&gt;&lt;a href = "/doc/1124195-</w:t>
      </w:r>
      <w:r>
        <w:rPr>
          <w:sz w:val="32"/>
          <w:szCs w:val="32"/>
        </w:rPr>
        <w:t>你那里的水真好喝我去你的村庄品尝当地特色水源</w:t>
      </w:r>
      <w:r>
        <w:rPr>
          <w:sz w:val="32"/>
          <w:szCs w:val="32"/>
        </w:rPr>
        <w:t>.doc" rel="alternate" download="1124195-</w:t>
      </w:r>
      <w:r>
        <w:rPr>
          <w:sz w:val="32"/>
          <w:szCs w:val="32"/>
        </w:rPr>
        <w:t>你那里的水真好喝我去你的村庄品尝当地特色水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