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命速递</w:t>
      </w:r>
      <w:r>
        <w:rPr>
          <w:sz w:val="48"/>
          <w:szCs w:val="48"/>
        </w:rPr>
        <w:t>4</w:t>
      </w:r>
      <w:r>
        <w:rPr>
          <w:sz w:val="48"/>
          <w:szCs w:val="48"/>
        </w:rPr>
        <w:t>超车时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种速度，它不仅仅是数字上的加速，更是一种精神上的追求。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正是在这样的背景下诞生的，一个关于超越极限、冲破界限的故事。</w:t>
      </w:r>
      <w:r>
        <w:rPr>
          <w:sz w:val="32"/>
          <w:szCs w:val="32"/>
        </w:rPr>
        <w:t>&lt;/p&gt;&lt;p&gt;&lt;img src="/static-img/vN4wUtrzeUubTa94U0ETVczEVcaK9vTerHlCfEyicOQOGVcwoDmXVu-1rVTK-S-m.jpg"&gt;&lt;/p&gt;&lt;p&gt;</w:t>
      </w:r>
      <w:r>
        <w:rPr>
          <w:sz w:val="32"/>
          <w:szCs w:val="32"/>
        </w:rPr>
        <w:t>第一章：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从一位年轻的快递员开始，他对速度的渴望源自他对生活的一种追求。在这个数字化快速发展的时代，快递行业已经不是简单地将包裹送达目的地，而是需要精确到分秒之间，甚至是比时间更重要的是效率和安全。这位年轻人，在一次次紧张刺激的任务中，不断提升自己的能力，最终被选拔进入了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竞赛。</w:t>
      </w:r>
      <w:r>
        <w:rPr>
          <w:sz w:val="32"/>
          <w:szCs w:val="32"/>
        </w:rPr>
        <w:t>&lt;/p&gt;&lt;p&gt;&lt;img src="/static-img/9IptMCXKW6QVB1BRl2BvgszEVcaK9vTerHlCfEyicOQzY8M-q3GuVbuQyCYw8L8fzAm7Sj7y5X_g7YZTIYpj4bXsje72ZEFbW29iCy3VjGUCVJwv8H91-txbzCembqYbzC82jeKe9NN31l-mPWmG3XLOJDaDJHNmClYV3J-bqldej2Urt4myZuIxS9HTcvul.jpg"&gt;&lt;/p&gt;&lt;p&gt;</w:t>
      </w:r>
      <w:r>
        <w:rPr>
          <w:sz w:val="32"/>
          <w:szCs w:val="32"/>
        </w:rPr>
        <w:t>第二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场比赛中，每个参与者都有着自己的梦想和目标。他们来自不同的背景，但只有最强大的心脏才能承载这种高强度的心跳。在这里，他们将面临各种各样的考验，从城市道路到山林小道，再到风暴中的飞行，他们必须以惊人的速度完成每一个任务。而这背后，是无数个夜晚辛勤训练、汗水浇灌出的结果。</w:t>
      </w:r>
      <w:r>
        <w:rPr>
          <w:sz w:val="32"/>
          <w:szCs w:val="32"/>
        </w:rPr>
        <w:t>&lt;/p&gt;&lt;p&gt;&lt;img src="/static-img/BV0Gx8AZ9i9AzdYfi3hdZczEVcaK9vTerHlCfEyicOQzY8M-q3GuVbuQyCYw8L8fzAm7Sj7y5X_g7YZTIYpj4bXsje72ZEFbW29iCy3VjGUCVJwv8H91-txbzCembqYbzC82jeKe9NN31l-mPWmG3XLOJDaDJHNmClYV3J-bqldej2Urt4myZuIxS9HTcvul.jpg"&gt;&lt;/p&gt;&lt;p&gt;</w:t>
      </w:r>
      <w:r>
        <w:rPr>
          <w:sz w:val="32"/>
          <w:szCs w:val="32"/>
        </w:rPr>
        <w:t>第三章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的人，但在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他们必须学会协作，因为没有任何一个人能够单枪匹马完成所有任务。他们学会了如何利用彼此的优势，共同克服困难。在某些情况下，即使是在极端恶劣的情况下，也能保持冷静，以最高效率完成任务，这种团队精神让他们得以在竞争中脱颖而出。</w:t>
      </w:r>
      <w:r>
        <w:rPr>
          <w:sz w:val="32"/>
          <w:szCs w:val="32"/>
        </w:rPr>
        <w:t>&lt;/p&gt;&lt;p&gt;&lt;img src="/static-img/udWFtZxObVFcM29YeZ-Q5czEVcaK9vTerHlCfEyicOQzY8M-q3GuVbuQyCYw8L8fzAm7Sj7y5X_g7YZTIYpj4bXsje72ZEFbW29iCy3VjGUCVJwv8H91-txbzCembqYbzC82jeKe9NN31l-mPWmG3XLOJDaDJHNmClYV3J-bqldej2Urt4myZuIxS9HTcvul.jpg"&gt;&lt;/p&gt;&lt;p&gt;</w:t>
      </w:r>
      <w:r>
        <w:rPr>
          <w:sz w:val="32"/>
          <w:szCs w:val="32"/>
        </w:rPr>
        <w:t>第四章：创新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也迎来了新的挑战——如何用最现代化、高科技的手段来提高效率？参赛者们不断探索新的方法，如使用无人机、自动驾驶车辆等高科技工具，这些创新为传统快递业带来了革命性的变化，使得“跑得快”不再只是简单的话语，而是一个全新的概念体现。</w:t>
      </w:r>
      <w:r>
        <w:rPr>
          <w:sz w:val="32"/>
          <w:szCs w:val="32"/>
        </w:rPr>
        <w:t>&lt;/p&gt;&lt;p&gt;&lt;img src="/static-img/8XuL7L45all7OJMG8Cn2y8zEVcaK9vTerHlCfEyicOQzY8M-q3GuVbuQyCYw8L8fzAm7Sj7y5X_g7YZTIYpj4bXsje72ZEFbW29iCy3VjGUCVJwv8H91-txbzCembqYbzC82jeKe9NN31l-mPWmG3XLOJDaDJHNmClYV3J-bqldej2Urt4myZuIxS9HTcvul.jpg"&gt;&lt;/p&gt;&lt;p&gt;</w:t>
      </w:r>
      <w:r>
        <w:rPr>
          <w:sz w:val="32"/>
          <w:szCs w:val="32"/>
        </w:rPr>
        <w:t>第五章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又富有教育意义的事务之后，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参赛者们都获得了宝贵的人生经验。不仅学到了专业技能，更重要的是学会了坚持、勇敢以及对于失败后的反思和改进。这些品质将伴随他们走过接下来的人生旅程，无论是在职业上还是在私生活中，都会成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疯狂而又令人振奋的事情时，我们明白了一点——真正的地球村并非只存在于虚拟世界，而是通过像这样的小小行动，一点一点地构建起来。如果你愿意，你也可以成为那个改变世界脚步的声音之一，让我们的“高速”不再只是一句口号，而是一个触手可及的事实。这就是《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它不只是一个游戏，更是一次关于生命意义的大冒险。</w:t>
      </w:r>
      <w:r>
        <w:rPr>
          <w:sz w:val="32"/>
          <w:szCs w:val="32"/>
        </w:rPr>
        <w:t>&lt;/p&gt;&lt;p&gt;&lt;a href = "/doc/1124358-</w:t>
      </w:r>
      <w:r>
        <w:rPr>
          <w:sz w:val="32"/>
          <w:szCs w:val="32"/>
        </w:rPr>
        <w:t>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超车时刻的逆袭</w:t>
      </w:r>
      <w:r>
        <w:rPr>
          <w:sz w:val="32"/>
          <w:szCs w:val="32"/>
        </w:rPr>
        <w:t>.doc" rel="alternate" download="1124358-</w:t>
      </w:r>
      <w:r>
        <w:rPr>
          <w:sz w:val="32"/>
          <w:szCs w:val="32"/>
        </w:rPr>
        <w:t>玩命速递</w:t>
      </w:r>
      <w:r>
        <w:rPr>
          <w:sz w:val="32"/>
          <w:szCs w:val="32"/>
        </w:rPr>
        <w:t>4</w:t>
      </w:r>
      <w:r>
        <w:rPr>
          <w:sz w:val="32"/>
          <w:szCs w:val="32"/>
        </w:rPr>
        <w:t>超车时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