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急切等待新项目方案在车内草拟紧迫的商业策略制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急切等待新项目方案在车内草拟</w:t>
      </w:r>
      <w:r>
        <w:rPr>
          <w:sz w:val="32"/>
          <w:szCs w:val="32"/>
        </w:rPr>
        <w:t>&lt;/p&gt;&lt;p&gt;&lt;img src="/static-img/XzX2cP-L7liZrw4JTnaDkS4TpjDLwr78ALUlFCP0K9-V4-CjSpJ_fsktrNVquHyx.jpg"&gt;&lt;/p&gt;&lt;p&gt;</w:t>
      </w:r>
      <w:r>
        <w:rPr>
          <w:sz w:val="32"/>
          <w:szCs w:val="32"/>
        </w:rPr>
        <w:t>为什么老板要在车里做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市的灯火璀璨，但对于一位商界巨擘而言，这正是他最忙碌的时段。他的手机、电脑和笔记本相继亮起屏幕，各种文件和邮件不断涌入眼前，他知道时间不多了。他需要迅速完成一个新的商业计划书，而这个计划书将决定公司未来的发展方向。然而，在紧张繁忙的工作日中，他竟然发现自己找不到合适的空间来专心致志地撰写这份重要文件。</w:t>
      </w:r>
      <w:r>
        <w:rPr>
          <w:sz w:val="32"/>
          <w:szCs w:val="32"/>
        </w:rPr>
        <w:t>&lt;/p&gt;&lt;p&gt;&lt;img src="/static-img/Cm_50ra_kEWbB_klH3cV1y4TpjDLwr78ALUlFCP0K9-Q7pMr1m64FH9MOqqpOMD2kcUydFfCmFPND95MBU1byEczzbZuTb8SJMe54SuV9XbkLcRy83yCglv5kZejQ5NcrW6n8UuomhtPtcTcNQ6XfFz26UKsUwNtkLbtpU1HeAMQGG7sJ3Uxut_uIep65Llg.jpg"&gt;&lt;/p&gt;&lt;p&gt;</w:t>
      </w:r>
      <w:r>
        <w:rPr>
          <w:sz w:val="32"/>
          <w:szCs w:val="32"/>
        </w:rPr>
        <w:t>在车里的办公环境如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现代生活节奏的加快，一些高级企业家开始认识到，无论何时何地，他们都需要保持灵活性和效率。于是，不少成功人士选择购买豪华轿车作为他们移动办公的一种方式。在这些豪华轿车内部，可以找到所有必要的工作设备，从智能手机到笔记本电脑，再到专业软件应用程序，每一样都是为了确保即使是在行驶中，也能进行高效率工作。此外，很多公司还会为其高层领导配备私人司机，以确保他们可以在任何时候被召唤去处理紧急事务。</w:t>
      </w:r>
      <w:r>
        <w:rPr>
          <w:sz w:val="32"/>
          <w:szCs w:val="32"/>
        </w:rPr>
        <w:t>&lt;/p&gt;&lt;p&gt;&lt;img src="/static-img/Y4gSdp4Qe4U8muxXY6U1NC4TpjDLwr78ALUlFCP0K9-Q7pMr1m64FH9MOqqpOMD2kcUydFfCmFPND95MBU1byEczzbZuTb8SJMe54SuV9XbkLcRy83yCglv5kZejQ5NcrW6n8UuomhtPtcTcNQ6XfFz26UKsUwNtkLbtpU1HeAMQGG7sJ3Uxut_uIep65Llg.jpg"&gt;&lt;/p&gt;&lt;p&gt;</w:t>
      </w:r>
      <w:r>
        <w:rPr>
          <w:sz w:val="32"/>
          <w:szCs w:val="32"/>
        </w:rPr>
        <w:t>老板等不及了在车里做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种特殊情况下，老板意识到了他自己的缺陷——总是把时间浪费在寻找完美的地方上，而忽略了利用手头现有的资源。这一次，他决定改变这一点。他告诉司机绕路，让自己的座驾停靠于一处宁静的小巷，然后打开窗户，让微风带走那些干扰的声音。一边听着外面的世界，一边用平静的心态来回顾刚接到的信息，以及之前制定的初步思路。</w:t>
      </w:r>
      <w:r>
        <w:rPr>
          <w:sz w:val="32"/>
          <w:szCs w:val="32"/>
        </w:rPr>
        <w:t>&lt;/p&gt;&lt;p&gt;&lt;img src="/static-img/4PaEIOxLw9n-avlEJGb8FC4TpjDLwr78ALUlFCP0K9-Q7pMr1m64FH9MOqqpOMD2kcUydFfCmFPND95MBU1byEczzbZuTb8SJMe54SuV9XbkLcRy83yCglv5kZejQ5NcrW6n8UuomhtPtcTcNQ6XfFz26UKsUwNtkLbtpU1HeAMQGG7sJ3Uxut_uIep65Llg.jpg"&gt;&lt;/p&gt;&lt;p&gt;</w:t>
      </w:r>
      <w:r>
        <w:rPr>
          <w:sz w:val="32"/>
          <w:szCs w:val="32"/>
        </w:rPr>
        <w:t>如何有效利用有限的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迫切的情况，老板首先清空了一天所积累的一系列电子邮件，并且从最重要的问题出发进行分析。他迅速列出了关键点：目标市场、潜在客户、竞争对手以及可能采用的策略。接着，他以此为基础快速构建了一份初步报告，并通过电话会议与团队成员讨论并反馈意见。这一切都发生在短短几个小时之内，那些原本看似不可能实现的事情，现在却显得那么简单自然。</w:t>
      </w:r>
      <w:r>
        <w:rPr>
          <w:sz w:val="32"/>
          <w:szCs w:val="32"/>
        </w:rPr>
        <w:t>&lt;/p&gt;&lt;p&gt;&lt;img src="/static-img/wzk2SOD6LlRaW3m5gfUjzy4TpjDLwr78ALUlFCP0K9-Q7pMr1m64FH9MOqqpOMD2kcUydFfCmFPND95MBU1byEczzbZuTb8SJMe54SuV9XbkLcRy83yCglv5kZejQ5NcrW6n8UuomhtPtcTcNQ6XfFz26UKsUwNtkLbtpU1HeAMQGG7sJ3Uxut_uIep65Llg.jpg"&gt;&lt;/p&gt;&lt;p&gt;</w:t>
      </w:r>
      <w:r>
        <w:rPr>
          <w:sz w:val="32"/>
          <w:szCs w:val="32"/>
        </w:rPr>
        <w:t>车内创意是如何产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环境并不理想，但这种紧迫感也激发了他的创造力。当他坐在宽敞舒适但又有压力的汽车里时，他感到一种奇妙的情绪：既焦虑又兴奋，又或者说，是那种只剩下解决问题的手段的时候才真正体现自我价值的时候。那一刻，他明白了无论身处何方，只要有决心，有智慧，就没有无法克服的事物。而这个过程中的每一个细节，都成为了那篇报告不可或缺的一部分，因为它蕴含着鲜明的人格魅力和深厚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经沉淀之后，当最后一页文字定型后，那份报告就像是一股力量一般冲刷过他的心房，它代表着一个个坚持到底的人生哲学，那就是，即便是在最艰难困苦的情况下，也要勇敢地向前一步。在那个黑暗而安静的小巷子里，当那辆豪华轿车缓缓启动并消失于夜色之中，其实已经悄无声息地播撒了一颗种子，那颗种子将开花结果，在未来某个转角处迎接我们。</w:t>
      </w:r>
      <w:r>
        <w:rPr>
          <w:sz w:val="32"/>
          <w:szCs w:val="32"/>
        </w:rPr>
        <w:t>&lt;/p&gt;&lt;p&gt;&lt;a href = "/doc/1124833-</w:t>
      </w:r>
      <w:r>
        <w:rPr>
          <w:sz w:val="32"/>
          <w:szCs w:val="32"/>
        </w:rPr>
        <w:t>老板急切等待新项目方案在车内草拟紧迫的商业策略制定</w:t>
      </w:r>
      <w:r>
        <w:rPr>
          <w:sz w:val="32"/>
          <w:szCs w:val="32"/>
        </w:rPr>
        <w:t>.doc" rel="alternate" download="1124833-</w:t>
      </w:r>
      <w:r>
        <w:rPr>
          <w:sz w:val="32"/>
          <w:szCs w:val="32"/>
        </w:rPr>
        <w:t>老板急切等待新项目方案在车内草拟紧迫的商业策略制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