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大兔兔美味体验舌尖上的语言学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老师的大兔兔很好吃？</w:t>
      </w:r>
      <w:r>
        <w:rPr>
          <w:sz w:val="32"/>
          <w:szCs w:val="32"/>
        </w:rPr>
        <w:t>&lt;/p&gt;&lt;p&gt;&lt;img src="/static-img/oRLrrb-fcV8qUcec7a1iuLPBAgLBxzKYCzlvva_DoGirQSBgES65TxacSBLHBgMo.png"&gt;&lt;/p&gt;&lt;p&gt;</w:t>
      </w:r>
      <w:r>
        <w:rPr>
          <w:sz w:val="32"/>
          <w:szCs w:val="32"/>
        </w:rPr>
        <w:t>在一个风和日丽的周末，阳光透过窗户洒在温馨的小屋里。小明坐在桌前，一只大兔子静静地躺在他的书桌边上。这只兔子是他英语老师的宠物，它不仅是一位忠实的伴侣，也是许多孩子们心中的神秘存在。</w:t>
      </w:r>
      <w:r>
        <w:rPr>
          <w:sz w:val="32"/>
          <w:szCs w:val="32"/>
        </w:rPr>
        <w:t>&lt;/p&gt;&lt;p&gt;</w:t>
      </w:r>
      <w:r>
        <w:rPr>
          <w:sz w:val="32"/>
          <w:szCs w:val="32"/>
        </w:rPr>
        <w:t>它为什么会成为英语老师的大兔子？</w:t>
      </w:r>
      <w:r>
        <w:rPr>
          <w:sz w:val="32"/>
          <w:szCs w:val="32"/>
        </w:rPr>
        <w:t>&lt;/p&gt;&lt;p&gt;&lt;img src="/static-img/wnpLo7NpS4uHaPkJzy2scbPBAgLBxzKYCzlvva_DoGgYH58anTBC7WkYWKTqVKfCVosN00frHV9KUJwGYKQ2LoCJ9oVuwx6L9zM2CPYL3R_LYz5RAXC5yYdo_HGwFbkWozwT50VyNp67Ttvwja-XWQ.png"&gt;&lt;/p&gt;&lt;p&gt;</w:t>
      </w:r>
      <w:r>
        <w:rPr>
          <w:sz w:val="32"/>
          <w:szCs w:val="32"/>
        </w:rPr>
        <w:t>小明想象着，那个英俊、有才华的英语老师一定有什么特别之处，让这只普通的大兔子变成了一种文化符号。据说，这只大兔子的名字叫做“</w:t>
      </w:r>
      <w:r>
        <w:rPr>
          <w:sz w:val="32"/>
          <w:szCs w:val="32"/>
        </w:rPr>
        <w:t>Luna”</w:t>
      </w:r>
      <w:r>
        <w:rPr>
          <w:sz w:val="32"/>
          <w:szCs w:val="32"/>
        </w:rPr>
        <w:t>，而且它每天都会陪着老师去教室，甚至还能看到它参与一些课堂活动。在很多学生的心中，</w:t>
      </w:r>
      <w:r>
        <w:rPr>
          <w:sz w:val="32"/>
          <w:szCs w:val="32"/>
        </w:rPr>
        <w:t>Luna</w:t>
      </w:r>
      <w:r>
        <w:rPr>
          <w:sz w:val="32"/>
          <w:szCs w:val="32"/>
        </w:rPr>
        <w:t>就像是他们学习语言的一盏灯塔，而不是一只简单的家畜。</w:t>
      </w:r>
      <w:r>
        <w:rPr>
          <w:sz w:val="32"/>
          <w:szCs w:val="32"/>
        </w:rPr>
        <w:t>&lt;/p&gt;&lt;p&gt;</w:t>
      </w:r>
      <w:r>
        <w:rPr>
          <w:sz w:val="32"/>
          <w:szCs w:val="32"/>
        </w:rPr>
        <w:t>如何养育出这样一只大兔子？</w:t>
      </w:r>
      <w:r>
        <w:rPr>
          <w:sz w:val="32"/>
          <w:szCs w:val="32"/>
        </w:rPr>
        <w:t>&lt;/p&gt;&lt;p&gt;&lt;img src="/static-img/_orY_PZUOItsTvt0NbETVrPBAgLBxzKYCzlvva_DoGgYH58anTBC7WkYWKTqVKfCVosN00frHV9KUJwGYKQ2LoCJ9oVuwx6L9zM2CPYL3R_LYz5RAXC5yYdo_HGwFbkWozwT50VyNp67Ttvwja-XWQ.png"&gt;&lt;/p&gt;&lt;p&gt;</w:t>
      </w:r>
      <w:r>
        <w:rPr>
          <w:sz w:val="32"/>
          <w:szCs w:val="32"/>
        </w:rPr>
        <w:t>听说这个故事后，小明更加好奇了。他开始思考，如果有一天自己也能像那位英俊老板一样拥有这样一个忠诚的小伙伴，那该多么令人向往！当然了，他也知道要达到这样的境界并不容易。养育一头健康又友好的动物需要无尽的耐心和爱护。而那个老板似乎正是在这些细节上下功夫，以至于他的“</w:t>
      </w:r>
      <w:r>
        <w:rPr>
          <w:sz w:val="32"/>
          <w:szCs w:val="32"/>
        </w:rPr>
        <w:t>Luna”</w:t>
      </w:r>
      <w:r>
        <w:rPr>
          <w:sz w:val="32"/>
          <w:szCs w:val="32"/>
        </w:rPr>
        <w:t>成了大家口中的传奇。</w:t>
      </w:r>
      <w:r>
        <w:rPr>
          <w:sz w:val="32"/>
          <w:szCs w:val="32"/>
        </w:rPr>
        <w:t>&lt;/p&gt;&lt;p&gt;English teacher&amp;#39;s big rabbit is very delicious? How did it become so famous?&lt;/p&gt;&lt;p&gt;&lt;img src="/static-img/3s7gOAJKMnwnDRcRHfNe57PBAgLBxzKYCzlvva_DoGgYH58anTBC7WkYWKTqVKfCVosN00frHV9KUJwGYKQ2LoCJ9oVuwx6L9zM2CPYL3R_LYz5RAXC5yYdo_HGwFbkWozwT50VyNp67Ttvwja-XWQ.png"&gt;&lt;/p&gt;&lt;p&gt;</w:t>
      </w:r>
      <w:r>
        <w:rPr>
          <w:sz w:val="32"/>
          <w:szCs w:val="32"/>
        </w:rPr>
        <w:t>随着时间的推移，“</w:t>
      </w:r>
      <w:r>
        <w:rPr>
          <w:sz w:val="32"/>
          <w:szCs w:val="32"/>
        </w:rPr>
        <w:t>Luna”</w:t>
      </w:r>
      <w:r>
        <w:rPr>
          <w:sz w:val="32"/>
          <w:szCs w:val="32"/>
        </w:rPr>
        <w:t>的名声越来越响亮，不仅因为它聪明伶俐，更因为其美味。人们都纷纷传言，这只看似平凡的大型家</w:t>
      </w:r>
      <w:r>
        <w:rPr>
          <w:sz w:val="32"/>
          <w:szCs w:val="32"/>
        </w:rPr>
        <w:t>abbit</w:t>
      </w:r>
      <w:r>
        <w:rPr>
          <w:sz w:val="32"/>
          <w:szCs w:val="32"/>
        </w:rPr>
        <w:t>实际上肉质鲜美，是任何厨师梦寐以求的地道美食。但对于那些真正了解这个故事的人来说，他们知道这是怎么回事吗？</w:t>
      </w:r>
      <w:r>
        <w:rPr>
          <w:sz w:val="32"/>
          <w:szCs w:val="32"/>
        </w:rPr>
        <w:t>&lt;/p&gt;&lt;p&gt;What are the reasons behind this rumor? Can we really eat a pet like Luna?&lt;/p&gt;&lt;p&gt;&lt;img src="/static-img/39o0SyovpvY-FPqS5wVvd7PBAgLBxzKYCzlvva_DoGgYH58anTBC7WkYWKTqVKfCVosN00frHV9KUJwGYKQ2LoCJ9oVuwx6L9zM2CPYL3R_LYz5RAXC5yYdo_HGwFbkWozwT50VyNp67Ttvwja-XWQ.png"&gt;&lt;/p&gt;&lt;p&gt;</w:t>
      </w:r>
      <w:r>
        <w:rPr>
          <w:sz w:val="32"/>
          <w:szCs w:val="32"/>
        </w:rPr>
        <w:t>小明决定深入探究一下这个谜团。他走进图书馆，在众多关于宠物饲养的手册中寻找答案。在翻阅了几本之后，他终于发现了一些线索：虽然某些类型的人类饲料可能适合作为人食，但并非所有宠物都可以安全食用，而且最重要的是——这完全取决于你对生命价值观念的理解。</w:t>
      </w:r>
      <w:r>
        <w:rPr>
          <w:sz w:val="32"/>
          <w:szCs w:val="32"/>
        </w:rPr>
        <w:t>&lt;/p&gt;&lt;p&gt;</w:t>
      </w:r>
      <w:r>
        <w:rPr>
          <w:sz w:val="32"/>
          <w:szCs w:val="32"/>
        </w:rPr>
        <w:t>总结来说，每个人都有自己的选择和生活方式。如果有人愿意把自己的宠物当作一种食品，那么我们应该尊重这一选择。但对于那些真正关心动物福利的人来说，我们应当坚定地认为，即使它们再普通或再可口，它们仍然值得我们的保护与尊敬。而对于小明而言，无论结果如何，对于那个英文教师及其忠实的小朋友，他已经获得了宝贵的一课：珍惜生命，不管形式如何变化，都是一份无价之宝。</w:t>
      </w:r>
      <w:r>
        <w:rPr>
          <w:sz w:val="32"/>
          <w:szCs w:val="32"/>
        </w:rPr>
        <w:t>&lt;/p&gt;&lt;p&gt;&lt;a href = "/doc/1124952-</w:t>
      </w:r>
      <w:r>
        <w:rPr>
          <w:sz w:val="32"/>
          <w:szCs w:val="32"/>
        </w:rPr>
        <w:t>英语老师的大兔兔美味体验舌尖上的语言学习</w:t>
      </w:r>
      <w:r>
        <w:rPr>
          <w:sz w:val="32"/>
          <w:szCs w:val="32"/>
        </w:rPr>
        <w:t>.doc" rel="alternate" download="1124952-</w:t>
      </w:r>
      <w:r>
        <w:rPr>
          <w:sz w:val="32"/>
          <w:szCs w:val="32"/>
        </w:rPr>
        <w:t>英语老师的大兔兔美味体验舌尖上的语言学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