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糖果奇幻之旅揭秘棒棒糖吸收屁眼视频背后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糖果奇幻之旅：揭秘棒棒糖吸收屁眼视频背后的魔力</w:t>
      </w:r>
      <w:r>
        <w:rPr>
          <w:sz w:val="32"/>
          <w:szCs w:val="32"/>
        </w:rPr>
        <w:t>&lt;/p&gt;&lt;p&gt;&lt;img src="/static-img/QCRkt1x9yh1gHbzM5eH-MWJqhsmbkH_U8v32wxmuxwrqMHDSvr-FGbIlhOA99ole.png"&gt;&lt;/p&gt;&lt;p&gt;</w:t>
      </w:r>
      <w:r>
        <w:rPr>
          <w:sz w:val="32"/>
          <w:szCs w:val="32"/>
        </w:rPr>
        <w:t>在一个充满童真和梦想的小镇上，有一家以制作各种色彩斑斓、形状各异的棒棒糖而闻名的糖果工坊。这里不仅有着传统的手工艺，还有一种特别的技术，那就是将一种特殊配方涂抹在每个棒棒糖的一端，赋予它们了“吸收”能力。在这里，最令人惊叹的是一种叫做“放屁眼”的特殊技艺，它使得这些甜美小物品能够吸收周围环境的声音，并将其转化为视觉上的奇观。</w:t>
      </w:r>
      <w:r>
        <w:rPr>
          <w:sz w:val="32"/>
          <w:szCs w:val="32"/>
        </w:rPr>
        <w:t>&lt;/p&gt;&lt;p&gt;</w:t>
      </w:r>
      <w:r>
        <w:rPr>
          <w:sz w:val="32"/>
          <w:szCs w:val="32"/>
        </w:rPr>
        <w:t>首先，这些巧妙设计的糖果拥有独特的物理属性，使得它们能够感知到空气中的微小振动。这种感觉就像是我们用耳朵捕捉到声音一样，但是在这个世界里，它们通过更直观、更触手可及的方式来体验这份音频信息。这意味着，当人们说话或是其他任何声音发生时，这些带有“放屁眼”的棒棒糖会开始颤动，仿佛它们也能听到周遭世界的声音。</w:t>
      </w:r>
      <w:r>
        <w:rPr>
          <w:sz w:val="32"/>
          <w:szCs w:val="32"/>
        </w:rPr>
        <w:t>&lt;/p&gt;&lt;p&gt;&lt;img src="/static-img/DpPoDr1Zpuo51xviPidDZ2JqhsmbkH_U8v32wxmuxwpT60m42zX5QtYb2ILNkDKpHbx703WnlUnEpqKR6v-pHkg9JqXNcbO7jklNvrECAufcaaYArePRTDuMnkuV2-5KYr8fx1O6VuOZat9riVxYU1MsjIW6b1GRGkS4GbT5ORwSUViRG2fqtHJHZNWNPcIe.png"&gt;&lt;/p&gt;&lt;p&gt;</w:t>
      </w:r>
      <w:r>
        <w:rPr>
          <w:sz w:val="32"/>
          <w:szCs w:val="32"/>
        </w:rPr>
        <w:t>接下来，这种震撼人心的事实并非只是理论上的概念，而是通过实际操作来验证。当一个孩子拿起这样的棕色的软绵绵的骆驼形状棒棒糖，他们会发现它似乎在呼噜呼噜地响起来，就像真的有风吹过似的。这不是简单的心理作用，而是一种精细调控下的物理现象，让孩子们仿佛置身于一个神奇而又逗趣的小世界中。</w:t>
      </w:r>
      <w:r>
        <w:rPr>
          <w:sz w:val="32"/>
          <w:szCs w:val="32"/>
        </w:rPr>
        <w:t>&lt;/p&gt;&lt;p&gt;</w:t>
      </w:r>
      <w:r>
        <w:rPr>
          <w:sz w:val="32"/>
          <w:szCs w:val="32"/>
        </w:rPr>
        <w:t>然而，对于许多大人来说，“放屁眼”这一技术最大的魅力还在于它如何与现代科技相结合。在某个温馨宁静的小屋内，一位艺术家利用智能手机录制了这样一段视频：他把带有“放屁眼”的多种颜色的排列整齐如同彩虹般光鲜亮丽的一个盒子放在桌上，然后轻声唱歌。一曲完毕，他播放回录下来的那段视频，结果出乎意料的是，每个颜色的盒子都因为不同的音符跳跃和旋律变化而变换成了不同的颜色，从红色慢慢变成蓝色，再转为绿色，以此类推。这种互动性让人既感到惊讶，又觉得既熟悉又亲切，因为正如我们经常听到的音乐节奏给我们的身体带来的情感共鸣效果一样，只不过现在这是被一块看似普通但其实蕴含深奥科学知识的小玩具所实现。</w:t>
      </w:r>
      <w:r>
        <w:rPr>
          <w:sz w:val="32"/>
          <w:szCs w:val="32"/>
        </w:rPr>
        <w:t>&lt;/p&gt;&lt;p&gt;&lt;img src="/static-img/aDVTtM7hIYHSkv99YfGRC2JqhsmbkH_U8v32wxmuxwpT60m42zX5QtYb2ILNkDKpHbx703WnlUnEpqKR6v-pHkg9JqXNcbO7jklNvrECAufcaaYArePRTDuMnkuV2-5KYr8fx1O6VuOZat9riVxYU1MsjIW6b1GRGkS4GbT5ORwSUViRG2fqtHJHZNWNPcIe.png"&gt;&lt;/p&gt;&lt;p&gt;</w:t>
      </w:r>
      <w:r>
        <w:rPr>
          <w:sz w:val="32"/>
          <w:szCs w:val="32"/>
        </w:rPr>
        <w:t>尽管如此，“放屁耳朵”还是需要一定程度的人工去操控，比如调整角度或者距离，以及对声音进行合适的声音处理才能发挥出最佳效果。而对于那些真正热爱探索新事物的人来说，他们可能会进一步研究这些过程，用自己的双手创造更多未知领域中的奇迹。</w:t>
      </w:r>
      <w:r>
        <w:rPr>
          <w:sz w:val="32"/>
          <w:szCs w:val="32"/>
        </w:rPr>
        <w:t>&lt;/p&gt;&lt;p&gt;</w:t>
      </w:r>
      <w:r>
        <w:rPr>
          <w:sz w:val="32"/>
          <w:szCs w:val="32"/>
        </w:rPr>
        <w:t>最后，不论是作为教育工具还是娱乐用品，这些装备了“放屁耳朵”的巧克力的魔术都是无价之宝。他们不仅教导孩子们关于声波和机械原理，还提供了一次难忘且愉快的心灵旅程，无论年龄大小，都能激发人们对自然界以及自己所处环境的一丝好奇心，为生活增添几分乐趣和意义。在这个充满魔法的地方，每一次使用这样的超级高科技（虽然看起来很低级）的设备都会成为一次探险，当然，也许你已经准备好了，要不要再试试看看你的五官是否可以被这样的甜蜜诱惑？</w:t>
      </w:r>
      <w:r>
        <w:rPr>
          <w:sz w:val="32"/>
          <w:szCs w:val="32"/>
        </w:rPr>
        <w:t>&lt;/p&gt;&lt;p&gt;&lt;img src="/static-img/50MotC0yOVYo2Waqg6UVFmJqhsmbkH_U8v32wxmuxwpT60m42zX5QtYb2ILNkDKpHbx703WnlUnEpqKR6v-pHkg9JqXNcbO7jklNvrECAufcaaYArePRTDuMnkuV2-5KYr8fx1O6VuOZat9riVxYU1MsjIW6b1GRGkS4GbT5ORwSUViRG2fqtHJHZNWNPcIe.jpg"&gt;&lt;/p&gt;&lt;p&gt;&lt;a href = "/doc/1125080-</w:t>
      </w:r>
      <w:r>
        <w:rPr>
          <w:sz w:val="32"/>
          <w:szCs w:val="32"/>
        </w:rPr>
        <w:t>色彩斑斓的糖果奇幻之旅揭秘棒棒糖吸收屁眼视频背后的魔力</w:t>
      </w:r>
      <w:r>
        <w:rPr>
          <w:sz w:val="32"/>
          <w:szCs w:val="32"/>
        </w:rPr>
        <w:t>.doc" rel="alternate" download="1125080-</w:t>
      </w:r>
      <w:r>
        <w:rPr>
          <w:sz w:val="32"/>
          <w:szCs w:val="32"/>
        </w:rPr>
        <w:t>色彩斑斓的糖果奇幻之旅揭秘棒棒糖吸收屁眼视频背后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