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执行官的私有小甜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职场中，执行官往往需要面对复杂多变的工作环境和高强度的工作压力。为了维持其精力和专注力，他们通常会培养一些私人习惯，这些习惯被称为“小甜心”。这些小甜心不仅能够提高执行官的工作效率，还能带给他们额外的心理满足感。以下是关于执行官私有小甜心的一些深入分析：</w:t>
      </w:r>
      <w:r>
        <w:rPr>
          <w:sz w:val="32"/>
          <w:szCs w:val="32"/>
        </w:rPr>
        <w:t>&lt;/p&gt;&lt;p&gt;&lt;img src="/static-img/TfGcdqhmV_zMnPdeP1RUgmSPbtYOBs3XavtLv56yoykY87TquJaOGgeVW2Pyv-YM.jpeg"&gt;&lt;/p&gt;&lt;p&gt;</w:t>
      </w:r>
      <w:r>
        <w:rPr>
          <w:sz w:val="32"/>
          <w:szCs w:val="32"/>
        </w:rPr>
        <w:t>时间管理与优先级排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官在处理各种任务时，有效地分配时间和资源至关重要。通过制定日程表并根据紧急程度来排序任务，可以确保所有事情都得到妥善处理，同时避免过度疲劳。这一策略可以帮助执行官更好地控制自己的时间，从而获得更多个人空间。</w:t>
      </w:r>
      <w:r>
        <w:rPr>
          <w:sz w:val="32"/>
          <w:szCs w:val="32"/>
        </w:rPr>
        <w:t>&lt;/p&gt;&lt;p&gt;&lt;img src="/static-img/TngsQGVmx5QU9xE0qnbHfGSPbtYOBs3XavtLv56yoymS3ZvzyU6d1IDl6wTOn5gxmy4TN1bxihyKd7_Uf8CD1EDsgSPEAI6Z5e8rcUzkQFdfnYNTIngKzHZrHvBPh1h19wCrHQESRis2ae-6T08aHYXPC1OUUfxTj_XqJf6OQ9pWllDETXM2kM0bzkEIKzK9.jpeg"&gt;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良好的身体状况对于保持高效能是必不可少的。不断进行体育锻炼、均衡饮食以及充足睡眠，不仅可以增强体质，还能提升认知能力，使得长期坚持繁重工作更加可行。</w:t>
      </w:r>
      <w:r>
        <w:rPr>
          <w:sz w:val="32"/>
          <w:szCs w:val="32"/>
        </w:rPr>
        <w:t>&lt;/p&gt;&lt;p&gt;&lt;img src="/static-img/pkmiuwLCaKbtq0mXg_a_r2SPbtYOBs3XavtLv56yoymS3ZvzyU6d1IDl6wTOn5gxmy4TN1bxihyKd7_Uf8CD1EDsgSPEAI6Z5e8rcUzkQFdfnYNTIngKzHZrHvBPh1h19wCrHQESRis2ae-6T08aHYXPC1OUUfxTj_XqJf6OQ9pWllDETXM2kM0bzkEIKzK9.jpg"&gt;&lt;/p&gt;&lt;p&gt;</w:t>
      </w:r>
      <w:r>
        <w:rPr>
          <w:sz w:val="32"/>
          <w:szCs w:val="32"/>
        </w:rPr>
        <w:t>情绪调节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执行官方常使用情绪管理技巧，如冥想、瑜伽或写日记等，以减轻压力并保持积极的情绪态度。这些方法有助于降低应激反应，让人能够更冷静地面对挑战。</w:t>
      </w:r>
      <w:r>
        <w:rPr>
          <w:sz w:val="32"/>
          <w:szCs w:val="32"/>
        </w:rPr>
        <w:t>&lt;/p&gt;&lt;p&gt;&lt;img src="/static-img/3REKsDjBywtpX_l_Xa3vZmSPbtYOBs3XavtLv56yoymS3ZvzyU6d1IDl6wTOn5gxmy4TN1bxihyKd7_Uf8CD1EDsgSPEAI6Z5e8rcUzkQFdfnYNTIngKzHZrHvBPh1h19wCrHQESRis2ae-6T08aHYXPC1OUUfxTj_XqJf6OQ9pWllDETXM2kM0bzkEIKzK9.jpeg"&gt;&lt;/p&gt;&lt;p&gt;</w:t>
      </w:r>
      <w:r>
        <w:rPr>
          <w:sz w:val="32"/>
          <w:szCs w:val="32"/>
        </w:rPr>
        <w:t>社交网络建设与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一个广泛的人脉网络，对于职业发展至关重要。在这个网络中，有专业伙伴可以提供必要的建议和支持，而朋友则能够提供情感上的慰藉。此外，加入兴趣小组或俱乐部也是扩展视野的一个途径。</w:t>
      </w:r>
      <w:r>
        <w:rPr>
          <w:sz w:val="32"/>
          <w:szCs w:val="32"/>
        </w:rPr>
        <w:t>&lt;/p&gt;&lt;p&gt;&lt;img src="/static-img/A7aECARKVzySMPzjFNhEpGSPbtYOBs3XavtLv56yoymS3ZvzyU6d1IDl6wTOn5gxmy4TN1bxihyKd7_Uf8CD1EDsgSPEAI6Z5e8rcUzkQFdfnYNTIngKzHZrHvBPh1h19wCrHQESRis2ae-6T08aHYXPC1OUUfxTj_XqJf6OQ9pWllDETXM2kM0bzkEIKzK9.jpeg"&gt;&lt;/p&gt;&lt;p&gt;</w:t>
      </w:r>
      <w:r>
        <w:rPr>
          <w:sz w:val="32"/>
          <w:szCs w:val="32"/>
        </w:rPr>
        <w:t>知识更新与技能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学习新知识、新技术，并通过参加培训课程或者阅读相关书籍来提升自己的技能水平，是一项持续的小甜心活动。这不仅让自己在职场上保持竞争力的同时，也使得个人的自我价值感得到不断增长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个人成长目标设定与追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清晰且具挑战性的个人目标，为实现它们制定详细计划，并定期检查进展情况，这对于维护动力并促进持续改善至关重要。在追求既定的目标过程中，即便遇到挫折，也能从中学到宝贵经验。</w:t>
      </w:r>
      <w:r>
        <w:rPr>
          <w:sz w:val="32"/>
          <w:szCs w:val="32"/>
        </w:rPr>
        <w:t>&lt;/p&gt;&lt;p&gt;&lt;a href = "/doc/1125095-</w:t>
      </w:r>
      <w:r>
        <w:rPr>
          <w:sz w:val="32"/>
          <w:szCs w:val="32"/>
        </w:rPr>
        <w:t>执行官的私有小甜心</w:t>
      </w:r>
      <w:r>
        <w:rPr>
          <w:sz w:val="32"/>
          <w:szCs w:val="32"/>
        </w:rPr>
        <w:t>.doc" rel="alternate" download="1125095-</w:t>
      </w:r>
      <w:r>
        <w:rPr>
          <w:sz w:val="32"/>
          <w:szCs w:val="32"/>
        </w:rPr>
        <w:t>执行官的私有小甜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