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兽人之金枪不倒我见证了他的金色坚韧兽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时代，传说中有个名叫格雷尔的兽人，他拥有了一把金色的枪。这个故事发生在一片被永夜笼罩的大地上，兽人们通常以其强悍和勇猛著称，但格雷尔却不一样。他并不是因为他的力量，而是因为他那根金色的枪。</w:t>
      </w:r>
      <w:r>
        <w:rPr>
          <w:sz w:val="32"/>
          <w:szCs w:val="32"/>
        </w:rPr>
        <w:t>&lt;/p&gt;&lt;p&gt;&lt;img src="/static-img/zXprMyoRNFPgkYmvVPoFZBJ_kJ-IdihGmKQdsypcUbAmbk9B2rNZS2NuIUwLMgxF.jpg"&gt;&lt;/p&gt;&lt;p&gt;</w:t>
      </w:r>
      <w:r>
        <w:rPr>
          <w:sz w:val="32"/>
          <w:szCs w:val="32"/>
        </w:rPr>
        <w:t>格雷尔的枪不仅外表光亮夺目，更重要的是它代表了兽人的坚韧不拔。无论遇到多么艰难险阻，这把枪总能支撑起整个族群的心灵。这就是为什么人们会这样形容他：兽人之金枪不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场突如其来的疾病席卷了大地，大量的人们开始倒下，包括许多强壮的兽人。但格雷尔没有放弃，他带着那根金色武器，在黑暗中寻找救治办法。他知道，只要心中的信念不动摇，那根金色枪就不会倒下。</w:t>
      </w:r>
      <w:r>
        <w:rPr>
          <w:sz w:val="32"/>
          <w:szCs w:val="32"/>
        </w:rPr>
        <w:t>&lt;/p&gt;&lt;p&gt;&lt;img src="/static-img/j4TqJR4uP4MPu8NLVkMj3RJ_kJ-IdihGmKQdsypcUbAVKUiF33vKkG3sRn74iSqL0DudgEXe_2Y-gUmR6LF8dE4HDFRAfdPlrjmBmwEz5m3KfsWt3V-LT8hKbm6gHm-QrwhIZbXD_rVSLP1CEhyWyF57SyJieQHq36WFOSOllQ8_ZaZT3qkGpW1NYrNjToGuTWGpa3pmYq5GjYlIwBtdfA.jpg"&gt;&lt;/p&gt;&lt;p&gt;</w:t>
      </w:r>
      <w:r>
        <w:rPr>
          <w:sz w:val="32"/>
          <w:szCs w:val="32"/>
        </w:rPr>
        <w:t>终于，在长时间的努力之后，格雷尔发现了一种草药，可以治疗这场灾疫。他用自己的身体保护着那些病重的人，并将草药分发给每一个人。在他们恢复健康的时候，他们也看到了那个坚不可摧的精神——即便是在最艰难时刻，也依然有人站出来，用爱和希望照亮前行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当任何困境来临时，无论是对战还是面对挑战，都有人提起这句口号：“兽人之金枪不倒。”它成为了鼓舞士气的一句话，是对那份永恒、无畏和坚持下去精神的一种赞颂。尽管世事变幻莫测，但对于那些拥有“兽人之金枪”的心灵来说，他们始终相信，即使世界崩塌，也有他们自己可以依靠，那就是内心深处所铸造出的坚定意志——就像那个年代里，不管风雨如何狂暴，“未曾动摇”、“从未屈服”的铁一般立于当代。</w:t>
      </w:r>
      <w:r>
        <w:rPr>
          <w:sz w:val="32"/>
          <w:szCs w:val="32"/>
        </w:rPr>
        <w:t>&lt;/p&gt;&lt;p&gt;&lt;img src="/static-img/wHkU1_JCgzT3Sb5AB7z_OxJ_kJ-IdihGmKQdsypcUbAVKUiF33vKkG3sRn74iSqL0DudgEXe_2Y-gUmR6LF8dE4HDFRAfdPlrjmBmwEz5m3KfsWt3V-LT8hKbm6gHm-QrwhIZbXD_rVSLP1CEhyWyF57SyJieQHq36WFOSOllQ8_ZaZT3qkGpW1NYrNjToGuTWGpa3pmYq5GjYlIwBtdfA.jpg"&gt;&lt;/p&gt;&lt;p&gt;&lt;a href = "/doc/1125125-</w:t>
      </w:r>
      <w:r>
        <w:rPr>
          <w:sz w:val="32"/>
          <w:szCs w:val="32"/>
        </w:rPr>
        <w:t>兽人之金枪不倒我见证了他的金色坚韧兽人的故事</w:t>
      </w:r>
      <w:r>
        <w:rPr>
          <w:sz w:val="32"/>
          <w:szCs w:val="32"/>
        </w:rPr>
        <w:t>.doc" rel="alternate" download="1125125-</w:t>
      </w:r>
      <w:r>
        <w:rPr>
          <w:sz w:val="32"/>
          <w:szCs w:val="32"/>
        </w:rPr>
        <w:t>兽人之金枪不倒我见证了他的金色坚韧兽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