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飞狐外传天涯剑影与云中笑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武林中传说着一部名为《新飞狐外传》的古籍，它讲述了一个名叫张翠山的英雄与他的师侄张无忌，以及他们如何在江湖之巅上展开了一场精彩绝伦的冒险故事。这个故事不仅仅是一段简单的武侠传奇，更是对正义、忠诚和爱情等主题深刻探讨的一种文学艺术表现。</w:t>
      </w:r>
      <w:r>
        <w:rPr>
          <w:sz w:val="32"/>
          <w:szCs w:val="32"/>
        </w:rPr>
        <w:t>&lt;/p&gt;&lt;p&gt;&lt;img src="/static-img/PXlEDLIEYkHwoR4f9dYZfGxySlYB2C1nkFxD8c4etM58ZKbS48qLcSb3OU9fPYVD.jpeg"&gt;&lt;/p&gt;&lt;p&gt;</w:t>
      </w:r>
      <w:r>
        <w:rPr>
          <w:sz w:val="32"/>
          <w:szCs w:val="32"/>
        </w:rPr>
        <w:t>第一段：寻找遗失之书</w:t>
      </w:r>
      <w:r>
        <w:rPr>
          <w:sz w:val="32"/>
          <w:szCs w:val="32"/>
        </w:rPr>
        <w:t>&lt;/p&gt;&lt;p&gt;</w:t>
      </w:r>
      <w:r>
        <w:rPr>
          <w:sz w:val="32"/>
          <w:szCs w:val="32"/>
        </w:rPr>
        <w:t>新飞狐外传：序章</w:t>
      </w:r>
      <w:r>
        <w:rPr>
          <w:sz w:val="32"/>
          <w:szCs w:val="32"/>
        </w:rPr>
        <w:t>&lt;/p&gt;&lt;p&gt;&lt;img src="/static-img/gD9ZqoszWZBctDmJq1R2dmxySlYB2C1nkFxD8c4etM4Ezfy4PtTGpyIrG5WSyq92jUIQ2kFjF4ulBKEe3QYP3HdVXFxv-hgcHf2tnuo_QG3dYFd_kehGtdXR21vqlSnYtbCq2U4RE1HG5OkKASGTTVPTvjlzKTFlqT4spe8GYwoPM_00LO9iq077xJP0fb1LgZfXJFWzvaGhl1WDX3OCiA.jpeg"&gt;&lt;/p&gt;&lt;p&gt;</w:t>
      </w:r>
      <w:r>
        <w:rPr>
          <w:sz w:val="32"/>
          <w:szCs w:val="32"/>
        </w:rPr>
        <w:t>在那个宁静而又充满期待的小镇上，一本旧书被悄无声息地埋藏了数百年。这就是《新飞狐外传》，它记录了张翠山与他那不可思议的徒弟之间的一系列奇遇。然而，这本书并非普通意义上的历史文献，而是一部用血泪铸就的心灵手笔，承载着作者对于人性的深刻洞察。</w:t>
      </w:r>
      <w:r>
        <w:rPr>
          <w:sz w:val="32"/>
          <w:szCs w:val="32"/>
        </w:rPr>
        <w:t>&lt;/p&gt;&lt;p&gt;</w:t>
      </w:r>
      <w:r>
        <w:rPr>
          <w:sz w:val="32"/>
          <w:szCs w:val="32"/>
        </w:rPr>
        <w:t>第二段：少年机缘</w:t>
      </w:r>
      <w:r>
        <w:rPr>
          <w:sz w:val="32"/>
          <w:szCs w:val="32"/>
        </w:rPr>
        <w:t>&lt;/p&gt;&lt;p&gt;&lt;img src="/static-img/OieTeDmORihi5eDKS1URlGxySlYB2C1nkFxD8c4etM4Ezfy4PtTGpyIrG5WSyq92jUIQ2kFjF4ulBKEe3QYP3HdVXFxv-hgcHf2tnuo_QG3dYFd_kehGtdXR21vqlSnYtbCq2U4RE1HG5OkKASGTTVPTvjlzKTFlqT4spe8GYwoPM_00LO9iq077xJP0fb1LgZfXJFWzvaGhl1WDX3OCiA.jpeg"&gt;&lt;/p&gt;&lt;p&gt;</w:t>
      </w:r>
      <w:r>
        <w:rPr>
          <w:sz w:val="32"/>
          <w:szCs w:val="32"/>
        </w:rPr>
        <w:t>张无忌：江湖中的孤儿</w:t>
      </w:r>
      <w:r>
        <w:rPr>
          <w:sz w:val="32"/>
          <w:szCs w:val="32"/>
        </w:rPr>
        <w:t>&lt;/p&gt;&lt;p&gt;</w:t>
      </w:r>
      <w:r>
        <w:rPr>
          <w:sz w:val="32"/>
          <w:szCs w:val="32"/>
        </w:rPr>
        <w:t>就在这本古老的卷轴被重新发现之际，一位年轻人走上了江湖大道。他叫做张无忌，是个聪明伶俐、性格温和但又意志坚定的小伙子。在一次偶然的情境下，他意外地继承了一门高超绝世武功，并且拥有了一套神秘莫测的手法，这一切都让他成为了武林中不可多得的人物。</w:t>
      </w:r>
      <w:r>
        <w:rPr>
          <w:sz w:val="32"/>
          <w:szCs w:val="32"/>
        </w:rPr>
        <w:t>&lt;/p&gt;&lt;p&gt;&lt;img src="/static-img/VyDW8f5Efn6MTVd9EmA02GxySlYB2C1nkFxD8c4etM4Ezfy4PtTGpyIrG5WSyq92jUIQ2kFjF4ulBKEe3QYP3HdVXFxv-hgcHf2tnuo_QG3dYFd_kehGtdXR21vqlSnYtbCq2U4RE1HG5OkKASGTTVPTvjlzKTFlqT4spe8GYwoPM_00LO9iq077xJP0fb1LgZfXJFWzvaGhl1WDX3OCiA.png"&gt;&lt;/p&gt;&lt;p&gt;</w:t>
      </w:r>
      <w:r>
        <w:rPr>
          <w:sz w:val="32"/>
          <w:szCs w:val="32"/>
        </w:rPr>
        <w:t>第三段：天涯剑影</w:t>
      </w:r>
      <w:r>
        <w:rPr>
          <w:sz w:val="32"/>
          <w:szCs w:val="32"/>
        </w:rPr>
        <w:t>&lt;/p&gt;&lt;p&gt;</w:t>
      </w:r>
      <w:r>
        <w:rPr>
          <w:sz w:val="32"/>
          <w:szCs w:val="32"/>
        </w:rPr>
        <w:t>张翠山与辟邪剑谱</w:t>
      </w:r>
      <w:r>
        <w:rPr>
          <w:sz w:val="32"/>
          <w:szCs w:val="32"/>
        </w:rPr>
        <w:t>&lt;/p&gt;&lt;p&gt;&lt;img src="/static-img/VJnykJ4blMp-eF5qqTP4i2xySlYB2C1nkFxD8c4etM4Ezfy4PtTGpyIrG5WSyq92jUIQ2kFjF4ulBKEe3QYP3HdVXFxv-hgcHf2tnuo_QG3dYFd_kehGtdXR21vqlSnYtbCq2U4RE1HG5OkKASGTTVPTvjlzKTFlqT4spe8GYwoPM_00LO9iq077xJP0fb1LgZfXJFWzvaGhl1WDX3OCiA.jpeg"&gt;&lt;/p&gt;&lt;p&gt;</w:t>
      </w:r>
      <w:r>
        <w:rPr>
          <w:sz w:val="32"/>
          <w:szCs w:val="32"/>
        </w:rPr>
        <w:t>张翠山是一个身怀绝技的大侠，在他的身上流淌着一股难以言说的仙气。在一次偶然的情节中，他得到了“辟邪剑谱”，这是一个能够使持有者达到最高境界的人生宝典。这份宝贵的资料不仅改变了他自己的命运，也为后来的无忌打下了坚实基础。</w:t>
      </w:r>
      <w:r>
        <w:rPr>
          <w:sz w:val="32"/>
          <w:szCs w:val="32"/>
        </w:rPr>
        <w:t>&lt;/p&gt;&lt;p&gt;</w:t>
      </w:r>
      <w:r>
        <w:rPr>
          <w:sz w:val="32"/>
          <w:szCs w:val="32"/>
        </w:rPr>
        <w:t>第四段：云中笑语</w:t>
      </w:r>
      <w:r>
        <w:rPr>
          <w:sz w:val="32"/>
          <w:szCs w:val="32"/>
        </w:rPr>
        <w:t>&lt;/p&gt;&lt;p&gt;</w:t>
      </w:r>
      <w:r>
        <w:rPr>
          <w:sz w:val="32"/>
          <w:szCs w:val="32"/>
        </w:rPr>
        <w:t>黄药师与梅香玉</w:t>
      </w:r>
      <w:r>
        <w:rPr>
          <w:sz w:val="32"/>
          <w:szCs w:val="32"/>
        </w:rPr>
        <w:t>&lt;/p&gt;&lt;p&gt;</w:t>
      </w:r>
      <w:r>
        <w:rPr>
          <w:sz w:val="32"/>
          <w:szCs w:val="32"/>
        </w:rPr>
        <w:t>黄药师是个形象鲜明的大侠，以其豪迈、大度著称于世。他有一个美丽如花、心灵纯洁如水的小妾——梅香玉，她是整个故事里最温柔的一个角色。她们三个人共同经历了风风雨雨，最终成为彼此生命中的重要依靠。</w:t>
      </w:r>
      <w:r>
        <w:rPr>
          <w:sz w:val="32"/>
          <w:szCs w:val="32"/>
        </w:rPr>
        <w:t>&lt;/p&gt;&lt;p&gt;</w:t>
      </w:r>
      <w:r>
        <w:rPr>
          <w:sz w:val="32"/>
          <w:szCs w:val="32"/>
        </w:rPr>
        <w:t>第五段：逆袭之路</w:t>
      </w:r>
      <w:r>
        <w:rPr>
          <w:sz w:val="32"/>
          <w:szCs w:val="32"/>
        </w:rPr>
        <w:t>&lt;/p&gt;&lt;p&gt;</w:t>
      </w:r>
      <w:r>
        <w:rPr>
          <w:sz w:val="32"/>
          <w:szCs w:val="32"/>
        </w:rPr>
        <w:t>张无忌背后的困惑与挑战</w:t>
      </w:r>
      <w:r>
        <w:rPr>
          <w:sz w:val="32"/>
          <w:szCs w:val="32"/>
        </w:rPr>
        <w:t>&lt;/p&gt;&lt;p&gt;</w:t>
      </w:r>
      <w:r>
        <w:rPr>
          <w:sz w:val="32"/>
          <w:szCs w:val="32"/>
        </w:rPr>
        <w:t>随着时间推移，无忌逐渐意识到自己背后的复杂背景以及那些隐藏在家族历史里的秘密。他必须面对这些挑战，同时也要保持自己的原则和信念，不断地向前奔跑，寻求属于自己的道路，即便是在这样充满艰辛和磨难的地方，他也从未放弃过追求真理和正义的事业。</w:t>
      </w:r>
      <w:r>
        <w:rPr>
          <w:sz w:val="32"/>
          <w:szCs w:val="32"/>
        </w:rPr>
        <w:t>&lt;/p&gt;&lt;p&gt;</w:t>
      </w:r>
      <w:r>
        <w:rPr>
          <w:sz w:val="32"/>
          <w:szCs w:val="32"/>
        </w:rPr>
        <w:t>第六段：结局预示</w:t>
      </w:r>
      <w:r>
        <w:rPr>
          <w:sz w:val="32"/>
          <w:szCs w:val="32"/>
        </w:rPr>
        <w:t>&lt;/p&gt;&lt;p&gt;</w:t>
      </w:r>
      <w:r>
        <w:rPr>
          <w:sz w:val="32"/>
          <w:szCs w:val="32"/>
        </w:rPr>
        <w:t>新飞狐外传终章</w:t>
      </w:r>
      <w:r>
        <w:rPr>
          <w:sz w:val="32"/>
          <w:szCs w:val="32"/>
        </w:rPr>
        <w:t>&lt;/p&gt;&lt;p&gt;</w:t>
      </w:r>
      <w:r>
        <w:rPr>
          <w:sz w:val="32"/>
          <w:szCs w:val="32"/>
        </w:rPr>
        <w:t>随着《新飞狐外传》的结束，我们看到的是三个人的不同结局，但每个人都达到了他们生命旅程上的某种高度。这种高潮迭起的情节构造，使得读者能感受到一种全新的阅读体验，那是一种既激动人心又令人沉醉的心理状态，让人们回味无穷。此时此刻，你是否已经被这篇文章吸引入其中呢？</w:t>
      </w:r>
      <w:r>
        <w:rPr>
          <w:sz w:val="32"/>
          <w:szCs w:val="32"/>
        </w:rPr>
        <w:t>&lt;/p&gt;&lt;p&gt;&lt;a href = "/doc/1125234-</w:t>
      </w:r>
      <w:r>
        <w:rPr>
          <w:sz w:val="32"/>
          <w:szCs w:val="32"/>
        </w:rPr>
        <w:t>新飞狐外传天涯剑影与云中笑语</w:t>
      </w:r>
      <w:r>
        <w:rPr>
          <w:sz w:val="32"/>
          <w:szCs w:val="32"/>
        </w:rPr>
        <w:t>.doc" rel="alternate" download="1125234-</w:t>
      </w:r>
      <w:r>
        <w:rPr>
          <w:sz w:val="32"/>
          <w:szCs w:val="32"/>
        </w:rPr>
        <w:t>新飞狐外传天涯剑影与云中笑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