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与宋妧的故事爱恨交织的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人物命运的交错</w:t>
      </w:r>
      <w:r>
        <w:rPr>
          <w:sz w:val="32"/>
          <w:szCs w:val="32"/>
        </w:rPr>
        <w:t>&lt;/p&gt;&lt;p&gt;&lt;img src="/static-img/FmmpCxxMPV-bLTxEGzv7oP7zN4e_4gUmpS782hM8_d-ZZoBO-uJi24BaikXsTjj0.jpg"&gt;&lt;/p&gt;&lt;p&gt;</w:t>
      </w:r>
      <w:r>
        <w:rPr>
          <w:sz w:val="32"/>
          <w:szCs w:val="32"/>
        </w:rPr>
        <w:t>沈席玉与宋妧是这部小说中两个不可分割的人物，他们的命运从相遇到分离，再到最终的重逢，每一步都充满了戏剧性的转折。他们之间的情感纠葛和命运抗争，让读者在追寻真爱和自我成长的过程中，体会到了生命中的无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&lt;/p&gt;&lt;p&gt;&lt;img src="/static-img/3-A0EjgRcKIX0MRvLNTH2P7zN4e_4gUmpS782hM8_d-p9qJbTo4w2aA29thBCwXkSReFJ1_ZhqLw4lH9ZOjd7WiLEZqCvqEufNBB6guPq4B0hk9KUItwfZViMAmogCrqCGKUgA1ttpBjrzV8OvWpAA.jpg"&gt;&lt;/p&gt;&lt;p&gt;</w:t>
      </w:r>
      <w:r>
        <w:rPr>
          <w:sz w:val="32"/>
          <w:szCs w:val="32"/>
        </w:rPr>
        <w:t>在沈席玉与宋妧共同经历的一系列事件中，我们可以看到他们对情感世界深刻而细腻的描绘。每一次感情波动，都像是画家挥洒颜料一样精致细腻，从疏远到亲昵，再到最终融为一体，这段关系之所以令人难忘，是因为它触及了人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性展现</w:t>
      </w:r>
      <w:r>
        <w:rPr>
          <w:sz w:val="32"/>
          <w:szCs w:val="32"/>
        </w:rPr>
        <w:t>&lt;/p&gt;&lt;p&gt;&lt;img src="/static-img/ce6nCYy2NxhDVXyNmaorZf7zN4e_4gUmpS782hM8_d-p9qJbTo4w2aA29thBCwXkSReFJ1_ZhqLw4lH9ZOjd7WiLEZqCvqEufNBB6guPq4B0hk9KUItwfZViMAmogCrqCGKUgA1ttpBjrzV8OvWpAA.jpg"&gt;&lt;/p&gt;&lt;p&gt;</w:t>
      </w:r>
      <w:r>
        <w:rPr>
          <w:sz w:val="32"/>
          <w:szCs w:val="32"/>
        </w:rPr>
        <w:t>沈席玉与宋妧所处的是一个复杂多变的社会环境。在这样的背景下，他们各自展现出了独特而鲜明的人格魅力。沈席玉坚韧不拔，而宋妧则敏感而执着。这两人通过不断地磨练和成长，最终找到了属于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突与内心斗争</w:t>
      </w:r>
      <w:r>
        <w:rPr>
          <w:sz w:val="32"/>
          <w:szCs w:val="32"/>
        </w:rPr>
        <w:t>&lt;/p&gt;&lt;p&gt;&lt;img src="/static-img/nlGn1One4cNcsDH__wYrVP7zN4e_4gUmpS782hM8_d-p9qJbTo4w2aA29thBCwXkSReFJ1_ZhqLw4lH9ZOjd7WiLEZqCvqEufNBB6guPq4B0hk9KUItwfZViMAmogCrqCGKUgA1ttpBjrzV8OvWpAA.jpg"&gt;&lt;/p&gt;&lt;p&gt;</w:t>
      </w:r>
      <w:r>
        <w:rPr>
          <w:sz w:val="32"/>
          <w:szCs w:val="32"/>
        </w:rPr>
        <w:t>沈席玉与宋妧在面对生活中的各种挑战时，不仅要应对外界压力，更要克服内心的心理冲突。他们在爱情、友谊、家庭等方面不断进行内省，对自己有着清晰且正确的情感观察，从而使得整个故事更加丰富生动，读者也能够更好地理解人物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中的意象构建</w:t>
      </w:r>
      <w:r>
        <w:rPr>
          <w:sz w:val="32"/>
          <w:szCs w:val="32"/>
        </w:rPr>
        <w:t>&lt;/p&gt;&lt;p&gt;&lt;img src="/static-img/ecvO86boXM0y1TFtFH5xMv7zN4e_4gUmpS782hM8_d-p9qJbTo4w2aA29thBCwXkSReFJ1_ZhqLw4lH9ZOjd7WiLEZqCvqEufNBB6guPq4B0hk9KUItwfZViMAmogCrqCGKUgA1ttpBjrzV8OvWpAA.jpg"&gt;&lt;/p&gt;&lt;p&gt;</w:t>
      </w:r>
      <w:r>
        <w:rPr>
          <w:sz w:val="32"/>
          <w:szCs w:val="32"/>
        </w:rPr>
        <w:t>通过对沈席玉与宋妧故事发展过程中的意象构建，作者成功营造了一种浓厚的情节氛围，让阅读者仿佛置身于那个时代，与主角们同行。这不仅增强了故事情节上的吸引力，也让人物形象更加立体化，使得整部作品成为一幅生动且令人难以忘怀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與宋妦的小说免费阅读，不仅是一次视觉上的享受，更是一次精神上的洗礼。在这个快节奏、高压力的时代，它提醒我们珍惜人际关系，学会倾听他人的声音，同时也激发我们去探索更多关于人类情感世界的问题。而这种深刻意义，使得这本书成为文学史上的一笔宝贵财富，为后来的作家提供了极大的灵感来源。</w:t>
      </w:r>
      <w:r>
        <w:rPr>
          <w:sz w:val="32"/>
          <w:szCs w:val="32"/>
        </w:rPr>
        <w:t>&lt;/p&gt;&lt;p&gt;&lt;a href = "/doc/1125527-</w:t>
      </w:r>
      <w:r>
        <w:rPr>
          <w:sz w:val="32"/>
          <w:szCs w:val="32"/>
        </w:rPr>
        <w:t>沈席玉与宋妧的故事爱恨交织的文学旅程</w:t>
      </w:r>
      <w:r>
        <w:rPr>
          <w:sz w:val="32"/>
          <w:szCs w:val="32"/>
        </w:rPr>
        <w:t>.doc" rel="alternate" download="1125527-</w:t>
      </w:r>
      <w:r>
        <w:rPr>
          <w:sz w:val="32"/>
          <w:szCs w:val="32"/>
        </w:rPr>
        <w:t>沈席玉与宋妧的故事爱恨交织的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