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在船上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他们的海上日子老卫和淑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海上日子：老卫和淑蓉的故事</w:t>
      </w:r>
      <w:r>
        <w:rPr>
          <w:sz w:val="32"/>
          <w:szCs w:val="32"/>
        </w:rPr>
        <w:t>&lt;/p&gt;&lt;p&gt;&lt;img src="/static-img/vaK4M4oHaUDg-Q1H5ylgCY_EWZ_U7lwA9AEwl5otp471NUIA1iDjB4XDFGORVlNT.jpg"&gt;&lt;/p&gt;&lt;p&gt;</w:t>
      </w:r>
      <w:r>
        <w:rPr>
          <w:sz w:val="32"/>
          <w:szCs w:val="32"/>
        </w:rPr>
        <w:t>在一个宁静的小渔村里，老卫和淑蓉终于找到了属于自己的那片天地。他们买了一艘小船，一起踏上了从未涉足过的海洋之旅。这个决定，不仅是对生活的一次重生，也是一段爱情故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是个退休的渔夫，他曾在大海中度过了无数个阳光灿烂、风浪汹涌的日子。他对这片蓝色的大海有着深厚的情感，每当他想起那些年轻时与伙伴们一起捕捞鱼群的情景，都会心潮澎湃。但随着岁月流转，身体渐渐不再能承受那样的劳累，而他的妻子也因病去世了。直到有一天，他决定重新回到大海，但这一次，是为了陪伴他的淑蓉。</w:t>
      </w:r>
      <w:r>
        <w:rPr>
          <w:sz w:val="32"/>
          <w:szCs w:val="32"/>
        </w:rPr>
        <w:t>&lt;/p&gt;&lt;p&gt;&lt;img src="/static-img/BdBOEQkTHj47DFRRU5vTUo_EWZ_U7lwA9AEwl5otp44janKecDl_h5ORM3VSjNHbf02IlHfOykoiHdb-k98iLDq-ehclEmz4IeY1j3uKpZZNyHblwNaDsw24CMbCxRoRt9lwmodY_DAXvp2nKfmhuAaeKgjB3hVjSHUMZpPqAjWeWuwiTGzsxJ4jtL1kqoj6.jpg"&gt;&lt;/p&gt;&lt;p&gt;</w:t>
      </w:r>
      <w:r>
        <w:rPr>
          <w:sz w:val="32"/>
          <w:szCs w:val="32"/>
        </w:rPr>
        <w:t>淑蓉是一个热爱文学的人，她总是在书籍之间寻找灵感。她对生活充满了好奇，对世界又那么敏感。在她看来，这个世界就是一本巨大的书，只要你愿意去翻阅，就能发现无尽美好的篇章。而对于她的丈夫，老卫，她更是如此。每当夜晚，她将灯光调得柔和一些，把笔拿起来写下那些关于丈夫与大海间永恒联系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，那意味着他们已经度过了一段难忘而温馨的时间。在这里，他们共同经历了狂风暴雨，还有平静如镜的一天；共享了星辰下的美妙夜晚，也共同面对着人生的挑战。在这样的环境中，他们之间的情感更加紧密，因为只有真正站在同一个舞台上的人才能真正理解彼此。</w:t>
      </w:r>
      <w:r>
        <w:rPr>
          <w:sz w:val="32"/>
          <w:szCs w:val="32"/>
        </w:rPr>
        <w:t>&lt;/p&gt;&lt;p&gt;&lt;img src="/static-img/ozvAnmT786xfkCi_kKx4MY_EWZ_U7lwA9AEwl5otp44janKecDl_h5ORM3VSjNHbf02IlHfOykoiHdb-k98iLDq-ehclEmz4IeY1j3uKpZZNyHblwNaDsw24CMbCxRoRt9lwmodY_DAXvp2nKfmhuAaeKgjB3hVjSHUMZpPqAjWeWuwiTGzsxJ4jtL1kqoj6.jpg"&gt;&lt;/p&gt;&lt;p&gt;</w:t>
      </w:r>
      <w:r>
        <w:rPr>
          <w:sz w:val="32"/>
          <w:szCs w:val="32"/>
        </w:rPr>
        <w:t>每当太阳落山，老卫就会把船停靠在某个隐蔽的小湾内，将火堆点燃，让烟雾飘向空中的繁星。当两个人坐在那里，看着那无边无际的大海，他们的心就似乎也被带入到了那个广阔而自由的地方。一切烦恼都被留在地球之外，而只剩下彼此，以及那永远不会消失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们终将找到属于我们的港口》，这是淑蓉给自己写的一个诗句。她相信，无论走到哪里，最终都会找到归宿。而现在，这艘小船，就是他们最亲近、最安全的地方。这也是为什么，在那个宁静的小村庄里，有些人说看到两个身影坐在船上的时候，那种幸福简直可以触摸得到——因为它不是仅限于眼睛能够看到的事物，它更像是一种心灵上的触觉，可以让人感觉到温暖和安慰。</w:t>
      </w:r>
      <w:r>
        <w:rPr>
          <w:sz w:val="32"/>
          <w:szCs w:val="32"/>
        </w:rPr>
        <w:t>&lt;/p&gt;&lt;p&gt;&lt;img src="/static-img/G-yDLppAVDXRHB31ktx2Z4_EWZ_U7lwA9AEwl5otp44janKecDl_h5ORM3VSjNHbf02IlHfOykoiHdb-k98iLDq-ehclEmz4IeY1j3uKpZZNyHblwNaDsw24CMbCxRoRt9lwmodY_DAXvp2nKfmhuAaeKgjB3hVjSHUMZpPqAjWeWuwiTGzsxJ4jtL1kqoj6.jpg"&gt;&lt;/p&gt;&lt;p&gt;</w:t>
      </w:r>
      <w:r>
        <w:rPr>
          <w:sz w:val="32"/>
          <w:szCs w:val="32"/>
        </w:rPr>
        <w:t>当然，这一切并非没有挑战。一场突如其来的风暴几乎让整个计划破裂，但幸运的是，他们凭借多年的经验及坚韧不拔的心态，没有放弃，最终顺利地渡过难关。这也是为什么，当人们提起“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”的话题时，不禁会联想到那份强烈的心理准备，以及两人相互扶持所展现出的顽强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们选择这样做，因为我们知道，如果没有勇气出发，我们就永远不知道哪条路通往梦想》— 这句话成为了这对夫妇共同信仰的话语，并且成了他们生命中的重要篇章之一。而对于所有想要追求梦想、勇敢迈出一步的人来说，这句话也许就是一种鼓励，一种希望，让你知道，即使是最遥远的地方，也有人正在为你的前行提供支持与力量。</w:t>
      </w:r>
      <w:r>
        <w:rPr>
          <w:sz w:val="32"/>
          <w:szCs w:val="32"/>
        </w:rPr>
        <w:t>&lt;/p&gt;&lt;p&gt;&lt;img src="/static-img/pnLHF8k3GiE6eLm1hNzmco_EWZ_U7lwA9AEwl5otp44janKecDl_h5ORM3VSjNHbf02IlHfOykoiHdb-k98iLDq-ehclEmz4IeY1j3uKpZZNyHblwNaDsw24CMbCxRoRt9lwmodY_DAXvp2nKfmhuAaeKgjB3hVjSHUMZpPqAjWeWuwiTGzsxJ4jtL1kqoj6.jpg"&gt;&lt;/p&gt;&lt;p&gt;&lt;a href = "/doc/1125620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他们的海上日子老卫和淑蓉的故事</w:t>
      </w:r>
      <w:r>
        <w:rPr>
          <w:sz w:val="32"/>
          <w:szCs w:val="32"/>
        </w:rPr>
        <w:t>.doc" rel="alternate" download="1125620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他们的海上日子老卫和淑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