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恋曲热度升温追逐心动的九九热</w:t>
      </w:r>
      <w:r>
        <w:rPr>
          <w:sz w:val="48"/>
          <w:szCs w:val="48"/>
        </w:rPr>
        <w:t>6</w:t>
      </w:r>
      <w:r>
        <w:rPr>
          <w:sz w:val="48"/>
          <w:szCs w:val="48"/>
        </w:rPr>
        <w:t>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空气中弥漫着阵阵暑意，人们似乎都在寻找一种解脱的方式。对于年轻人来说，不仅是身心上的放松，更是心灵深处那份渴望被触碰的情感。正是在这样的背景下，“九九热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款以情感故事为主轴的游戏成为了众多青春爱好者的焦点。</w:t>
      </w:r>
      <w:r>
        <w:rPr>
          <w:sz w:val="32"/>
          <w:szCs w:val="32"/>
        </w:rPr>
        <w:t>&lt;/p&gt;&lt;p&gt;&lt;img src="/static-img/Z2PCO-0M7twdNMUG1W8U9FJr66y3MVrgLeZuvW5GC4BrEEjmABnGnlXUnm6Q7hKf.jpg"&gt;&lt;/p&gt;&lt;p&gt;</w:t>
      </w:r>
      <w:r>
        <w:rPr>
          <w:sz w:val="32"/>
          <w:szCs w:val="32"/>
        </w:rPr>
        <w:t>首先，“九九热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以其独特的视觉效果和吸引人的剧情开始了它的情感征程。在游戏中，每个角色都是一个完整的人物，他们拥有自己的性格、经历和梦想。这不仅让玩家能够深入地了解他们，也为后续的情节增添了无限可能性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巧妙地将用户体验与现实生活相结合，让每一次点击都像是打开了一扇窗，让真实世界中的美好瞬间进入到虚拟空间。比如，当你遇见那个特别的人时，你会感到内心一股暖流涌来，那种感觉仿佛真的发生过一样，让人忍不住想要去尝试一下。</w:t>
      </w:r>
      <w:r>
        <w:rPr>
          <w:sz w:val="32"/>
          <w:szCs w:val="32"/>
        </w:rPr>
        <w:t>&lt;/p&gt;&lt;p&gt;&lt;img src="/static-img/IPqf4ujYaEOcXYPcNoEsmlJr66y3MVrgLeZuvW5GC4AzpgwrLpJjkPF-26eHGBnTjpN3XYQpl75MADKMPLU5D47ikgCIOT5GvFIWwwVxDLwNwLYEho5k8rq05baeAyoveYek1l1y343h3PRhHoo4RwzB5BIi1XDULls3pD0pYoVDhG_X_HCdYkYVax9v9fsuVktTcKKnKIcUXAdggg-YOA.jpg"&gt;&lt;/p&gt;&lt;p&gt;</w:t>
      </w:r>
      <w:r>
        <w:rPr>
          <w:sz w:val="32"/>
          <w:szCs w:val="32"/>
        </w:rPr>
        <w:t>再者，“九九热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还通过丰富多彩的活动和任务，为玩家的游戏体验注入活力。在这些活动中，玩家可以参与各种互动，如结婚、生子甚至是家庭旅行等，这些内容不仅增加了游戏趣味性，还让用户有机会亲身体验那种幸福甜蜜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“ 九九热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社交功能也越发受到重视。这里是一个充满活力的社区，无论是分享彼此的心事还是帮助别人解决问题，都能找到许多同伴。而这种共同成长的过程，也许才是最宝贵的情感财富之一。</w:t>
      </w:r>
      <w:r>
        <w:rPr>
          <w:sz w:val="32"/>
          <w:szCs w:val="32"/>
        </w:rPr>
        <w:t>&lt;/p&gt;&lt;p&gt;&lt;img src="/static-img/-4OJEcekG2fHoUOrWgB_q1Jr66y3MVrgLeZuvW5GC4AzpgwrLpJjkPF-26eHGBnTjpN3XYQpl75MADKMPLU5D47ikgCIOT5GvFIWwwVxDLwNwLYEho5k8rq05baeAyoveYek1l1y343h3PRhHoo4RwzB5BIi1XDULls3pD0pYoVDhG_X_HCdYkYVax9v9fsuVktTcKKnKIcUXAdggg-YOA.jpg"&gt;&lt;/p&gt;&lt;p&gt;</w:t>
      </w:r>
      <w:r>
        <w:rPr>
          <w:sz w:val="32"/>
          <w:szCs w:val="32"/>
        </w:rPr>
        <w:t>最后，但并非最不重要的是，“ 九九热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音乐与画面完美融合，是这款游戏的一大特色。不论是在街头巷尾的小店里，或是在海边风景下的散步，每一个角落都有着精致细腻的声音和图像，与之同步进行的情绪波动，使得整个氛围更加迷醉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快节奏、高压力的时代，“ 九</w:t>
      </w:r>
      <w:r>
        <w:rPr>
          <w:sz w:val="32"/>
          <w:szCs w:val="32"/>
        </w:rPr>
        <w:t>-nine hot 6&amp;#34;</w:t>
      </w:r>
      <w:r>
        <w:rPr>
          <w:sz w:val="32"/>
          <w:szCs w:val="32"/>
        </w:rPr>
        <w:t>提供了一种逃离现实、沉浸于纯粹感情世界的方式，它使我们在忙碌之后，可以停下来，有机会去思考自己真正想要什么，以及如何才能得到那些事情。这是一场关于爱情、友谊以及自我发现的小小冒险，而这一切，只因为那份对“ 九</w:t>
      </w:r>
      <w:r>
        <w:rPr>
          <w:sz w:val="32"/>
          <w:szCs w:val="32"/>
        </w:rPr>
        <w:t>-nine hot 6&amp;#34;</w:t>
      </w:r>
      <w:r>
        <w:rPr>
          <w:sz w:val="32"/>
          <w:szCs w:val="32"/>
        </w:rPr>
        <w:t>独有的魅力所驱使。</w:t>
      </w:r>
      <w:r>
        <w:rPr>
          <w:sz w:val="32"/>
          <w:szCs w:val="32"/>
        </w:rPr>
        <w:t>&lt;/p&gt;&lt;p&gt;&lt;img src="/static-img/ZcZ01kT0xjXXLwSD5VpcvFJr66y3MVrgLeZuvW5GC4AzpgwrLpJjkPF-26eHGBnTjpN3XYQpl75MADKMPLU5D47ikgCIOT5GvFIWwwVxDLwNwLYEho5k8rq05baeAyoveYek1l1y343h3PRhHoo4RwzB5BIi1XDULls3pD0pYoVDhG_X_HCdYkYVax9v9fsuVktTcKKnKIcUXAdggg-YOA.jpg"&gt;&lt;/p&gt;&lt;p&gt;&lt;a href = "/doc/1125770-</w:t>
      </w:r>
      <w:r>
        <w:rPr>
          <w:sz w:val="32"/>
          <w:szCs w:val="32"/>
        </w:rPr>
        <w:t>夏日恋曲热度升温追逐心动的九九热</w:t>
      </w:r>
      <w:r>
        <w:rPr>
          <w:sz w:val="32"/>
          <w:szCs w:val="32"/>
        </w:rPr>
        <w:t>6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.doc" rel="alternate" download="1125770-</w:t>
      </w:r>
      <w:r>
        <w:rPr>
          <w:sz w:val="32"/>
          <w:szCs w:val="32"/>
        </w:rPr>
        <w:t>夏日恋曲热度升温追逐心动的九九热</w:t>
      </w:r>
      <w:r>
        <w:rPr>
          <w:sz w:val="32"/>
          <w:szCs w:val="32"/>
        </w:rPr>
        <w:t>6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