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混沌之中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人们的生活就像一锅乱来大杂烩，大大小小的事件和人物交织在一起。每个人都在自己的世界里寻找着属于自己的那份幸福与爱情。在这样的背景下，有一段故事，它以极大的热度和深刻的情感，让人沉醉于它所描绘的爱情画卷。</w:t>
      </w:r>
      <w:r>
        <w:rPr>
          <w:sz w:val="32"/>
          <w:szCs w:val="32"/>
        </w:rPr>
        <w:t>&lt;/p&gt;&lt;p&gt;&lt;img src="/static-img/5fZzn4FeX8RVMfS83KMGPUrKvGkUeTPDcqVvQr3ikkt4Yai5jN17XkihZCSBCYQv.jpg"&gt;&lt;/p&gt;&lt;p&gt;</w:t>
      </w:r>
      <w:r>
        <w:rPr>
          <w:sz w:val="32"/>
          <w:szCs w:val="32"/>
        </w:rPr>
        <w:t>第一点：命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讲述了两个来自不同阶层的人，他们因一次偶然的机会相遇，从而开始了一段波折曲折却又充满温馨的小说。男主角是一位有志气、有抱负但又身处逆境的人，而女主角则是家庭环境优越却内心空虚的一位小姐。他们之间没有共同语言，却因为一次意外被迫接近，这让他们不得不面对彼此，并逐渐了解对方真正的心意。</w:t>
      </w:r>
      <w:r>
        <w:rPr>
          <w:sz w:val="32"/>
          <w:szCs w:val="32"/>
        </w:rPr>
        <w:t>&lt;/p&gt;&lt;p&gt;&lt;img src="/static-img/KkvEuYewd4ThuOMNt9P0BErKvGkUeTPDcqVvQr3ikkvaCUULqM6ORwe1ZDMF5QNI0MunuTrI2CbpK-cGB81grBBc9yJ4rv1tWum1ZfTidzE6HVCbvaztOeoLYiJyFoLZAWHXveK2fjR6k06Fpw3nAOShvUSC79z7IRBQubwFsyqjhSIMiu8IzbjoXkb1BycM.jpg"&gt;&lt;/p&gt;&lt;p&gt;</w:t>
      </w:r>
      <w:r>
        <w:rPr>
          <w:sz w:val="32"/>
          <w:szCs w:val="32"/>
        </w:rPr>
        <w:t>第二点：社会地位与身份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了男女主人公之间不断克服重重障碍，最终走向彼此的心路历程。但是，他们所面临的是一个既复杂又严酷的大社会。在这个社会中，身份差异是一个巨大的阻碍，不仅给他们带来了困难，也让他们必须重新审视自己对未来生活的一些理想和梦想。</w:t>
      </w:r>
      <w:r>
        <w:rPr>
          <w:sz w:val="32"/>
          <w:szCs w:val="32"/>
        </w:rPr>
        <w:t>&lt;/p&gt;&lt;p&gt;&lt;img src="/static-img/9gjbB6TQ1Hup21_J4M2syUrKvGkUeTPDcqVvQr3ikkvaCUULqM6ORwe1ZDMF5QNI0MunuTrI2CbpK-cGB81grBBc9yJ4rv1tWum1ZfTidzE6HVCbvaztOeoLYiJyFoLZAWHXveK2fjR6k06Fpw3nAOShvUSC79z7IRBQubwFsyqjhSIMiu8IzbjoXkb1BycM.jpg"&gt;&lt;/p&gt;&lt;p&gt;</w:t>
      </w:r>
      <w:r>
        <w:rPr>
          <w:sz w:val="32"/>
          <w:szCs w:val="32"/>
        </w:rPr>
        <w:t>第三点：内心世界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关系日益加深时，他们也逐渐揭开了彼此隐藏于心底的情感世界。这段旅程对于两人来说，是一种自我探索也是对他人的理解。这使得他们从最初那种浅薄甚至是误解转变为真正理解并支持对方，在最艰难的时候也不离不弃。</w:t>
      </w:r>
      <w:r>
        <w:rPr>
          <w:sz w:val="32"/>
          <w:szCs w:val="32"/>
        </w:rPr>
        <w:t>&lt;/p&gt;&lt;p&gt;&lt;img src="/static-img/ZS1-sllVffE92yhLhPZVlErKvGkUeTPDcqVvQr3ikkvaCUULqM6ORwe1ZDMF5QNI0MunuTrI2CbpK-cGB81grBBc9yJ4rv1tWum1ZfTidzE6HVCbvaztOeoLYiJyFoLZAWHXveK2fjR6k06Fpw3nAOShvUSC79z7IRBQubwFsyqjhSIMiu8IzbjoXkb1BycM.jpg"&gt;&lt;/p&gt;&lt;p&gt;</w:t>
      </w:r>
      <w:r>
        <w:rPr>
          <w:sz w:val="32"/>
          <w:szCs w:val="32"/>
        </w:rPr>
        <w:t>第四点：家族纽带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宽容。一方家长反对这门婚事，一方亲属也加入到争夺权利的战场上，使得男女主人公遭受了无数次打击。面对这些挑战，他们必须学会如何坚持自己的选择，同时也要学会适应周围环境改变，以更强大的力量迎接未来的挑战。</w:t>
      </w:r>
      <w:r>
        <w:rPr>
          <w:sz w:val="32"/>
          <w:szCs w:val="32"/>
        </w:rPr>
        <w:t>&lt;/p&gt;&lt;p&gt;&lt;img src="/static-img/XqoFMjZEupooHkq2XsxbcUrKvGkUeTPDcqVvQr3ikkvaCUULqM6ORwe1ZDMF5QNI0MunuTrI2CbpK-cGB81grBBc9yJ4rv1tWum1ZfTidzE6HVCbvaztOeoLYiJyFoLZAWHXveK2fjR6k06Fpw3nAOShvUSC79z7IRBQubwFsyqjhSIMiu8IzbjoXkb1BycM.jpg"&gt;&lt;/p&gt;&lt;p&gt;</w:t>
      </w:r>
      <w:r>
        <w:rPr>
          <w:sz w:val="32"/>
          <w:szCs w:val="32"/>
        </w:rPr>
        <w:t>第五点：浪漫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经历了许多磨练，但最终还是无法避免结局。当真相大白时，一方选择离开，另一人留下，这样的分手虽然痛苦，但也成为了两人生命中不可或缺的一部分，因为它让我们明白，即便是在最美好的关系中，也可能有一天会结束，但那些记忆将永远珍贵且无法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那份初见钟情、互相扶持、彼此成长的情谊，都成为了我们今天所能看到的一个奇迹。而这个奇迹，就是我们每个人都渴望拥有的那份纯真的感情，那种能够跨越一切障碍、超越一切困难，只为那个曾经触动过我们的灵魂，让我们相信即便是在混沌之中的乱来大杂烩大目录全集中，也有可能找到属于自己的那片净土。</w:t>
      </w:r>
      <w:r>
        <w:rPr>
          <w:sz w:val="32"/>
          <w:szCs w:val="32"/>
        </w:rPr>
        <w:t>&lt;/p&gt;&lt;p&gt;&lt;a href = "/doc/1125807-</w:t>
      </w:r>
      <w:r>
        <w:rPr>
          <w:sz w:val="32"/>
          <w:szCs w:val="32"/>
        </w:rPr>
        <w:t>乱世佳人混沌之中的爱情传奇</w:t>
      </w:r>
      <w:r>
        <w:rPr>
          <w:sz w:val="32"/>
          <w:szCs w:val="32"/>
        </w:rPr>
        <w:t>.doc" rel="alternate" download="1125807-</w:t>
      </w:r>
      <w:r>
        <w:rPr>
          <w:sz w:val="32"/>
          <w:szCs w:val="32"/>
        </w:rPr>
        <w:t>乱世佳人混沌之中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