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穿越之谜与爱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着一部被誉为传世佳作的奇书——《紫府仙缘》。这本书不仅以其精妙的情节和深邃的哲理著称，更因其独特的穿越元素，吸引了无数读者投入其中，探索其中隐藏的问题和答案。</w:t>
      </w:r>
      <w:r>
        <w:rPr>
          <w:sz w:val="32"/>
          <w:szCs w:val="32"/>
        </w:rPr>
        <w:t>&lt;/p&gt;&lt;p&gt;&lt;img src="/static-img/csPC35EVIq4e5BysP_uu6ADK4_-Z19uzZpVQwApLqI6IyxrHuoIgNal5o4wE1m3G.png"&gt;&lt;/p&gt;&lt;p&gt;</w:t>
      </w:r>
      <w:r>
        <w:rPr>
          <w:sz w:val="32"/>
          <w:szCs w:val="32"/>
        </w:rPr>
        <w:t>穿越之谜</w:t>
      </w:r>
      <w:r>
        <w:rPr>
          <w:sz w:val="32"/>
          <w:szCs w:val="32"/>
        </w:rPr>
        <w:t>&lt;/p&gt;&lt;p&gt;</w:t>
      </w:r>
      <w:r>
        <w:rPr>
          <w:sz w:val="32"/>
          <w:szCs w:val="32"/>
        </w:rPr>
        <w:t>《紫府仙缘》的故事围绕主角李云峰展开，他是一位普通的地球人，却意外地穿越到了这个充满魔法与神秘力量的地方。在这个新世界中，李云峰发现自己拥有了一些不可思议的能力，这使他成为了众多势力争斗中的关键人物。他必须不断地解决各种难题，以保住自己的生命，并揭开关于“紫府”的秘密。</w:t>
      </w:r>
      <w:r>
        <w:rPr>
          <w:sz w:val="32"/>
          <w:szCs w:val="32"/>
        </w:rPr>
        <w:t>&lt;/p&gt;&lt;p&gt;&lt;img src="/static-img/QDYGdsJ_aV3n2l1upU_PTwDK4_-Z19uzZpVQwApLqI6V_o1iBv2hCEb5oTxQkKS3QhXS1um5_dYv69QkZoQiP6QTzemqZ7PBXnJOPklU_blo6AZzSEU1d14Ne8nm4U7ORWrsNtSkwKt2Kglf-ugxYk3XEVhJNDPS_N15Ip7zxClBRyvEF85FW89zXASHuBdU.jpg"&gt;&lt;/p&gt;&lt;p&gt;</w:t>
      </w:r>
      <w:r>
        <w:rPr>
          <w:sz w:val="32"/>
          <w:szCs w:val="32"/>
        </w:rPr>
        <w:t>爱恋情感</w:t>
      </w:r>
      <w:r>
        <w:rPr>
          <w:sz w:val="32"/>
          <w:szCs w:val="32"/>
        </w:rPr>
        <w:t>&lt;/p&gt;&lt;p&gt;</w:t>
      </w:r>
      <w:r>
        <w:rPr>
          <w:sz w:val="32"/>
          <w:szCs w:val="32"/>
        </w:rPr>
        <w:t>在追寻真相的过程中，李云峰遇到了几位重要的人物，他们各自背负着不同的命运和秘密。最终，他与一位名叫林月华的女子产生了深厚的情感。这段爱情经历了磨砺与挑战，但也因为彼此间坚定的信任和支持而更加牢固。两人共同面对种种困难，为彼此加油打气，最终走向幸福。</w:t>
      </w:r>
      <w:r>
        <w:rPr>
          <w:sz w:val="32"/>
          <w:szCs w:val="32"/>
        </w:rPr>
        <w:t>&lt;/p&gt;&lt;p&gt;&lt;img src="/static-img/VX5t0nELk4YgOgwATdLbmwDK4_-Z19uzZpVQwApLqI6V_o1iBv2hCEb5oTxQkKS3QhXS1um5_dYv69QkZoQiP6QTzemqZ7PBXnJOPklU_blo6AZzSEU1d14Ne8nm4U7ORWrsNtSkwKt2Kglf-ugxYk3XEVhJNDPS_N15Ip7zxClBRyvEF85FW89zXASHuBdU.png"&gt;&lt;/p&gt;&lt;p&gt;</w:t>
      </w:r>
      <w:r>
        <w:rPr>
          <w:sz w:val="32"/>
          <w:szCs w:val="32"/>
        </w:rPr>
        <w:t>仙道修炼</w:t>
      </w:r>
      <w:r>
        <w:rPr>
          <w:sz w:val="32"/>
          <w:szCs w:val="32"/>
        </w:rPr>
        <w:t>&lt;/p&gt;&lt;p&gt;</w:t>
      </w:r>
      <w:r>
        <w:rPr>
          <w:sz w:val="32"/>
          <w:szCs w:val="32"/>
        </w:rPr>
        <w:t>《紫府仙缘》不仅是关于穿越，也是关于修行的一部作品。在这个世界里，存在着多个不同派系的大师，他们掌握着不同的法术。主角需要学习这些法术，以增强自己的实力，同时也要学会如何控制这些力量，不让它们成为威胁。这部分内容展示了作者对于内心修行以及道德责任问题的一系列思考。</w:t>
      </w:r>
      <w:r>
        <w:rPr>
          <w:sz w:val="32"/>
          <w:szCs w:val="32"/>
        </w:rPr>
        <w:t>&lt;/p&gt;&lt;p&gt;&lt;img src="/static-img/xxzmP3MoGeOOkudzwDigIADK4_-Z19uzZpVQwApLqI6V_o1iBv2hCEb5oTxQkKS3QhXS1um5_dYv69QkZoQiP6QTzemqZ7PBXnJOPklU_blo6AZzSEU1d14Ne8nm4U7ORWrsNtSkwKt2Kglf-ugxYk3XEVhJNDPS_N15Ip7zxClBRyvEF85FW89zXASHuBdU.png"&gt;&lt;/p&gt;&lt;p&gt;</w:t>
      </w:r>
      <w:r>
        <w:rPr>
          <w:sz w:val="32"/>
          <w:szCs w:val="32"/>
        </w:rPr>
        <w:t>政治权谋</w:t>
      </w:r>
      <w:r>
        <w:rPr>
          <w:sz w:val="32"/>
          <w:szCs w:val="32"/>
        </w:rPr>
        <w:t>&lt;/p&gt;&lt;p&gt;</w:t>
      </w:r>
      <w:r>
        <w:rPr>
          <w:sz w:val="32"/>
          <w:szCs w:val="32"/>
        </w:rPr>
        <w:t>作为一个涉及多个势力的故事，《紫府仙缘》还包含了复杂繁重的地盘政治斗争。每个角色都有自己的野心，而他们之间关系错综曲折，每一步棋都可能影响整个局势。这部分内容展现了一种高水平的手腕游戏，以及政治家们如何通过策略来获取优势。</w:t>
      </w:r>
      <w:r>
        <w:rPr>
          <w:sz w:val="32"/>
          <w:szCs w:val="32"/>
        </w:rPr>
        <w:t>&lt;/p&gt;&lt;p&gt;&lt;img src="/static-img/hDmA93N34ckLi1r3r4UKvADK4_-Z19uzZpVQwApLqI6V_o1iBv2hCEb5oTxQkKS3QhXS1um5_dYv69QkZoQiP6QTzemqZ7PBXnJOPklU_blo6AZzSEU1d14Ne8nm4U7ORWrsNtSkwKt2Kglf-ugxYk3XEVhJNDPS_N15Ip7zxClBRyvEF85FW89zXASHuBdU.png"&gt;&lt;/p&gt;&lt;p&gt;</w:t>
      </w:r>
      <w:r>
        <w:rPr>
          <w:sz w:val="32"/>
          <w:szCs w:val="32"/>
        </w:rPr>
        <w:t>神话传说</w:t>
      </w:r>
      <w:r>
        <w:rPr>
          <w:sz w:val="32"/>
          <w:szCs w:val="32"/>
        </w:rPr>
        <w:t>&lt;/p&gt;&lt;p&gt;</w:t>
      </w:r>
      <w:r>
        <w:rPr>
          <w:sz w:val="32"/>
          <w:szCs w:val="32"/>
        </w:rPr>
        <w:t>除了现实生活中的战斗和感情纠葛，《紫府仙缘》还融合了一些神话传说，使得整个故事更添幻想色彩。在某些章节中，可以看到一些历史上的隐逸或英雄形象，他们留下的遗迹、知识甚至灵魂，都对后来的事件产生了深远影响，这增加了一份传奇色彩，让读者仿佛置身于一场宏大的史诗般大戏中。</w:t>
      </w:r>
      <w:r>
        <w:rPr>
          <w:sz w:val="32"/>
          <w:szCs w:val="32"/>
        </w:rPr>
        <w:t>&lt;/p&gt;&lt;p&gt;</w:t>
      </w:r>
      <w:r>
        <w:rPr>
          <w:sz w:val="32"/>
          <w:szCs w:val="32"/>
        </w:rPr>
        <w:t>全文阅读体验</w:t>
      </w:r>
      <w:r>
        <w:rPr>
          <w:sz w:val="32"/>
          <w:szCs w:val="32"/>
        </w:rPr>
        <w:t>&lt;/p&gt;&lt;p&gt;</w:t>
      </w:r>
      <w:r>
        <w:rPr>
          <w:sz w:val="32"/>
          <w:szCs w:val="32"/>
        </w:rPr>
        <w:t>想要真正了解《紫府仙缘》的魅力，就需要一次次沉浸于它所创造出的奇幻世界。如果你渴望探索更多细节，那么阅读全文将是一个极好的选择。你可以体验到主角从最初迷茫到逐渐理解这个世界，从无知到觉醒，从孤立无援到获得朋友和伙伴，从弱小到强大的转变，每一步都是如此精彩又充满悬疑性质，你会被吸引进入一个层层递进、不断发展变化的情节里面去探险寻宝，不断地解答那些悬念，让你的心跳加速，同时也会感受到那份难以言喻的心动感觉。</w:t>
      </w:r>
      <w:r>
        <w:rPr>
          <w:sz w:val="32"/>
          <w:szCs w:val="32"/>
        </w:rPr>
        <w:t>&lt;/p&gt;&lt;p&gt;&lt;a href = "/doc/1126100-</w:t>
      </w:r>
      <w:r>
        <w:rPr>
          <w:sz w:val="32"/>
          <w:szCs w:val="32"/>
        </w:rPr>
        <w:t>紫府仙缘穿越之谜与爱恋的故事</w:t>
      </w:r>
      <w:r>
        <w:rPr>
          <w:sz w:val="32"/>
          <w:szCs w:val="32"/>
        </w:rPr>
        <w:t>.doc" rel="alternate" download="1126100-</w:t>
      </w:r>
      <w:r>
        <w:rPr>
          <w:sz w:val="32"/>
          <w:szCs w:val="32"/>
        </w:rPr>
        <w:t>紫府仙缘穿越之谜与爱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