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</w:t>
      </w:r>
      <w:r>
        <w:rPr>
          <w:sz w:val="48"/>
          <w:szCs w:val="48"/>
        </w:rPr>
        <w:t>N0827</w:t>
      </w:r>
      <w:r>
        <w:rPr>
          <w:sz w:val="48"/>
          <w:szCs w:val="48"/>
        </w:rPr>
        <w:t>东京的热闹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827</w:t>
      </w:r>
      <w:r>
        <w:rPr>
          <w:sz w:val="32"/>
          <w:szCs w:val="32"/>
        </w:rPr>
        <w:t>：探秘东京的热闹夜生活</w:t>
      </w:r>
      <w:r>
        <w:rPr>
          <w:sz w:val="32"/>
          <w:szCs w:val="32"/>
        </w:rPr>
        <w:t>&lt;/p&gt;&lt;p&gt;&lt;img src="/static-img/k2tJgL5pwuS7I433Cc6dAG6TCK1Wad5l1fpRFlbodpMwzCLv5ToUtWhZKlB5Xrlj.jpg"&gt;&lt;/p&gt;&lt;p&gt;</w:t>
      </w:r>
      <w:r>
        <w:rPr>
          <w:sz w:val="32"/>
          <w:szCs w:val="32"/>
        </w:rPr>
        <w:t>在哪个角落等待我们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，夜幕降临后，城市仿佛变了一个人。繁忙的工作人群化为一片漆黑，而那些寻求刺激和乐趣的人们却正开始他们的冒险之旅。这就是“</w:t>
      </w:r>
      <w:r>
        <w:rPr>
          <w:sz w:val="32"/>
          <w:szCs w:val="32"/>
        </w:rPr>
        <w:t>Tokyo Hot N0827”</w:t>
      </w:r>
      <w:r>
        <w:rPr>
          <w:sz w:val="32"/>
          <w:szCs w:val="32"/>
        </w:rPr>
        <w:t>，一个充满神秘色彩的概念，它代表着一个全新的世界，那里隐藏着未被揭开面的秘密。</w:t>
      </w:r>
      <w:r>
        <w:rPr>
          <w:sz w:val="32"/>
          <w:szCs w:val="32"/>
        </w:rPr>
        <w:t>&lt;/p&gt;&lt;p&gt;&lt;img src="/static-img/aiz5fEk2Q6fub96_HjHiDG6TCK1Wad5l1fpRFlbodpMIFpdKOIsfaxJjb--irEVLh0_ElsU5Wz3ThsHSeqh4Vs0-uiFPBHzURshLKe8FVkii4WG7qiSXJdsoubT2ePjMJDQS2GtiEtL2YYSv1djsBLTVxYRAtjTCZlaQJgdVAoU.jpg"&gt;&lt;/p&gt;&lt;p&gt;</w:t>
      </w:r>
      <w:r>
        <w:rPr>
          <w:sz w:val="32"/>
          <w:szCs w:val="32"/>
        </w:rPr>
        <w:t>如何准备一次完美之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体验到“</w:t>
      </w:r>
      <w:r>
        <w:rPr>
          <w:sz w:val="32"/>
          <w:szCs w:val="32"/>
        </w:rPr>
        <w:t>Tokyo Hot N0827”</w:t>
      </w:r>
      <w:r>
        <w:rPr>
          <w:sz w:val="32"/>
          <w:szCs w:val="32"/>
        </w:rPr>
        <w:t>的魅力，我们需要做好充分的准备。首先，我们要了解目标区域内的一些著名场所，比如酒吧、俱乐部和私家会所。这些地方往往只有当地人才知道，而且它们通常会有自己的规则和门槛。不过，对于那些渴望深入体验日本文化的人来说，这种挑战也许是最吸引人的部分。</w:t>
      </w:r>
      <w:r>
        <w:rPr>
          <w:sz w:val="32"/>
          <w:szCs w:val="32"/>
        </w:rPr>
        <w:t>&lt;/p&gt;&lt;p&gt;&lt;img src="/static-img/x8wwE2W-M8RjPwD0arq5Ym6TCK1Wad5l1fpRFlbodpMIFpdKOIsfaxJjb--irEVLh0_ElsU5Wz3ThsHSeqh4Vs0-uiFPBHzURshLKe8FVkii4WG7qiSXJdsoubT2ePjMJDQS2GtiEtL2YYSv1djsBLTVxYRAtjTCZlaQJgdVAoU.jpg"&gt;&lt;/p&gt;&lt;p&gt;</w:t>
      </w:r>
      <w:r>
        <w:rPr>
          <w:sz w:val="32"/>
          <w:szCs w:val="32"/>
        </w:rPr>
        <w:t>穿越时尚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任何一个高档俱乐部，都能感受到那份独特的时尚气息。在这里，人们不仅仅是来享受音乐或饮料，他们更像是来展示自己风格的一个平台。而对于艺术爱好者来说，每个角落都可能藏有惊喜——从街头艺人的表演到地下画廊中的独特作品，每一处都是对视觉冲击力的测试。</w:t>
      </w:r>
      <w:r>
        <w:rPr>
          <w:sz w:val="32"/>
          <w:szCs w:val="32"/>
        </w:rPr>
        <w:t>&lt;/p&gt;&lt;p&gt;&lt;img src="/static-img/1b8W8EA-_7ieR3H6NDMCJm6TCK1Wad5l1fpRFlbodpMIFpdKOIsfaxJjb--irEVLh0_ElsU5Wz3ThsHSeqh4Vs0-uiFPBHzURshLKe8FVkii4WG7qiSXJdsoubT2ePjMJDQS2GtiEtL2YYSv1djsBLTVxYRAtjTCZlaQJgdVAoU.jpg"&gt;&lt;/p&gt;&lt;p&gt;</w:t>
      </w:r>
      <w:r>
        <w:rPr>
          <w:sz w:val="32"/>
          <w:szCs w:val="32"/>
        </w:rPr>
        <w:t>尝试未知而又刺激的事物</w:t>
      </w:r>
      <w:r>
        <w:rPr>
          <w:sz w:val="32"/>
          <w:szCs w:val="32"/>
        </w:rPr>
        <w:t>&lt;/p&gt;&lt;p&gt;&amp;#34;Tokyo Hot N0827&amp;#34;</w:t>
      </w:r>
      <w:r>
        <w:rPr>
          <w:sz w:val="32"/>
          <w:szCs w:val="32"/>
        </w:rPr>
        <w:t>不仅仅是一个时间点，更是一种态度。当你踏入这个世界，你将发现无尽可能性的选择，从极限运动到地下社交，从高端餐厅到隐蔽的小巷，只要你敢于尝试，就没有什么是不可能发生的事情。而这，就是这种冒险精神所带来的快乐。</w:t>
      </w:r>
      <w:r>
        <w:rPr>
          <w:sz w:val="32"/>
          <w:szCs w:val="32"/>
        </w:rPr>
        <w:t>&lt;/p&gt;&lt;p&gt;&lt;img src="/static-img/UtPbk64_0HKY71PXbreEN26TCK1Wad5l1fpRFlbodpMIFpdKOIsfaxJjb--irEVLh0_ElsU5Wz3ThsHSeqh4Vs0-uiFPBHzURshLKe8FVkii4WG7qiSXJdsoubT2ePjMJDQS2GtiEtL2YYSv1djsBLTVxYRAtjTCZlaQJgdVAoU.jpg"&gt;&lt;/p&gt;&lt;p&gt;</w:t>
      </w:r>
      <w:r>
        <w:rPr>
          <w:sz w:val="32"/>
          <w:szCs w:val="32"/>
        </w:rPr>
        <w:t>安全第一，一切以此为前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似如此诱惑，但我们必须记住安全始终是最重要的事情。在追求刺激的时候，不要忘了保持理智。如果某些活动让你感到不安或者超出了你的舒适区，那么就应该立即离开。这是一个关于挑战自我，同时也不能忽视个人安全的问题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：结束篇章但新篇章已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晚逐渐接近尾声，当最后一杯酒下肚，音乐停止响起时，“</w:t>
      </w:r>
      <w:r>
        <w:rPr>
          <w:sz w:val="32"/>
          <w:szCs w:val="32"/>
        </w:rPr>
        <w:t>Tokyo Hot N0827”</w:t>
      </w:r>
      <w:r>
        <w:rPr>
          <w:sz w:val="32"/>
          <w:szCs w:val="32"/>
        </w:rPr>
        <w:t>这个故事似乎已经告一段落。但事实上，这只不过是序曲。一旦经历过这一切，无论是成功还是失败，你都会对自己拥有的勇气产生新的敬畏，而这份经历将成为你未来新征程中宝贵的心得。因此，即使故事结束了，但每一次回忆都会让你的心跳加速，因为你知道，在明天，也许还有更多不可预知的事情等待着你的去探索。</w:t>
      </w:r>
      <w:r>
        <w:rPr>
          <w:sz w:val="32"/>
          <w:szCs w:val="32"/>
        </w:rPr>
        <w:t>&lt;/p&gt;&lt;p&gt;&lt;a href = "/doc/1126408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827</w:t>
      </w:r>
      <w:r>
        <w:rPr>
          <w:sz w:val="32"/>
          <w:szCs w:val="32"/>
        </w:rPr>
        <w:t>东京的热闹夜生活</w:t>
      </w:r>
      <w:r>
        <w:rPr>
          <w:sz w:val="32"/>
          <w:szCs w:val="32"/>
        </w:rPr>
        <w:t>.doc" rel="alternate" download="1126408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827</w:t>
      </w:r>
      <w:r>
        <w:rPr>
          <w:sz w:val="32"/>
          <w:szCs w:val="32"/>
        </w:rPr>
        <w:t>东京的热闹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