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柳汐轻柔夏夜下的古典园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汐轻柔：夏夜下的古典园林</w:t>
      </w:r>
      <w:r>
        <w:rPr>
          <w:sz w:val="32"/>
          <w:szCs w:val="32"/>
        </w:rPr>
        <w:t>&lt;/p&gt;&lt;p&gt;&lt;img src="/static-img/VQPoF1yjJnjOpq3H-pz_s2ehFzypSzyB3UsycFJEciJO495l8ZWhXrS4B-2ZXqx8.jpg"&gt;&lt;/p&gt;&lt;p&gt;</w:t>
      </w:r>
      <w:r>
        <w:rPr>
          <w:sz w:val="32"/>
          <w:szCs w:val="32"/>
        </w:rPr>
        <w:t>在一个炎热的夏日晚上，温暖的月光透过茂密的树冠洒在古老园林中，每一片叶子都像是被银色的光芒点亮。这里是中国南方的一座古镇，镇中心有一座名为“幽兰轩”的私家园林，这里不仅有着深邃的历史，更有着独特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兰轩位于古镇最繁华处的一个小巷口，但它却隐藏得十分隐蔽。门庭若市的人们往往不会注意到这扇静悄悄的小门，那个微不足道的标牌——“柳汐居”几个字，却承载着这个地方深藏的情意。</w:t>
      </w:r>
      <w:r>
        <w:rPr>
          <w:sz w:val="32"/>
          <w:szCs w:val="32"/>
        </w:rPr>
        <w:t>&lt;/p&gt;&lt;p&gt;&lt;img src="/static-img/4qnR5IbeXj76n4kWYwYz32ehFzypSzyB3UsycFJEciL4-rn38LOsal5CGrToPI5gdmM-o0rNbKHJrDViYTdN0ls3QWWLYe_oR6tAJwupGJ1YZvSSuc0_CltklpszQnqgz1a7iia5CEp2o4YEw39eKFMFabufuob033049kF18mt-WH_amzTblv4o0CNpA9wCgTIuEzDpgOob_PqwV4hZfA.jpg"&gt;&lt;/p&gt;&lt;p&gt;</w:t>
      </w:r>
      <w:r>
        <w:rPr>
          <w:sz w:val="32"/>
          <w:szCs w:val="32"/>
        </w:rPr>
        <w:t>一路走来，你会发现每一步都铺设着石板路，每块石板似乎都记载了历史上的风云变幻。而当你穿过那扇木门，一股清新而淡雅的气息迎面扑来，是来自花坛里的桂花和水池边飘来的柳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亭台楼阁错落有致，每一处都是人工巧夺天工。在月色下，它们显得格外迷人。尤其是在夏夜，如果幸运的话，可以听到远处传来的蛙声，或许还有偶尔几声鸟鸣，这些声音交织成了一首自然之歌，让人心旷神怡。</w:t>
      </w:r>
      <w:r>
        <w:rPr>
          <w:sz w:val="32"/>
          <w:szCs w:val="32"/>
        </w:rPr>
        <w:t>&lt;/p&gt;&lt;p&gt;&lt;img src="/static-img/TbGxkjDg8H9JPEtG4UmAHWehFzypSzyB3UsycFJEciL4-rn38LOsal5CGrToPI5gdmM-o0rNbKHJrDViYTdN0ls3QWWLYe_oR6tAJwupGJ1YZvSSuc0_CltklpszQnqgz1a7iia5CEp2o4YEw39eKFMFabufuob033049kF18mt-WH_amzTblv4o0CNpA9wCgTIuEzDpgOob_PqwV4hZfA.jpg"&gt;&lt;/p&gt;&lt;p&gt;</w:t>
      </w:r>
      <w:r>
        <w:rPr>
          <w:sz w:val="32"/>
          <w:szCs w:val="32"/>
        </w:rPr>
        <w:t>据说，在此地曾经住过一位名叫柳家的学者，他对文学情怀颇有研究，因此他的名字就成了这片土地上的代名词。在他的笔下，“汐”代表的是平静、宁静，而“柳”则象征着生机与活力。他创作了许多关于自然美景诗篇，其中以《春江水暖图》最为著名。这幅画描绘了一片初春时节，小溪流淌，四周尽是生长中的桃李和垂丝竹，而他自己的诗句也充满了对生命力的赞美：“春江水暖图，绿意盎然；细雨润无声，野径漫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虽然很多事物都改变了，但这座园林依旧保持着它最初那种纯粹而又优雅的气质。在这里，你可以听到孩子们嬉戏的声音，也可以看到年轻情侣携手漫步，他们的心境各异但共同享受这一刻安宁与快乐。</w:t>
      </w:r>
      <w:r>
        <w:rPr>
          <w:sz w:val="32"/>
          <w:szCs w:val="32"/>
        </w:rPr>
        <w:t>&lt;/p&gt;&lt;p&gt;&lt;img src="/static-img/zQcHcpJCWf2b751Kpmr62mehFzypSzyB3UsycFJEciL4-rn38LOsal5CGrToPI5gdmM-o0rNbKHJrDViYTdN0ls3QWWLYe_oR6tAJwupGJ1YZvSSuc0_CltklpszQnqgz1a7iia5CEp2o4YEw39eKFMFabufuob033049kF18mt-WH_amzTblv4o0CNpA9wCgTIuEzDpgOob_PqwV4hZfA.jpg"&gt;&lt;/p&gt;&lt;p&gt;</w:t>
      </w:r>
      <w:r>
        <w:rPr>
          <w:sz w:val="32"/>
          <w:szCs w:val="32"/>
        </w:rPr>
        <w:t>如果你能够找到幽兰轩，那么一定要留下来品味一下那份悠闲与放松，因为在这样的环境中，即使是城市生活中的烦恼也会变得不那么重要。你可以坐在亭子里，看看星空，再听听那些来自未知世界的声音，然后把它们融入你的内心，就像那些小溪汇聚成大河一样，用这些瞬间去填充你的灵魂，让它们成为你未来回忆的一部分。</w:t>
      </w:r>
      <w:r>
        <w:rPr>
          <w:sz w:val="32"/>
          <w:szCs w:val="32"/>
        </w:rPr>
        <w:t>&lt;/p&gt;&lt;p&gt;&lt;a href = "/doc/1126584-</w:t>
      </w:r>
      <w:r>
        <w:rPr>
          <w:sz w:val="32"/>
          <w:szCs w:val="32"/>
        </w:rPr>
        <w:t>夏日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汐轻柔夏夜下的古典园林</w:t>
      </w:r>
      <w:r>
        <w:rPr>
          <w:sz w:val="32"/>
          <w:szCs w:val="32"/>
        </w:rPr>
        <w:t>.doc" rel="alternate" download="1126584-</w:t>
      </w:r>
      <w:r>
        <w:rPr>
          <w:sz w:val="32"/>
          <w:szCs w:val="32"/>
        </w:rPr>
        <w:t>夏日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汐轻柔夏夜下的古典园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