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游丝瓜草莓秋葵与榴莲的美味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渴望一份清凉而又营养丰富的食物。丝瓜 草莓 秋葵 榴莲这四种食材，无论是从口感上还是营养价值上，都能让人满意且健康。</w:t>
      </w:r>
      <w:r>
        <w:rPr>
          <w:sz w:val="32"/>
          <w:szCs w:val="32"/>
        </w:rPr>
        <w:t>&lt;/p&gt;&lt;p&gt;&lt;img src="/static-img/-M1B0cLtInLHEWC7YY9A9MJc_dYahxE9l9ktjGWPeAT3OkHPG4HgNGM46-j6Pk6f.jpg"&gt;&lt;/p&gt;&lt;p&gt;</w:t>
      </w:r>
      <w:r>
        <w:rPr>
          <w:sz w:val="32"/>
          <w:szCs w:val="32"/>
        </w:rPr>
        <w:t>首先说到丝瓜，它是一种含水量极高的蔬菜，清爽多汁，是夏季最好的消暑解渴佳品。它不仅能够帮助我们快速补充水分，还能促进新陈代谢，对于那些长时间工作的人来说尤为适宜。此外，丝瓜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胡萝卜素等抗氧化成分，有助于增强身体免疫力。在烹饪中，可以直接切片或蒸煮后撒上一点盐酱油，即可享受到丝滑多汁的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草莓，这个小巧玲珑的小红果，不仅色泽诱人，而且口感独特，其甜度恰到好处。这不仅是一款经典的甜点材料，更是添加给各种饮料和冰淇淋中的理想选择。草莓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膳食纤维，对于保持皮肤弹性和消化系统健康都大有裨益。此外，它还具有抗氧化作用，有助于抵御自由基侵害，从而减缓衰老过程。</w:t>
      </w:r>
      <w:r>
        <w:rPr>
          <w:sz w:val="32"/>
          <w:szCs w:val="32"/>
        </w:rPr>
        <w:t>&lt;/p&gt;&lt;p&gt;&lt;img src="/static-img/hFzgqvfxZ3bNduy2P6SH_MJc_dYahxE9l9ktjGWPeASS6HUwTtaH2OfNhQCHNbfY7QxrvwmN1PQzCiDpIYuuKfVfBdoIkUgrivMu6lsoCgiypfbEs-6LFNmJyYkQCBsFt3r_IUgjsb_7EMzg3tkfMSMoQxNEKZxKSzFTU_2oueE36i4hiPbiurHzB5ZSTcK5.jpg"&gt;&lt;/p&gt;&lt;p&gt;</w:t>
      </w:r>
      <w:r>
        <w:rPr>
          <w:sz w:val="32"/>
          <w:szCs w:val="32"/>
        </w:rPr>
        <w:t>接着，我们来谈谈秋葵，也就是常见的一些绿叶蔬菜，比如菠菜、西兰花等，它们都是超级食品之一。它们不仅色泽鲜艳，而且含有大量铁质，对心脏健康至关重要。而且这些蔬菜中含有的黄玉米碱可以有效降低血液中的胆固醇水平，有利于预防心脏病。此外，它们还含有丰富的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可以提高视力并保护眼睛免受紫外线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说说榴莲，这是一种非常受欢迎的地道东南亚水果，以其肉质软糯闻名遐迩。榴莲在传统医学中被认为具有滋阴润燥、益气活血之效，而现代研究表明它也具有一定的抗糖尿病作用。这使得这种甜蜜而香浓的地道水果成为了许多人的热爱之选，并且成为各地餐桌上的必备佳肴之一。</w:t>
      </w:r>
      <w:r>
        <w:rPr>
          <w:sz w:val="32"/>
          <w:szCs w:val="32"/>
        </w:rPr>
        <w:t>&lt;/p&gt;&lt;p&gt;&lt;img src="/static-img/yLwW1wArlBDjQoTBbCc17MJc_dYahxE9l9ktjGWPeASS6HUwTtaH2OfNhQCHNbfY7QxrvwmN1PQzCiDpIYuuKfVfBdoIkUgrivMu6lsoCgiypfbEs-6LFNmJyYkQCBsFt3r_IUgjsb_7EMzg3tkfMSMoQxNEKZxKSzFTU_2oueE36i4hiPbiurHzB5ZSTcK5.jpg"&gt;&lt;/p&gt;&lt;p&gt;</w:t>
      </w:r>
      <w:r>
        <w:rPr>
          <w:sz w:val="32"/>
          <w:szCs w:val="32"/>
        </w:rPr>
        <w:t>总结一下以上所述，每一种食材都拥有自己独特的优势，无论是在营养价值还是风味方面，都值得我们去尝试并纳入我们的饮食计划之中。在这个炎热无比的大夏天，让我们通过享用这些清凉又健康的食物，与自然界进行一次愉快而又自我提升的小旅行吧！</w:t>
      </w:r>
      <w:r>
        <w:rPr>
          <w:sz w:val="32"/>
          <w:szCs w:val="32"/>
        </w:rPr>
        <w:t>&lt;/p&gt;&lt;p&gt;&lt;a href = "/doc/1126597-</w:t>
      </w:r>
      <w:r>
        <w:rPr>
          <w:sz w:val="32"/>
          <w:szCs w:val="32"/>
        </w:rPr>
        <w:t>夏日蔬果游丝瓜草莓秋葵与榴莲的美味对话</w:t>
      </w:r>
      <w:r>
        <w:rPr>
          <w:sz w:val="32"/>
          <w:szCs w:val="32"/>
        </w:rPr>
        <w:t>.doc" rel="alternate" download="1126597-</w:t>
      </w:r>
      <w:r>
        <w:rPr>
          <w:sz w:val="32"/>
          <w:szCs w:val="32"/>
        </w:rPr>
        <w:t>夏日蔬果游丝瓜草莓秋葵与榴莲的美味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